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b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2.22.2017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ługi w zakresie wykonania i dostarczenia gadżetów promocyjnych oraz organizacji outdoorowej kampanii informacyjno-reklamowej w ramach projektu pn. „Przedsiębiorczy Powiat Zduńskowolski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I pn. Organizacja o</w:t>
      </w:r>
      <w:r>
        <w:rPr>
          <w:b/>
          <w:color w:val="000000"/>
          <w:sz w:val="22"/>
        </w:rPr>
        <w:t>utdoorowej kampanii informacyjno – reklamowej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 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……………............…...…………………….............................................................................),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ępować będzie częściami (na zasadach opisanych we wzorze umowy – załącznik nr 6b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2"/>
          <w:lang w:eastAsia="zxx" w:bidi="zxx"/>
        </w:rPr>
        <w:t>Oświadczamy, że koordynator zespołu realizującego przedmiot niniejszego zamówienia prowadził …… (</w:t>
      </w:r>
      <w:r>
        <w:rPr>
          <w:rFonts w:eastAsia="Lucida Sans Unicode"/>
          <w:b/>
          <w:i/>
          <w:sz w:val="22"/>
          <w:lang w:eastAsia="zxx" w:bidi="zxx"/>
        </w:rPr>
        <w:t>tu wskazać liczbę</w:t>
      </w:r>
      <w:r>
        <w:rPr>
          <w:rFonts w:eastAsia="Lucida Sans Unicode"/>
          <w:b/>
          <w:sz w:val="22"/>
          <w:lang w:eastAsia="zxx" w:bidi="zxx"/>
        </w:rPr>
        <w:t>) outdoorowych kampanie/i informacyjno-reklamow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</w:rPr>
        <w:t>Zobowiązujemy się do wykonania przedmiotu zamówienia w następujących terminach wskazanych w Opisie Przedmiotu Zamówienia.</w:t>
      </w:r>
    </w:p>
    <w:p>
      <w:pPr>
        <w:pStyle w:val="Akapitzlist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sz w:val="22"/>
        </w:rPr>
      </w:pPr>
      <w:r>
        <w:rPr>
          <w:b/>
          <w:bCs/>
          <w:sz w:val="22"/>
        </w:rPr>
        <w:t>Oferta została zabezpieczona wadium</w:t>
      </w:r>
      <w:r>
        <w:rPr>
          <w:sz w:val="22"/>
        </w:rPr>
        <w:t xml:space="preserve"> w kwocie .......................................................  zł (słownie złotych: ...............................................................................................................................................) w form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 xml:space="preserve"> prosimy zwrócić na nasz rachunek bankowy nr 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bCs/>
          <w:sz w:val="22"/>
        </w:rPr>
        <w:t>……………………………………………………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 xml:space="preserve">w ……………………………………………… </w:t>
      </w:r>
      <w:r>
        <w:rPr>
          <w:sz w:val="22"/>
        </w:rPr>
        <w:t>(</w:t>
      </w:r>
      <w:r>
        <w:rPr>
          <w:i/>
          <w:sz w:val="22"/>
        </w:rPr>
        <w:t>dotyczy w</w:t>
      </w:r>
      <w:r>
        <w:rPr>
          <w:i/>
          <w:iCs/>
          <w:sz w:val="22"/>
        </w:rPr>
        <w:t xml:space="preserve"> przypadku wadium w formie pieniężnej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 niniejszej oferty załączamy oświadczenia i dokumenty wymagane w SIWZ:. 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7-07-12T06:01:00Z</dcterms:modified>
  <cp:revision>26</cp:revision>
  <dc:subject/>
  <dc:title>Zduńska Wola dn</dc:title>
</cp:coreProperties>
</file>