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18.2017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 w:bidi="ar-SA"/>
        </w:rPr>
        <w:t>„Usługi w zakresie realizacji działań promocyjno-informacyjnych w ramach projektu pn. Przedsiębiorczy Powiat Zduńskowolski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 ochronie konkurencji i konsumentów (t.j. Dz. U. z 2017 r., poz. 229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7-06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