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18.2017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Usługi w zakresie realizacji działań promocyjno-informacyjnych w ramach projektu pn. „Przedsiębiorczy Powiat Zduńskowolski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anie i dostarczenie materiałów promocyjno-informa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i dostarczenie gadżetów promo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filmów promujących projekt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V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animacji multimedialnej do wykorzystania w mediach społecznościowych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anie kampanii reklamowej w mediach społecznościow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V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Przygotowanie i publikacja ogłoszeń w prasie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V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Organizacja outdoorowej kampanii informacyjno-reklamowej” 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II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Opracowanie, aktualizacja i utrzymanie strony internetowej projektu zawierające system zarządzania danymi o terenach inwestycyjnych” *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anie i dostarczenie materiałów promocyjno-informa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i dostarczenie gadżetów promocyjn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filmów promujących projekt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V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anie animacji multimedialnej do wykorzystania w mediach społecznościowych”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anie kampanii reklamowej w mediach społecznościowych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V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Przygotowanie i publikacja ogłoszeń w prasie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V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Organizacja outdoorowej kampanii informacyjno-reklamowej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VII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Opracowanie, aktualizacja i utrzymanie strony internetowej projektu zawierające system zarządzania danymi o terenach inwestycyjnych” 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7-06-26T09:14:00Z</dcterms:modified>
  <cp:revision>3</cp:revision>
  <dc:subject/>
  <dc:title/>
</cp:coreProperties>
</file>