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zamówienie pn. „Opracowanie Planu promocji gospodarczej Powiatu Zduńskowolskiego na lata 2017-2025 wraz z przeprowadzeniem niezbędnych analiz dotyczących jego sytuacji gospodarczej oraz wskazaniem kierunków rozwoju szkół zawodowych zlokalizowanych na jego terenie w ramach realizacji projektu „Przedsiębiorczy Powiat Zduńskowolski” współfinansowanego z Regionalnego Programu Operacyjnego Województwa Łódzkiego na lata 2014-202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WZ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szCs w:val="24"/>
          <w:lang w:eastAsia="en-US"/>
        </w:rPr>
      </w:pPr>
      <w:r>
        <w:rPr/>
        <w:t>akceptujemy bez zastrzeżeń projekt umowy, który jest załącznikiem do OWZ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*nie należę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SIWZ:.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9.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7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7-03-24T13:23:00Z</dcterms:modified>
  <cp:revision>18</cp:revision>
  <dc:subject/>
  <dc:title>Zduńska Wola dn</dc:title>
</cp:coreProperties>
</file>