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łącznik nr 2 do SIWZ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.272.2.4.2017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25a ust. 1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Akapitzlist"/>
        <w:widowControl w:val="false"/>
        <w:spacing w:lineRule="auto" w:line="360"/>
        <w:ind w:left="0" w:hanging="0"/>
        <w:textAlignment w:val="baseline"/>
        <w:rPr/>
      </w:pP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Opracowanie dokumentacji projektowej na przebudowę ciągu komunikacyjnego ulic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Łaska (od ul. Orione do ul. Łódzkiej – drogi wojewódzkiej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wierkowej (od ul. Łaskiej do ul. Jodłowej)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odłowej (od ul. Świerkowej do ul. Staszica),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- Staszica (od ul. Jodłowej do ul. Spółdzielczej),</w:t>
      </w:r>
    </w:p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ółdzielczej (od ul. Karsznickiej do ul. Leśmiana)”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6:00Z</dcterms:created>
  <dc:creator>ewa wiktorowska</dc:creator>
  <dc:description/>
  <cp:keywords/>
  <dc:language>en-US</dc:language>
  <cp:lastModifiedBy>Zamówienia Publiczne</cp:lastModifiedBy>
  <dcterms:modified xsi:type="dcterms:W3CDTF">2017-03-20T13:19:00Z</dcterms:modified>
  <cp:revision>7</cp:revision>
  <dc:subject/>
  <dc:title>ROZDZIAŁ II</dc:title>
</cp:coreProperties>
</file>