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1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 </w:t>
      </w:r>
      <w:r>
        <w:rPr>
          <w:rFonts w:cs="Times New Roman" w:ascii="Times New Roman" w:hAnsi="Times New Roman"/>
          <w:b/>
          <w:sz w:val="26"/>
          <w:szCs w:val="26"/>
        </w:rPr>
        <w:t>Protokołu nr 1</w:t>
      </w:r>
      <w:r>
        <w:rPr>
          <w:rFonts w:cs="Times New Roman" w:ascii="Times New Roman" w:hAnsi="Times New Roman"/>
          <w:sz w:val="26"/>
          <w:szCs w:val="26"/>
        </w:rPr>
        <w:t xml:space="preserve"> z posiedzenia Komisji Konkursowej otwartego konkursu ofert na wsparcie realizacji zadań  publicznych w roku 2017 w  następujących dziedzinach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powszechniania kultury fizycznej </w:t>
      </w:r>
      <w:r>
        <w:rPr>
          <w:rFonts w:cs="Times New Roman" w:ascii="Times New Roman" w:hAnsi="Times New Roman"/>
          <w:b w:val="false"/>
          <w:sz w:val="26"/>
          <w:szCs w:val="26"/>
        </w:rPr>
        <w:t>podejmowanych w celu propagowania wśród dzieci i młodzieży (również niepełnosprawnych) Powiatu Zduńskowolskiego aktywności ruchowej dla zachowania zdrowia fizycznego i psychiczn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ultury, sztuki, ochrony dóbr kultury, tradycji i dziedzictwa narodowego </w:t>
      </w:r>
      <w:r>
        <w:rPr>
          <w:rFonts w:cs="Times New Roman" w:ascii="Times New Roman" w:hAnsi="Times New Roman"/>
          <w:b w:val="false"/>
          <w:sz w:val="26"/>
          <w:szCs w:val="26"/>
        </w:rPr>
        <w:t>podejmowanych w celu edukacji i wychowania dzieci i młodzieży przez kulturę, sztukę; umacnianie tożsamości lokalnej, kulturalnej i regionaln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isja Konkursowa w składz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Przewodniczący</w:t>
        <w:tab/>
        <w:tab/>
        <w:t>- Wojciech Rychli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Sekretarz</w:t>
        <w:tab/>
        <w:tab/>
        <w:tab/>
        <w:t>- Anna Szuber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Członek</w:t>
        <w:tab/>
        <w:tab/>
        <w:tab/>
        <w:t>- Anna Stoczkowsk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pracowała zgodnie z § 5 ust. 4 Programu Współpracy Powiatu Zduńskowolskiego z organizacjami pozarządowymi oraz innymi podmiotami prowadzącymi działalność pożytku publicznego na rok 2017 (Nr XXIV/76/16 Rady Powiatu Zduńskowolskiego z dnia 25 listopada 2016 roku).</w:t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6"/>
          <w:szCs w:val="26"/>
        </w:rPr>
        <w:t>Oceniono 49 oferty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a ocena końcowa oferty stanowi średnią arytmetyczną, obliczoną z dokładnością do drugiego miejsca po przecinku, z ocen łącznych wystawionych przez członków Komisji oceniających tę ofertę. </w:t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ZESTAWIENIE PUNKTACJI KOŃCOWEJ OFERT</w:t>
      </w:r>
    </w:p>
    <w:p>
      <w:pPr>
        <w:pStyle w:val="TextBodyInden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2E74B5"/>
          <w:sz w:val="28"/>
          <w:szCs w:val="26"/>
        </w:rPr>
        <w:t>I ZADANIE:</w:t>
      </w:r>
    </w:p>
    <w:p>
      <w:pPr>
        <w:pStyle w:val="TextBodyInden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Szkolenie sportowe dzieci i młodzieży (również niepełnosprawnej) oraz uczestnictwo w zawodach w różnych dyscyplinach sportowych –  71 000,00 zł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528"/>
        <w:gridCol w:w="2693"/>
        <w:gridCol w:w="2552"/>
        <w:gridCol w:w="3121"/>
      </w:tblGrid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zadania publicznego zgłoszonego do wsparcia finansowego (liczba ofer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oferenta – organizacji pozarząd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Ocena końcowa ofer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oponowana wysokość wsparcia finansowego zadani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zkolenie sportowe w lekkoatletyce osób niepełnospraw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gracyjny Klub Sportowy „Start”      </w:t>
              <w:br/>
              <w:t>w Zduńskiej W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8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000,00 zł</w:t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Szkolenie sportowe w lekkoatlet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ędzyszkolny Uczniowski Klub Sportowy „Park”     </w:t>
              <w:br/>
              <w:t>w Zduńskiej W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9,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500,00 zł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kolenie sportowe w piłce nożnej trawiast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 Dia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7,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500,00 zł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dowy Klub Sportowy „Victori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1,7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Szkolenie i uczestnictwo w zawodach sportowych dzieci i młodzieży szkolnej biorących udział w szkoleniu sportowym prowadzonym przez powiatowe placówki oświa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ędzyszkolny Klub Sportow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Zduńskiej W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8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000,00 zł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Uczniowski Klub Sportowy „Perfect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20,7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kolenie sportowe w strzelectwie sportowym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ny Klub Strzelectwa Sportowego LOK „Sokół”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Zduńskiej W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0,00 zł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kolenie sportowe w kolarstwie sport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uńskowolskie Towarzystwo Cyklis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8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0,00 zł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kolenie sportowe w futsalu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uńskowolski Klub Sportowy „Gatt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8,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00,00 zł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kolenie w piłce noż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dowy Klub Sportowy „Amatorzy” Zapo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000,00 zł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Szkolenie sportowe w zakresie sztuk walki kar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uńskowolski Klub Karate Kyokush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8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0,00 zł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Szkolenie sportowe w zakresie nordic walk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Klub Nordic Walking Luca Team Zduńska W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00,00 zł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e sportowe w zakresie sportów motorow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ub Motorowodny Ślizg - Zduńska W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0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00,00 zł</w:t>
            </w:r>
          </w:p>
        </w:tc>
      </w:tr>
      <w:tr>
        <w:trPr>
          <w:trHeight w:val="683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gółem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71 000,00 zł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2E74B5"/>
          <w:sz w:val="28"/>
          <w:szCs w:val="26"/>
        </w:rPr>
      </w:pPr>
      <w:r>
        <w:rPr>
          <w:rFonts w:cs="Times New Roman" w:ascii="Times New Roman" w:hAnsi="Times New Roman"/>
          <w:color w:val="2E74B5"/>
          <w:sz w:val="28"/>
          <w:szCs w:val="26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2E74B5"/>
          <w:sz w:val="28"/>
          <w:szCs w:val="26"/>
        </w:rPr>
        <w:t>II ZADANIE: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Organizacja imprez sportowych, współzawodnictwa sportowego o zasięgu powiatowym oraz ponadpowiatowym przy udziale uczniów (także niepełnosprawnych) z różnego typu szkół  –  39 0</w:t>
      </w:r>
      <w:r>
        <w:rPr/>
        <w:t xml:space="preserve">00,00 zł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519"/>
        <w:gridCol w:w="2670"/>
        <w:gridCol w:w="2655"/>
        <w:gridCol w:w="30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zwa zadania publicznego zgłoszonego do wsparcia finansowego ( liczba ofert)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oferenta – organizacji pozarządowej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cena końcowa ofert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ponowana wysokość wsparcia finansowego zada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ła Polska biega – zawody o Puchar Starosty Zduńskowolskiego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ędzyszkolny Uczniowski Klub Sportowy „Park”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Zduńskiej Woli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9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00,00 z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rniej Strzelecki o Puchar Starosty Zduńskowolskiego z okazji Narodowego Święta Trzeciego Maja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kolny Klub Strzelectwa Sportowego LOK „Sokół”</w:t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Zduńskiej Woli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9,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00,00 zł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istrzostwa Powiatu Zduńskowolskiego w  lekkoatletyce pod patronatem Starosty Zduńskowolskiego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ędzyszkolny Uczniowski Klub Sportowy „Park”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Zduńskiej Woli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9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00,00 zł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Turniej Strzelecki o Puchar Starosty Zduńskowolskiego </w:t>
              <w:br/>
              <w:t>z okazji Narodowego Święta Niepodległośc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zkolny Klub Strzelectwa Sportowego LOK „Sokół” </w:t>
              <w:br/>
              <w:t>w Zduńskiej Wol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9,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00,00 zł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4725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owiatowa Inauguracja Sportowego Roku Szkolnego 2017/2018 pod patronatem Starosty Zduńskowolskieg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Zduńskowolski Szkolny Związek Sportowy         </w:t>
              <w:br/>
              <w:t>w Zduńskiej Wol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00,00 zł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wiatowy Turniej Halowej Piłki Nożnej dla uczniów z klas IV-VI szkół podstawowych o Puchar Starosty Zduńskowolskiego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czniowski Klub Sportowy „TALENT” Zapolic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9,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000,00 zł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Mistrzostwa Powiatu Zduńskowolskiego w Karate Kyokush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uńskowolski Klub Karate Kyokushi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38,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6"/>
                <w:szCs w:val="26"/>
              </w:rPr>
              <w:t xml:space="preserve">Ogólnopolski Turniej Piłki Nożnej rocznik 2005 o Puchar Starosty Zduńskowolskiego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Stowarzyszenie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Diamen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9,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00,00 zł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owiatowe Współzawodnictwo w ramach Igrzysk Młodzieży Szkolnej, Gimnazjady i Licealiady pod patronatem Starosty Zduńskowolskiego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Zduńskowolski Szkolny Związek Sportowy         </w:t>
              <w:br/>
              <w:t>w Zduńskiej Wol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9,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000,00 zł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owiatowy Turniej Halowej Piłki Nożnej dla uczniów z klas I-III szkół podstawowych o Puchar Starosty Zduńskowolskiego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zniowski Klub Sportowy „SIÓDEMKA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8,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0,00 zł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owiatowy Turniej klas I-III „Bawimy się razem” o Puchar Starosty Zduńskowolskiego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czniowski Klub Sportowy „TALENT” Zapolice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8,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 Turniej Piłkarski chłopców rocznik 2003 i młodsi o Puchar Starosty Zduńskowolskiego z okazji Narodowego Święta Flagi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4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lejowy Klub Sportowy „OLIMPIA”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8,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olek Cup – Orlikowa Liga Mistrzów Powiatu Zduńskowolskieg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entrum Inicjatyw Społecznych </w:t>
              <w:br/>
              <w:t>im. Jana Pawła 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7,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Mistrzostwa Powiatu Zduńskowolskiego dla dzieci </w:t>
              <w:br/>
              <w:t>i młodzieży w tenisie ziemny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nisowy Uczniowski Klub Sportow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7,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 500,00 zł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Międzyszkolne Mistrzostwa Powiatu Zduńskowolskiego </w:t>
              <w:br/>
              <w:t>w piłce koszykowe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Zduńskowolski Szkolny Związek Sportowy         </w:t>
              <w:br/>
              <w:t>w Zduńskiej Wol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8,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Ogólnopolski Turniej Piłki Nożnej dla dzieci rocznik 2009 o Puchar Starosty Zduńskowolskiego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Stowarzyszenie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Diament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7,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00,00 zł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Powiatowy Miting Nordic Walking dla osób </w:t>
              <w:br/>
              <w:t>z niepełnoprawnością intelektualną i ruchową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Klub Nordic Walking Luca Team Zduńska Wol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2,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Turniej Rugby 7 w ramach obchodów Narodowego Święta Trzeciego Maja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Rugby Klub Zduńska Wol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Zawody w woltyżerce sportowej pod patronatem Starosty Zduńskowolskiego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Stowarzyszenie</w:t>
            </w:r>
          </w:p>
          <w:p>
            <w:pPr>
              <w:pStyle w:val="Heading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Agro-Av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7,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owiatowy Bieg Niepodległości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Cs w:val="26"/>
              </w:rPr>
              <w:t xml:space="preserve">Klub Sportowy „RAJSPORT SIERADZ ACTIVE TEAM” </w:t>
              <w:br/>
              <w:t>w Sieradz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9,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0 zł</w:t>
            </w:r>
          </w:p>
        </w:tc>
      </w:tr>
      <w:tr>
        <w:trPr>
          <w:trHeight w:val="882" w:hRule="atLeast"/>
        </w:trPr>
        <w:tc>
          <w:tcPr>
            <w:tcW w:w="1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gółem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 000,00 zł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color w:val="2E74B5"/>
          <w:sz w:val="28"/>
          <w:szCs w:val="26"/>
        </w:rPr>
      </w:pPr>
      <w:r>
        <w:rPr>
          <w:rFonts w:cs="Times New Roman" w:ascii="Times New Roman" w:hAnsi="Times New Roman"/>
          <w:color w:val="2E74B5"/>
          <w:sz w:val="28"/>
          <w:szCs w:val="26"/>
        </w:rPr>
        <w:t xml:space="preserve">III Zadanie: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6"/>
        </w:rPr>
        <w:t>Kultura, sztuka, ochrona dóbr kultury i tradycji – 51 160,00 zł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528"/>
        <w:gridCol w:w="2693"/>
        <w:gridCol w:w="2694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zwa zadania publicznego zgłoszonego do wsparcia finansowego ( liczba ofert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oferenta – organizacji pozarząd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cena końcowa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ponowana wysokość wsparcia finansowego zad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iknik militarny pod patronatem Starosty Zduńskowol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ywni na rzecz rozwoju ziemi Szadkowski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6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00,00 zł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XVII Konkurs Wiedzy Biblijnej pod patronatem Starosty Zduńskowol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Katolickie Stowarzyszenie „Civitas Christiana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00,00 zł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arsz dla Życia i Rodziny w Zduńskiej Woli pod patronatem Starosty Zduńskowol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 dla Życia</w:t>
              <w:br/>
              <w:t>i Rodz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8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 000,00 zł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owiatowe Wędrujące Artystyczne L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Stowarzyszenie Rozwoju Kultury Dzieci</w:t>
              <w:br/>
              <w:t>i Młodzież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 Miasteczko Złotnickiego pod patronatem Starosty Zduńskowol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warzystwo Przyjaciół Zduńskiej Wo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8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00,00 zł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istoria Bitwy nad Wartą na linii Strońsko – Beleń Zagórzyce z września 1939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owarzyszenie Kulturalno-Sportowe „Talent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9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1 000,00 zł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Festiwal Koni i Muzyki Country  pod patronatem Starosty Zduńskowol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o-Av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8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3 000,00 zł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udze chwalicie swego nie znacie” pod patronatem Starosty Zduńskowol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 xml:space="preserve">Stowarzyszenie Rozwoju Kultury Dzieci </w:t>
              <w:br/>
              <w:t>i Młodzież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ikołajkowe Cuda” pod patronatem Starosty Zduńskowol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 Rozwoju Kultury Dzieci i Młodzież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iędzynarodowy Festiwal „Folklor Świata” w Zduńskiej Woli pod patronatem Starosty Zduńskowol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owarzyszenie Kulturalno-Sportowe „Talent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00,00 zł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Zduńskowolanie dla każdego – poznaj z bliska powiat zduńskow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olskie Towarzystwo Turystyczno-Krajoznawcze Zarząd Oddział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6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00,00 zł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Ogólnopolska Gala Kapel Podwórkowych pod patronatem Starosty Zduńskowolski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warzystwo Przyjaciół Szad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7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3 000,00 zł</w:t>
            </w:r>
          </w:p>
        </w:tc>
      </w:tr>
      <w:tr>
        <w:trPr>
          <w:trHeight w:val="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Regionalny Turniej Sołectw pod patronatem Starosty Zduńskowol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minne Stowarzyszenie Gospodyń Wiejskich </w:t>
              <w:br/>
              <w:t>w Szad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6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00,00 zł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W Grodzie Mściwoja – Strońsko na osi czasu - pod patronatem Starosty Zduńskowol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towarzyszenie </w:t>
              <w:br/>
              <w:t>„Strońska Czar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8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 000,00 zł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Święto Konstytucji 3 Maja – Powiatowe Ognisko Patriotycz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owarzyszenie Patrioty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kansen Lokomotyw w powiecie zduńskowols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towarzyszenie Miłośników Kolei </w:t>
              <w:br/>
              <w:t>w Zduńskiej Woli Karsznic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29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60,00 z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b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gółem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51 16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ind w:left="7797" w:hanging="0"/>
        <w:jc w:val="both"/>
        <w:rPr>
          <w:sz w:val="26"/>
          <w:szCs w:val="26"/>
          <w:lang w:eastAsia="zxx" w:bidi="zxx"/>
        </w:rPr>
      </w:pPr>
      <w:r>
        <w:rPr>
          <w:b/>
          <w:sz w:val="26"/>
          <w:szCs w:val="26"/>
          <w:u w:val="single"/>
          <w:lang w:eastAsia="zxx" w:bidi="zxx"/>
        </w:rPr>
        <w:t>Podpisy Komisji:</w:t>
      </w:r>
    </w:p>
    <w:p>
      <w:pPr>
        <w:pStyle w:val="Normal"/>
        <w:tabs>
          <w:tab w:val="clear" w:pos="708"/>
          <w:tab w:val="left" w:pos="660" w:leader="none"/>
        </w:tabs>
        <w:ind w:left="7797" w:hanging="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660" w:leader="none"/>
        </w:tabs>
        <w:ind w:left="7797" w:hanging="0"/>
        <w:jc w:val="both"/>
        <w:rPr/>
      </w:pPr>
      <w:r>
        <w:rPr>
          <w:sz w:val="26"/>
          <w:szCs w:val="26"/>
          <w:lang w:eastAsia="zxx" w:bidi="zxx"/>
        </w:rPr>
        <w:t>Wojciech Rychlik</w:t>
        <w:tab/>
        <w:tab/>
        <w:t>- ….......................................</w:t>
      </w:r>
    </w:p>
    <w:p>
      <w:pPr>
        <w:pStyle w:val="Normal"/>
        <w:tabs>
          <w:tab w:val="clear" w:pos="708"/>
          <w:tab w:val="left" w:pos="660" w:leader="none"/>
        </w:tabs>
        <w:ind w:left="7797" w:hanging="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660" w:leader="none"/>
        </w:tabs>
        <w:ind w:left="7797" w:hanging="0"/>
        <w:jc w:val="both"/>
        <w:rPr/>
      </w:pPr>
      <w:r>
        <w:rPr>
          <w:sz w:val="26"/>
          <w:szCs w:val="26"/>
          <w:lang w:eastAsia="zxx" w:bidi="zxx"/>
        </w:rPr>
        <w:t>Anna Szubert</w:t>
        <w:tab/>
        <w:tab/>
        <w:t>- .........................................</w:t>
      </w:r>
    </w:p>
    <w:p>
      <w:pPr>
        <w:pStyle w:val="Normal"/>
        <w:tabs>
          <w:tab w:val="clear" w:pos="708"/>
          <w:tab w:val="left" w:pos="660" w:leader="none"/>
        </w:tabs>
        <w:ind w:left="7797" w:hanging="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660" w:leader="none"/>
        </w:tabs>
        <w:ind w:left="7797" w:hanging="0"/>
        <w:jc w:val="both"/>
        <w:rPr/>
      </w:pPr>
      <w:r>
        <w:rPr>
          <w:sz w:val="26"/>
          <w:szCs w:val="26"/>
          <w:lang w:eastAsia="zxx" w:bidi="zxx"/>
        </w:rPr>
        <w:t xml:space="preserve">Anna Stoczkowska       </w:t>
        <w:tab/>
        <w:t>- ........................................</w:t>
      </w:r>
    </w:p>
    <w:p>
      <w:pPr>
        <w:pStyle w:val="Normal"/>
        <w:tabs>
          <w:tab w:val="clear" w:pos="708"/>
          <w:tab w:val="left" w:pos="660" w:leader="none"/>
        </w:tabs>
        <w:ind w:left="7797" w:hanging="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660" w:leader="none"/>
        </w:tabs>
        <w:ind w:left="7797" w:hanging="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623" w:footer="153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/>
    <w:rPr>
      <w:rFonts w:ascii="Arial" w:hAnsi="Arial" w:cs="Arial"/>
      <w:b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46:00Z</dcterms:created>
  <dc:creator>Darek Królikowski</dc:creator>
  <dc:description/>
  <cp:keywords/>
  <dc:language>en-US</dc:language>
  <cp:lastModifiedBy>Starostwo Powiatowe - Anna Stoczkowska </cp:lastModifiedBy>
  <cp:lastPrinted>2016-03-04T09:38:00Z</cp:lastPrinted>
  <dcterms:modified xsi:type="dcterms:W3CDTF">2017-02-20T12:10:00Z</dcterms:modified>
  <cp:revision>28</cp:revision>
  <dc:subject/>
  <dc:title>Załącznik nr 1</dc:title>
</cp:coreProperties>
</file>