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owy Zarząd Dró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 Zduńskiej Wo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Wykonywanie usług transportowo-sprzętowych z zakresu zimowego utrzymania ulic i dróg powiatowych na terenie powiatu zduńskowol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owy Zarząd Dróg w Zduńskiej Woli, znak sprawy ZP.272.2.11.20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 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cp:keywords/>
  <dc:language>en-US</dc:language>
  <cp:lastModifiedBy>Zamówienia publiczne</cp:lastModifiedBy>
  <cp:lastPrinted>2016-10-25T15:09:00Z</cp:lastPrinted>
  <dcterms:modified xsi:type="dcterms:W3CDTF">2016-10-25T13:10:00Z</dcterms:modified>
  <cp:revision>10</cp:revision>
  <dc:subject/>
  <dc:title/>
</cp:coreProperties>
</file>