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KIE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Zgłaszane uwagi i wnioski do projektu Programu Współpracy powiatu zduńskowolskiego z organizacjami pozarządowymi oraz innymi 7:</w:t>
      </w:r>
    </w:p>
    <w:p>
      <w:pPr>
        <w:pStyle w:val="Zawartotabeli"/>
        <w:ind w:left="812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60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dokumentu do którego odnosi się uwaga lub wniosek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eść uwag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uwagi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….........…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>(podpis os. upoważnionej  i pieczątka organizacji zgłaszającej uwa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4:00Z</dcterms:created>
  <dc:creator/>
  <dc:description/>
  <cp:keywords/>
  <dc:language>en-US</dc:language>
  <cp:lastModifiedBy>Starostwo Powiatowe - Anna Stoczkowska </cp:lastModifiedBy>
  <cp:lastPrinted>2013-10-17T11:26:00Z</cp:lastPrinted>
  <dcterms:modified xsi:type="dcterms:W3CDTF">2016-10-17T12:56:00Z</dcterms:modified>
  <cp:revision>2</cp:revision>
  <dc:subject/>
  <dc:title/>
</cp:coreProperties>
</file>