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/>
      </w:pPr>
      <w:r>
        <w:rPr/>
        <w:t>.........................................</w:t>
      </w:r>
    </w:p>
    <w:p>
      <w:pPr>
        <w:pStyle w:val="TextBody"/>
        <w:ind w:left="5358" w:hanging="0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miejscowość i data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"/>
        <w:ind w:left="53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>Adres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Nr REGON firmy:............................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fax:..................................................... </w:t>
      </w:r>
    </w:p>
    <w:p>
      <w:pPr>
        <w:pStyle w:val="Normal"/>
        <w:rPr>
          <w:rFonts w:eastAsia="Arial"/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>nr telefonu:…………………………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…………………………..</w:t>
      </w:r>
      <w:r>
        <w:rPr>
          <w:rFonts w:cs="Arial" w:ascii="Arial" w:hAnsi="Arial"/>
          <w:i/>
          <w:iCs/>
          <w:color w:val="FF00FF"/>
          <w:sz w:val="18"/>
          <w:szCs w:val="18"/>
          <w:lang w:val="de-DE"/>
        </w:rPr>
        <w:t xml:space="preserve">  </w:t>
      </w:r>
      <w:r>
        <w:rPr>
          <w:rFonts w:cs="Arial" w:ascii="Arial" w:hAnsi="Arial"/>
          <w:b/>
          <w:bCs/>
          <w:i/>
          <w:iCs/>
          <w:color w:val="FF00FF"/>
          <w:sz w:val="18"/>
          <w:szCs w:val="18"/>
          <w:lang w:val="de-DE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</w:t>
      </w:r>
    </w:p>
    <w:p>
      <w:pPr>
        <w:pStyle w:val="Normal"/>
        <w:ind w:hanging="1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 publicznym prowadzonym w trybie przetargu nieograniczonego na bankową obsługę budżetu Powiatu Zduńskowolskiego w okresie od 01.12.2016r. do 30.11.2020r. zamieszczonego  na stronie  internetowej  Zamawiającego  </w:t>
      </w:r>
      <w:r>
        <w:rPr>
          <w:rFonts w:eastAsia="Arial" w:cs="Arial" w:ascii="Arial" w:hAnsi="Arial"/>
          <w:sz w:val="22"/>
          <w:szCs w:val="22"/>
        </w:rPr>
        <w:t>oferujemy wykonanie przedmiotu zamówienia, zgodnie z wymaganiami OWZ, na następujących warunkach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276"/>
      </w:tblGrid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, kw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ocentowanie środków pieniężnych na rachunkach bankow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ża podana w % dotycząca środków pieniężn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PLN </w:t>
              <w:br/>
              <w:t>i walutach obc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ża podana w % dotycząca środków pieniężnych umieszczonych na lokatach krótkoterminowych, </w:t>
              <w:br/>
              <w:t>w tym również typu overnigh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łaty ( w zł) dla rachunków prowadzonych w PLN </w:t>
              <w:br/>
              <w:t>i walutach obc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prowadzenie rachunku w skali miesią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pobranie blankietów czekowych (za każdy blankiet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wydanie zaświadcz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wydanie opini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opłaty (w zł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ięczny koszt elektronicznego systemu obsługi rachunku z siedziby Starostwa i pozostałych jednostek (koszt jednostkowy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setki i prowizja od kredytu w rachunku bieżąc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ża podana w %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wizja od kwoty udzielonego kredytu </w:t>
              <w:br/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śmy w stanie wykonać prace objęte zamówieniem i posiadamy niezbędne kompetencje i uprawnienia do ich realizac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zdolności techniczne i zawodowe niezbędne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5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5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, że zapoznaliśmy się z Opisem Warunków Zamówienia (OWZ) i nie wnosimy do niego zastrzeżeń oraz przyjmujemy warunki w nim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y wymagania wyszczególnione </w:t>
      </w:r>
      <w:r>
        <w:rPr>
          <w:rFonts w:cs="Arial" w:ascii="Arial" w:hAnsi="Arial"/>
          <w:sz w:val="22"/>
        </w:rPr>
        <w:t>w rozdziale V</w:t>
      </w:r>
      <w:r>
        <w:rPr>
          <w:rFonts w:cs="Arial" w:ascii="Arial" w:hAnsi="Arial"/>
          <w:color w:val="00B050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WZ, które zostaną wprowadzone do treści umowy w sprawie zamówienia publicznego, </w:t>
        <w:br/>
        <w:t>a w przypadku wyboru naszej  oferty  zobowiązujemy się do zawarcia umowy w miejscu</w:t>
        <w:br/>
        <w:t xml:space="preserve"> i terminie wyznaczonym przez Zamawiającego.</w:t>
      </w:r>
    </w:p>
    <w:p>
      <w:pPr>
        <w:pStyle w:val="Normal"/>
        <w:numPr>
          <w:ilvl w:val="0"/>
          <w:numId w:val="5"/>
        </w:numPr>
        <w:ind w:left="928" w:hanging="5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* należę do grupy kapitałowej, do której należą również następujące podmioty (</w:t>
      </w:r>
      <w:r>
        <w:rPr>
          <w:rFonts w:cs="Arial" w:ascii="Arial" w:hAnsi="Arial"/>
          <w:i/>
          <w:sz w:val="22"/>
        </w:rPr>
        <w:t>podać nazwy i adresy podmiotów</w:t>
      </w:r>
      <w:r>
        <w:rPr>
          <w:rFonts w:cs="Arial" w:ascii="Arial" w:hAnsi="Arial"/>
          <w:sz w:val="22"/>
        </w:rPr>
        <w:t>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1)……………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2)……………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3)………………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d.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 należę do grupy kapitałowej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928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WZ okres związania złożoną ofertą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owiązujemy się wykonać w wymaganym terminie </w:t>
        <w:br/>
        <w:t>tj. od 01.12.2016r. do 30.11.202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Osobą upoważnioną do kontaktów w naszym imieniu jest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  <w:br/>
        <w:t>(imię, nazwisko i funkcja)…………………………. (tel. kontaktowy)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 i pieczęć imienna osoby lub osób figurujących </w:t>
        <w:tab/>
        <w:tab/>
        <w:t xml:space="preserve">w rejestrach uprawnionych do reprezentowani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ub uprawnionych we  właściwym upoważnieniu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22"/>
          <w:vertAlign w:val="superscript"/>
        </w:rPr>
        <w:t xml:space="preserve">  </w:t>
      </w:r>
      <w:r>
        <w:rPr>
          <w:rFonts w:cs="Arial" w:ascii="Arial" w:hAnsi="Arial"/>
          <w:i/>
          <w:sz w:val="22"/>
        </w:rPr>
        <w:t>wybrać odpowiednio poprzez skreślenie niewłaściwej informacj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0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8" w:right="1418" w:gutter="0" w:header="1440" w:top="1496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2">
    <w:name w:val="Bullet 2"/>
    <w:basedOn w:val="Normal"/>
    <w:qFormat/>
    <w:pPr>
      <w:suppressAutoHyphens w:val="true"/>
      <w:spacing w:before="60" w:after="60"/>
      <w:jc w:val="both"/>
    </w:pPr>
    <w:rPr>
      <w:rFonts w:ascii="Arial Narrow" w:hAnsi="Arial Narrow" w:cs="Arial Narrow"/>
      <w:lang w:val="en-I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0" w:leader="none"/>
        <w:tab w:val="left" w:pos="3780" w:leader="none"/>
      </w:tabs>
      <w:suppressAutoHyphens w:val="true"/>
      <w:ind w:left="360" w:hanging="360"/>
      <w:jc w:val="both"/>
    </w:pPr>
    <w:rPr>
      <w:rFonts w:ascii="Arial" w:hAnsi="Arial" w:cs="Open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8:00Z</dcterms:created>
  <dc:creator>Starostwo Powiatowe</dc:creator>
  <dc:description/>
  <cp:keywords/>
  <dc:language>en-US</dc:language>
  <cp:lastModifiedBy>user</cp:lastModifiedBy>
  <cp:lastPrinted>2016-10-14T14:20:00Z</cp:lastPrinted>
  <dcterms:modified xsi:type="dcterms:W3CDTF">2016-10-14T12:23:00Z</dcterms:modified>
  <cp:revision>3</cp:revision>
  <dc:subject/>
  <dc:title>Załącznik nr 1</dc:title>
</cp:coreProperties>
</file>