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Wykaz z ewidencji  klubów sportowych działających w formie stowarzyszenia, </w:t>
        <w:br/>
        <w:t xml:space="preserve">których statuty nie przewidują prowadzenia działalności gospodarczej stowarzyszeń kultury fizycznej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56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227"/>
        <w:gridCol w:w="2199"/>
        <w:gridCol w:w="4211"/>
        <w:gridCol w:w="3007"/>
        <w:gridCol w:w="1916"/>
        <w:gridCol w:w="1353"/>
        <w:gridCol w:w="1690"/>
        <w:gridCol w:w="2427"/>
      </w:tblGrid>
      <w:tr>
        <w:trPr>
          <w:trHeight w:val="67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2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Karate Trady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1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ykreślono </w:t>
              <w:br/>
              <w:t>z ewidencji 14.10.2022 r.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422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: 609-696-947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15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 ds. sportu: Wiesław Loren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 ds. Wychowawczych: Irene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aldemar Ru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Roman Filip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Leszek Styczyński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lny Klub Sportowy „Opoka”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zxx" w:bidi="ar-SA"/>
              </w:rPr>
              <w:t>23.06.2010 r.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ony z ewidencji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4.</w:t>
              <w:br/>
              <w:t>Nr ewid.4</w:t>
            </w:r>
          </w:p>
        </w:tc>
      </w:tr>
      <w:tr>
        <w:trPr>
          <w:trHeight w:val="286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 Klub Karate Kyokushin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17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karatekyokushin@interia.pl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199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em Klubu jest propagowanie, upowszechnianie i rozwijan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ztuk walki (m.in. Karate Kyokushin, MMA, Aikido, Boks, Kobudo, Kendo, Zapasy, Judo, Kick-Boxing, K-1, Muay-thay, itp.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amoobrony, technik i taktyki interwencj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sportów siłow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szeroko pojmowanej rekreacji ruchowej (m.in. Aerobik, Stop, Pilates, Joga, taniec, itp.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filaktyki, rehabilitacji i odnowy biologicznej, sportu kwalifikowanego, integracji społecznej oraz aktywnego wypoczynk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elina Chrzuś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Ku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Mateusz Michalski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1.202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Resurs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,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. ul. Szkolna 34 tel.(43)823-31-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 szkolenia sportowego i zajęć w zakresie sportu w śród mieszkańców miasta zduńskiej woli i woj. Siera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różnego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, rehabilitacji, rekreacji i turystki wśród osób niepełnospraw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kulturalnym, gospodarczym i społecznym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Dariusz Sobczyk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Bryl Członek Zarządu: Tomasz Milde</w:t>
              <w:tab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12.201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ejowy Klub Sportowy „Olimpia” </w:t>
              <w:br/>
              <w:t>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krzei 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sekcji sportowych różnych dyscyplin sportu, zespołów ćwiczących, drużyn sportowych it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rganizowanie szkolenia sportowego w postaci treningów i innych zaj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zawodów i imprez sportowych, a także bierze udział jako klub w zawodach i imprezach organizowanych przez powołane do tego celu organizacje PRL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aguje wśród społeczeństwa wychowanie fizyczne i sport w formie odczytów, propagandy wizu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wadzi pracę wychowawczą wśród członków, czuwa nad zachowaniem należytego poziomu moralnego członków/ zawodników, działaczy, trener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Zapewnia odpowiednie warunki do uprawiania sportu – kadry trenersko-instruktorskiej, urządzeń sportowych i sprzętu materiałów szkoleniowych w ramach posiadanych i przydzielonych środków finans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uje inne środki i przedsięwzięcia dla realizacji zadań statutowych, we współpracy ze związkami sportowymi, zakładami pracy i organami administracji państwowej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osław Chachulski</w:t>
              <w:tab/>
              <w:t>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zysztof Cichosz - Dyrektor Sport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awomir Jakubiak - Kierownik Klub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ł Sędziń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ycja Dąbrowska – Sekreta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zysztof Gruda - Człon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 Tomczyk - Członek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20.07.202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81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y Klub Strzelectw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rtowego „Sokół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16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.05.200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pracowanie kierunków rozwoju strzelectwa sportowego i czuwania nad ich realizacj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pracowanie planów i kierunków szkolenia, regulaminów szkoleniowych,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 i organizowan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szkolenie zawodników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szkolenia i doskonalenia instruktorów oraz sędziów we współdziałaniu z odpowiednimi instytucjami i organizacjam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kontaktów sportowych z organizacjam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uwanie nad należytym poziomem etycznym strzele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różnego rodzaju własnych zwodów i imprez sportowych oraz uczestniczenie w ogólnokrajowych i międzynarodowych zawodach 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Propagowanie rozwoju kultury fizycznej, idei strzelectwa sportowego aktywne uczestniczenie w realizacji programów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owanie innych przedsięwzięć w celu realizacji działalności statut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Organizowanie kursów , seminariów, obozów dla zawodników, działaczy, instruktorów i sędzi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Współdziałanie w organizowaniu różnych form aktywnego wypoczynku z właściwymi instytucjami i organizacjami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bert Jasiński - 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Sadowski – Wice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ukasz Suwald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Sznajder - Członek Zarządu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13.12.2020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>
          <w:trHeight w:val="504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Klub Spor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rotnia w Paprotn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skiego 2/2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11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mieszkańców wsi Paprotnia oraz gminy Zapolice w oparciu o możliwości obiektowe i sprzętowe wsi i gminy oraz pomoc organizacyjną i materialną mieszkańców, władz samorządowych wsi i gminnych oraz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wszystkich mieszkańców do różnych form aktywności ruchowej, gier i zabaw dostosowanych do wieku i sprawności ruchowej i zainteresowań sportowych mieszkańców wsi i gmi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rekreacyjno- kulturalno-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Organizowanie imprez rekreacyjno- kulturalno-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Steg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ebastian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Sławomir Sławski, Marcin Plusiewicz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7.10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0</w:t>
            </w:r>
          </w:p>
        </w:tc>
      </w:tr>
      <w:tr>
        <w:trPr>
          <w:trHeight w:val="122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 Szkolny Związek Sportowy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kultury zdrowotnej i hipicznego trybu życia w śród dzieci i młodzieży szko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rganizowanie i upowszechnianie działalności sportowej w śród dzieci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worzenie warunków organizacyjnych do szkolenia dzieci i młodzieży utalentowanej sportow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sieci uczniowskich, szkolnych i międzyszkolnych klubów regulaminowych i z osobowością praw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Szkolenie młodzieżowych organizatorów sportu i młodzieżowych sędziów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oskonalenie i szkolenie działaczy dla potrzeb sportu szk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Współpraca z zarządem wojewódzkim w zakresie spraw wynikających ze statutu związku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Organizowanie imprez, zawodów sportowych i koloni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Organizowanie obozów szkoleniowych dla dzieci i młodzieży szkolnej w różnych form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podejmowania działań na rzecz modernizacji i rozbudowy szkolnych urządzeń i obiekt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Współdziałanie z jednostkami samorządów terytorialnego powiatu Zduńskowolskiego w zakresie zaspakajania i zadań własnych, obejmujących sprawy zaspakajania potrzeb dzieci i młodzieży szkolnej  w dziedzi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Współdziałanie z innymi stowarzyszeniami w dziedzinie kultury zdrowotnej i fizycznej dzieci i młodzieży szkolnej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lwester Malik - Przewodniczący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tur Górzawski - Wiceprzewodnicząc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masz Majkowski - Wiceprzewodniczą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ek Lorenc -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a Płatek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a Kornatk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Michalsk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żbieta Stefaniak - Członek Zarządu, Sławomir Szkudlarek - Członek Zarządu,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5.09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1</w:t>
            </w:r>
          </w:p>
        </w:tc>
      </w:tr>
      <w:tr>
        <w:trPr>
          <w:trHeight w:val="697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Zespół Sportowy Rębiesk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pozalekcyjnego życia sportowego młodzieży, w oparciu o możliwości obiektowe i sprzętowe zespołu, oraz pomoc organizacyjną i materialną członków i sympatyków zespoł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młodzieży do różnorodnej aktywności ruchowej gier i zabaw dostosowanych do wieku, stopnia sprawności i zainteresowań sportowych.</w:t>
              <w:br/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zajęć sportowych młodzieży, w celu wszechstronnego rozwoju ich sprawności fizycznej umysł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nie młodzieży różnorod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, poprzez uczestnictwo w realizacji zadań sportowych zespoł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zysztof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Grobel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Mik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Henryk Kurzaw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27.11.201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2</w:t>
            </w:r>
          </w:p>
        </w:tc>
      </w:tr>
      <w:tr>
        <w:trPr>
          <w:trHeight w:val="382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Sportowe JANISZEW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Gimnazjum</w:t>
              <w:br/>
              <w:t xml:space="preserve">i Szkoły Podstawowej w Janiszewicach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członków klubu w oparciu o możliwości sprzętowe, obiektowe i finansowe klubu oraz wszelką pomoc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członków klubu,   ich rodzin oraz mieszkańców miasta i gminy Zduńska Wola do różnorodnej aktywności ruchowej i uczestnictwa w imprezach 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członków klubu poprzez ich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Kobiela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mian Mikołajczyk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rtłomiej Kozłowski</w:t>
              <w:tab/>
              <w:t xml:space="preserve"> - Skarbnik,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złowski Jacek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weł Oluszczyk - Członek Zarządu.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2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>
          <w:trHeight w:val="266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e Towarzystwo Cyklistów w Zduńskiej Wol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  <w:br/>
              <w:t>98-220 Zduńska Wol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Upowszechnianie kultury fizycznej poprzez propagowanie i organizowanie czynnego uprawiania sportu i rekreacji ruchowej o charakterze kolar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warzanie członkom towarzystwa odpowiednich warunków do uprawiania sportu wyczynowego o charakterze kolarskim np. kolarstwa szosowego, torowego i przełajowego, kolarstwa górskiego, duathlon, triathlonu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Dąb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ałuż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ustyna Owczare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2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9</w:t>
            </w:r>
          </w:p>
        </w:tc>
      </w:tr>
      <w:tr>
        <w:trPr>
          <w:trHeight w:val="357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cyjny Klub Sportowy „Start” </w:t>
              <w:br/>
              <w:t xml:space="preserve">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04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rzewienie kultury fizycznej wśród dzieci, młodzieży i osób dorosłych na terenie działania klubu oraz wychowywanie dzieci i młodzieży przez kulturę fizyczną i spor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  rehabilitacji, rekreacji i turystyki wśród oso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zynny udział w życiu kulturalnym, gospodarczym i społecznym środowiska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gusław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s. sportowych: Wojciech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 ds. marketingowych: Sławomir Pabi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Paweł Piotrowski, Marcel Jarosła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02.01.2021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3638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owe Zrzeszenie Ludowe Zespoły Sportowe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edzib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zejewskiej 2/2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7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Upowszechnianie i rozwijanie rekreacji ruchowej, sportu i turystyki oraz innych form aktywnego wypoczynku ze szczególnym uwzględnianie m dzieci, młodzieży i niepełnosprawnych, jak również tworzenie warunków w tym zakresie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udział w dbałości o zdrowie rozwój fizyczny i duchowy młodzieży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zynny udział w kulturalnym, gospodarczym w społecznym rozwoju życia kraju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czestniczenie w ochronie przyrody krajobrazu, zabytków kultury i naturalnego środowiska człowieka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wodniczący: Kubik Andr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Loren Wies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-Skarbnik: Rudzki Waldema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damiak Maria, Andrysiak Zofia, Kaczmarek Kazimierz, Kowalski Zenon, Nyklewicz Paweł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 od 22.11.200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356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„VICTORIA” </w:t>
              <w:br/>
              <w:t>Sza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1.2004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ijanie zainteresowań sportowych wśród dzieci, młodzieży, dorosłych i senio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nnowacyjne wspieranie i organizowanie działalności spor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społecznym Gminy i Miasta Szad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tawian Maliszewski - Prezes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otr Czarnecki - V-ce Prezes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eksandra Pietrzak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osław Pytka - Skarbnik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cin Ziółkowski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kub Raducki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ciej Krat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Sowiński - Członek Zarządu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1.2023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454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nisko Miejskie Towarzystwa Krzewienia Kultury Fizycz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busiewicza 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04-959-34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3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kultury i sportu, w tym także na rzecz rekreacji ruchowej i profilaktyki zdrowia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Mobilizacja całego społeczeństwa do utrzymania i podnoszenia sprawności fizycznej a w szczególności przez osoby starsze młodzież i dzieci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rzewienie zamiłowania do systematycznego uprawiania rekreacji ruchowej i sportów wśród osób sprawnych i niepełnosprawnych fizycznie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w śród osób fizycznych zrzeszonych w ognisku patriotyzmu, dyscypliny i solidarności i oraz sumiennego wypełniania obowiązków społecznych i obywatelskich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a i organizowanie wolontariat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Kle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Jarosław Zwo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deusz Pabich, Halina Kalet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01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ub Sportowy „Ekologiczn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ic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9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9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Filipia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zieżowy Klub Piłki Siatkowej „Lokator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om Kultury Lokator) tel.(43)824-74-84, 503-027-5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łodzieży szkolnej w oparciu o możliwości obiektowe i sprzętowe klubu oraz pomoc organizacyjną, materialna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dzieci młodzieży i mieszkańców miasta do różnorodnej aktywności ruchowej oraz gier i zabaw dostosowanych do wieku, stopnia sprawności i zainteresowań 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 funkcji zdrowot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Organizowanie wyjazdów szkoleniowych treningów, obozów kondycyjnych oraz różnorodnych forma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ygmunt Przyby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bigniew Michal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Anna Rychl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ward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Grzegorz Danko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3.2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25</w:t>
            </w:r>
          </w:p>
        </w:tc>
      </w:tr>
      <w:tr>
        <w:trPr>
          <w:trHeight w:val="6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epard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.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18.09.2019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imnazjo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lac Wolności 10/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 śladu od 2007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interesowanie sporem, rekreacją i kulturą fizyczną, w szczególności dziedziną sportową o nazwie – akrobatyka sportowa i breakdance, środowisk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Kultura fizyczna -podejmowanie działań dla zapewnienia rozwoju psychofizycznego, wychowania, udoskonali uzdolnień i sprawności fizycznej, zachowania i przywracania zdrowia człowiek w środowiska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 fizyczne -działania na rzecz harmonijnego rozwoju psychofizycznego dzieci i młodzieży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port – działania w celu doskonalenia sił psychofizycznych wg reguł umownych określonych w federacjach sportowych w środowiskach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Sport wyczynowy -dobrowolne podejmowanie działań w warunkach rywalizacji w celu osiągnięcia maksymalnych wyników w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ehabilitacja ruchowa- działania mające na celu przywrócenie – utrzymanie lub poprawę sprawności psychofizycznej osób trawle lub czasowo niepełnosprawnych za pomocą specjalnych ćwiczeń fizycznych i zabiegów, w oparciu o wiedzę medyczną w środowiskach zagrożonych patologiami społecznymi jak np. alkoholizmem, narkomani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ek Krep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Antoni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1.2008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7</w:t>
            </w:r>
          </w:p>
        </w:tc>
      </w:tr>
      <w:tr>
        <w:trPr>
          <w:trHeight w:val="92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Klub Sportowy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161 Zapolice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elności sportowej ze szczególnym uwzględnił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mieszkańcom gminy różnorodnych form współzawodnictwa sport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, poprzez uczestnictwo w realizacji zadań sportowych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Pozyskiwanie środków unijnych na działalność klubu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Krzysztof Czekalik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prezes: Tomasz Wil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: Paweł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łgorzata Gołebiowska, Ryszard Kochel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letnia od 05.01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Ewid. 28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Karate Tradycyj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Zduńskowolski Klub Sportowy „GATTA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zadkowska 4/6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-833-336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2008r.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członków klubu w oparciu o możliwości obiektowe i sprzętowe klubu oraz pomoc organizacyjna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pracowników fabryki rajstop „GATTA” oraz mieszkańców Zduńskiej Woli do różnorodności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z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a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poprzez uczestnictwo w realizacji zadań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Bartłomiej Dąbrows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V-ce prezes: Hieronim Klimczak, Grzegorz Turkiewicz,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ekretarz: Jan Rutec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karbnik: Sebastian Lorenc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18.07.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0</w:t>
            </w:r>
          </w:p>
        </w:tc>
      </w:tr>
      <w:tr>
        <w:trPr>
          <w:trHeight w:val="49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Klub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derewskiego 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08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Łodz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o-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Uczestniczenie w imprezach sportowych organizowanych na obszarze działania samorządu terytorialnego i poza ni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ukasz Feter - Przewodniczący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weryn Godlewski - Zastępca Przewodnicząc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awomir Sitarek - Zastępca Przewodniczącego, Jarosław Dąbrowski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 Taborek - Skarbnik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08.03.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1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Wodne  Ochotnicze Pogotowie Ratunkow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09 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C0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7.04.2016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otorowodny Ślizg-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09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C0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5.09.2018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Kalin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wa 6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Kalinowa i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Organizowanie imprez rekreacyjno- kulturalno-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iró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cjan Miśkiewicz, Sylwester Głowie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dam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Tomasz Bak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10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4</w:t>
            </w:r>
          </w:p>
        </w:tc>
      </w:tr>
      <w:tr>
        <w:trPr>
          <w:trHeight w:val="803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AIKIDO „RENSHINKA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 śladu od 2012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uprawianie dalekowschodnich sztuk walki w zakres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czestnictwo w rozwoju kultury fizycznej poprzez propagowan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zwijanie w zakresie kompetencji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eprezentowanie Polskich adeptów zrzeszonych w klubie w organizacjach na terenie polski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i realizacja zajęć z ogólnie pojętej samoobro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e kultur, tradycji i etyki, a także kultury dalekiego wscho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Upowszechnianie i rozwijanie rekreacji i rehabilitacji ruchowej, odnowy biologicznej, profilaktyki i integracji sportu kwalifikowanego, dziedziny turystyczno-krajoznawczej oraz innych form aktywnego wypoczynku z uwzględnieniem dzieci i młodzieży niepełnosprawnych, jak również tworzenia warunków w ty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Propagowanie zdrow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Branie czynnego udziału w kulturowy, gospodarczym i społecznym rozwoju życia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Organizowanie i popularyzacja działalności w dziedzinie rekreacji ruchowej w śród członków klubu, mieszkańców Zduńskiej Woli i okolic, oraz tworzenie odpowiednich warunków dla jej rozwoj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tró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t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niel Baj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ian Szałkiewicz, Piotr Konieczny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0.2010 r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5</w:t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Pogoń” Zduńska Wola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 22.11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ów Walki „Grota Trolli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ykreślenie z ewidencji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28.12.2022 r.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DRAGON Zduńska Wol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05.02.2016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lang w:eastAsia="zxx" w:bidi="zxx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1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Ludowy Zespół Sportowy Sikuc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zkoła Podstawowa w Sikucini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.2012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 xml:space="preserve">1.Krzewienie, popularyzacja, rozwój i stałe podnoszenie poziomu sportowego wśród Łódzkich dzieci, młodzieży a także dorosłych, stworzenie warunków do uprawiania sportów oraz wychowywanie przez kulturę fizyczną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Krzysztof Kowalczy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ce prezes: Grzegorz Jancza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karbnik: Rafał Witaszews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ekretarz: Adrian Kostrze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05.07.201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.39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Nr ewid. 39</w:t>
            </w:r>
          </w:p>
        </w:tc>
      </w:tr>
      <w:tr>
        <w:trPr>
          <w:trHeight w:val="338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Karate Kyokushin im. Masutatsu Oyamy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 86/88/7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2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opagowanie, upowszechnianie i rozwijanie Karate Kyokushin oraz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sztuk walki (m.ni.: MMA, Aikido, Boks, Kobudo, Kendo, Zapasy, Judo, Kick-Boxing, K-1, Muay-thay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samoobrony, technik i taktyki interwencj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sportów siłowych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szeroko pojmowanej rekreacji ruchowej (m.in.: Aerobik, Step, Pilates, Joga, Elementy tańca nowoczesnego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rehabilitacji i odnowy biologicznej (m.in.: masaż, gimnastyka korekcyjna, sauna)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Roman Hadria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 Adam Wygląda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Ewa Błaszczyk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09.202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0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0</w:t>
            </w:r>
          </w:p>
        </w:tc>
      </w:tr>
      <w:tr>
        <w:trPr>
          <w:trHeight w:val="143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Henryków 46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512 003 57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owa jednostka organizacyjna utworzona Uchwałą Walnego Zgromadzenia Członków nr 6/2024 z dn. 4 stycznia 2024 r. 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Fila Stowarzyszenia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edziba filii: </w:t>
              <w:br/>
              <w:t>ul. Lawendowa 23, 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rząd filii: </w:t>
              <w:br/>
              <w:t>Dominika Grenda - kierowni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1.2014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owadzanie w sposób zorganizowany i ciągły działalności związane z upowszechnianiem kultury fizycznej i sportu, a zwłaszcza sportu młodzieżowego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Jarosław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Violetta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iotr Grend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4.01.2024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1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 ewid. 41</w:t>
            </w:r>
          </w:p>
        </w:tc>
      </w:tr>
      <w:tr>
        <w:trPr>
          <w:trHeight w:val="119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Amatorzy”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Główna 1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 śród dzieci, młodzieży i dorosłych na terenie jego działania oraz wychowywanie przez kulturę fizyczn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ciech Student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onrad Sobczak - Wice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Małgorzata Gołębiowska - Sekretarz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6.09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2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2</w:t>
            </w:r>
          </w:p>
        </w:tc>
      </w:tr>
      <w:tr>
        <w:trPr>
          <w:trHeight w:val="1371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Miłośników Pływania „NAUTILIUS”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Dąbrowskiego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rzewienie kultury fizycznej wśród dzieci, młodzieży i dorosłych na terenie jego działania oraz wychowywanie przez kulturę fizyczn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Bogusława Strze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wona Chm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ciej J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Magdalena Kmiecick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1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3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3</w:t>
            </w:r>
          </w:p>
        </w:tc>
      </w:tr>
      <w:tr>
        <w:trPr>
          <w:trHeight w:val="9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duńskowolskie Bractwo Thratlonu Sztuk Walki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 68/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14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Zaangażowanie wszystkich uczniów do różnorodnych form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Uczestniczenie w imprezach sportowych organizowanych na obszarze działania samorządu terytorialnego i po 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zajęć sportowych dla uczniów szkoły w celu wszechstronnego rozwoju ich sprawności fizyczne i umysł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imprez sportowych rangi regionalnej i ogólnopolskiej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uczniom wszystkich klas różnorodnych forma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Kształtowanie pozytywnych cech charakteru i osobowości poprzez uczestnictwo w realizacji zadań sportowych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ydawanie materiałów szkoleniowych i biuletynów szkoleniowych oraz innych materiałów promo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odejmowanie innych środków i przedsięwzięć związanych z charakterem swojego działani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iotr Bąk - Prezes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Anna Hajdo - Wice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Michał Piotrowicz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Arkadiusz Stasiak - Skarbni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4.12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4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4</w:t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KARSZNIC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Wojska Polskiego 3a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 108 57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4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śród dzieci, młodzieży i dorosłych na terenie Klubu oraz wychowywanie przez kulturę fizycz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iotr Paz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Ryszard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Sławomir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Jarosław Szewczy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2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5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5</w:t>
            </w:r>
          </w:p>
        </w:tc>
      </w:tr>
      <w:tr>
        <w:trPr>
          <w:trHeight w:val="68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zelecki Klub Sportowy Bunki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Twardowskiego 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Kształtowanie właściwych postaw współzawodnictwa  sportowego wśród członków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Planowanie i organizowanie życia sportowego członków klubu w oparciu o możliwości obiektowe i sprzętowe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różnorodnych form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Działania w celu ochrony dóbr kultury, w tym zaangażowanie na rzecz kolekcjonerstwa broni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na celu nauki i edukacji, w tym popularyzowanie wiedzy z dziedziny kolekcjonerstwa broni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mocja, popieranie i wspieranie działań na rzecz kolekcjonerstwa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spółpraca z osobami i instytucjami, zajmującymi się problematyką kolekcjonerstwa broni oraz strzelectw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weł Zbi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/Kierownik klubu: Maciej Der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Anna Zbiers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etnia od 05.02.2016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6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6</w:t>
            </w:r>
          </w:p>
        </w:tc>
      </w:tr>
      <w:tr>
        <w:trPr>
          <w:trHeight w:val="4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Nordic Walking Luca Team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ymysłów 22 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69 043 3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6 r.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Organizowanie, rozwijanie i upowszechnianie kultury fizycznej, sportu, turystyki, rekreacji i rehabilitacji oraz ochrony i promocji zdrowia wśród dzieci, młodzieży i dorosłych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Propagowanie pozytywnych cech charakteru i osobowości oraz współzawodnictwo oparte na działaniach fair pla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Działalność w sferze działań publicznych w zakresie kultury fizycznej, sportu, turystyki, rekreacji i rehabilitacji oraz ochrony i promocji zdrowia; w tym działania na rzecz osób niepełnosprawnych i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Podnoszenie poziomu sportu i rekreacji i rehabilitacji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Uczestnictwo, organizacja oraz współorganizacja imprez i zawodów o charakterze sportowym, turystycznym i rekreacyjnym oraz w obszarze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romocja i organizacja wolontariatu, zwłaszcza wolontariat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Promocja sportu, turystyki, rekreacji i rehabilitacji oraz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Rozwijanie zainteresowań aktywnym wypoczynkiem na co dzień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Beata Marciń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gdalena Jaros-Owczar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20.09.201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7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7</w:t>
            </w:r>
          </w:p>
        </w:tc>
      </w:tr>
      <w:tr>
        <w:trPr>
          <w:trHeight w:val="6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WIN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-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rebrna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el.: 513-601-8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9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Upowszechnianie i popieranie wszystkich form kultury fizycznej, sportu i turystyki w środowisku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powszechnianie sportu i kultury fizycznej w środowisku wiej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Zapewnienie dzieciom, młodzieży i dorosłym możliwości udziału w sporcie kwalifikowanym, rekreacji ruchowej i kulturze fizycznej oraz turystyc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Zapewnienie możliwości uczestnictwa w imprezach sportowo-rekreacyjnych stanowiących formę wypoczynk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ozwój wybranych dyscyplin sportu ze szczególnym uwzględnieniem sportów wodnych i motorowodnych, biegów, zespołowych i pły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Zapobieganie i zwalczanie patologii społecznych takich jak: alkoholizm, narkomania i przemo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prewencyjne oraz szkolenie w zakresie bezpiecznego wypoczynku nad wodą oraz pierwszej pomocy przedmed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pagowanie zdrowego i aktywn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Propagowanie ekologii oraz ochrony dziedzictwa przyrodnicz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rofilaktyka wad postawy, nadwagi i otył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Organizowanie pomocy oraz ratowanie osób, które uległy wypadkowi lub narażone są na niebezpieczeństwo utraty życia lub zdrowia na wodach oraz lądzi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ulina Suchowieck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tryk Soka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Zbigniew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Łukasz Suchowiec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3.01.2019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8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8</w:t>
            </w:r>
          </w:p>
        </w:tc>
      </w:tr>
      <w:tr>
        <w:trPr>
          <w:trHeight w:val="7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Ekolog Wojsław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sławice 10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Wspieranie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Angażowanie młodzieży do różnorodnych form aktywności ruchowej, rekreacji, trening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pozalekcyjnego życia sportowego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i uczestniczenie w różnego typu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Organizowanie zajęć sportowych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Organizowanie róż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Uczestnictwo w państwowym systemie zawod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2. Propagowanie kultury fizycznej, wszechstronnej rekreacji oraz alternatywnego stylu życia w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3. Opiniowanie aktów prawny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otyczących ważnych kwestii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4. Promocja i organizacja wolontariatu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mian Daniel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honorowy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omasz Rychli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Maciej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aniel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Mare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Śpiewak, Adam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4.05.2020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9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9</w:t>
            </w:r>
          </w:p>
        </w:tc>
      </w:tr>
      <w:tr>
        <w:trPr>
          <w:trHeight w:val="48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Gajewni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Gajewni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9.2021 r.</w:t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lanowanie i pomoc w uczestnictwie dzieci, młodzieży i dorosłych w sporcie i imprezach sportowych w oparciu o możliwości obiektowe, sprzętowe i materialne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czestniczenie w imprezach sportowych na terenie działalności Klubu oraz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rganizowanie różnych form współzawodnictwa w sportach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Podnoszenie bezpieczeństwa poprzez prowadzenie szkoleń i egzaminów, zgodnie z obowiązującymi przepis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ozyskiwanie środków na działalność statutową Klubu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Zarządu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Justyna Kubik Manitta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4.07.2021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50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m.szulc</cp:lastModifiedBy>
  <cp:lastPrinted>2020-06-17T09:38:00Z</cp:lastPrinted>
  <dcterms:modified xsi:type="dcterms:W3CDTF">2024-10-29T12:53:00Z</dcterms:modified>
  <cp:revision>160</cp:revision>
  <dc:subject/>
  <dc:title/>
</cp:coreProperties>
</file>