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3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4"/>
          <w:sz w:val="26"/>
          <w:szCs w:val="26"/>
        </w:rPr>
        <w:t>WYKAZ NIERUCHOMOŚCI przeznaczonej do oddania w dzierżawę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rosta Zduńskowolski, wykonujący zadania z zakresu administracji rządowej podaje do publicznej wiadomości, na podstawie</w:t>
        <w:br/>
        <w:t>art. 35 ust. 1 i 2 ustawy z dnia 21 sierpnia 1997 r. o gospodarce nieruchomościami (t.j. Dz. U. z 2024 r., poz. 1145 z późn. zm.) oraz Zarządzenia Nr 153/2024 Wojewody Łódzkiego z dnia 18 lipca 2024 r., w sprawie udzielenia zgody na zawarcie pomiędzy Skarbem Państwa</w:t>
        <w:br/>
        <w:t>a dotychczasowym dzierżawcą kolejnej umowy dzierżawy nieruchomości będącej w użytkowaniu wieczystym Skarbu Państwa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że n/w nieruchomość zostaje przeznaczona do oddania w dzierżawę na okres do 31 grudnia 2024 r.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1"/>
        <w:gridCol w:w="8930"/>
      </w:tblGrid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czenie nieruchomośc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ruchomość  gruntowa, oznaczona w ewidencji gruntów i budynków jako działka nr </w:t>
            </w:r>
            <w:r>
              <w:rPr>
                <w:rFonts w:cs="Times New Roman" w:ascii="Times New Roman" w:hAnsi="Times New Roman"/>
                <w:b/>
                <w:bCs/>
              </w:rPr>
              <w:t>163/2</w:t>
              <w:br/>
            </w:r>
            <w:r>
              <w:rPr>
                <w:rFonts w:cs="Times New Roman" w:ascii="Times New Roman" w:hAnsi="Times New Roman"/>
              </w:rPr>
              <w:t>o powierzchni 0,6000 ha, położona w obrębie 0023 Wielka Wieś, gm. Szadek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sięga wieczyst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1Z/00018586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wierzchnia nieruchomości przeznaczonej do oddania w dzierżaw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000 h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nieruchomośc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ć gruntowa zabudowana budynkami przemysłowymi będąca w użytkowaniu wieczystym Skarbu Państwa stanowiąca własność Gminy i Miasta Szadek. Na dzień oględzin nieruchomość użytkowana przez zakład segregacji odpadów. Budynki w przeciętnym stanie technicznym. Oznaczenie gruntu zgodnie z zapisem ewidencyjnym odnoszącym się do klasyfikacji użytków gruntowych: B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tereny zabudowane, RVI – Grunty or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znaczenie nieruchomości w planie miejscowym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miejscowego planu zagospodarowania przestrzennego. Zgodnie ze Studium Uwarunkowań</w:t>
              <w:br/>
              <w:t>i Kierunków Zagospodarowania Przestrzennego Gminy i Miasta Szadek, zatwierdzonym Uchwałą Nr XXV/178/2012 z dnia 28.11.2012 r., z której wynika, że ww. nieruchomość gruntowa zlokalizowana jest  na terenach gruntów rolnych i terenów zabudowanych.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ruchomość przeznaczona d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anie w dzierżaw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okość opłat z tytułu dzierżaw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ynsz dzierżawny w wysokości 1 875,57 zł + 23 % VAT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wnoszenia opła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atny z góry do 20-tego każdego miesiąca</w:t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ady aktualizacji opła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łaty dzierżawy podlegać będą corocznej waloryzacji o średnioroczny wzrost cen towarów i usług konsumpcyjnych za rok ubiegły ogłoszony przez Prezesa Głównego Urzędu Statystycznego w Monitorze Polskim</w:t>
            </w:r>
          </w:p>
        </w:tc>
      </w:tr>
    </w:tbl>
    <w:p>
      <w:pPr>
        <w:pStyle w:val="Normal"/>
        <w:spacing w:lineRule="auto" w:line="276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e obwieszczenie podane jest do publicznej wiadomości na okre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ni tj. od dnia 2 sierpnia 2024r. do dnia 23 sierpnia 2024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10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-) </w:t>
      </w:r>
      <w:r>
        <w:rPr>
          <w:rFonts w:cs="Times New Roman" w:ascii="Times New Roman" w:hAnsi="Times New Roman"/>
          <w:b/>
          <w:i/>
          <w:iCs/>
        </w:rPr>
        <w:t>Tomasz Ziółkowski</w:t>
      </w:r>
      <w:r>
        <w:rPr>
          <w:rFonts w:cs="Times New Roman" w:ascii="Times New Roman" w:hAnsi="Times New Roman"/>
          <w:b/>
        </w:rPr>
        <w:t xml:space="preserve"> Wicestarosta Zduńskowol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7:00Z</dcterms:created>
  <dc:creator>Darek Tomczyk</dc:creator>
  <dc:description/>
  <cp:keywords/>
  <dc:language>en-US</dc:language>
  <cp:lastModifiedBy>d.tomczyk</cp:lastModifiedBy>
  <cp:lastPrinted>2024-07-31T11:57:00Z</cp:lastPrinted>
  <dcterms:modified xsi:type="dcterms:W3CDTF">2024-08-02T09:01:00Z</dcterms:modified>
  <cp:revision>4</cp:revision>
  <dc:subject/>
  <dc:title/>
</cp:coreProperties>
</file>