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  …....................................................</w:t>
      </w:r>
    </w:p>
    <w:p>
      <w:pPr>
        <w:pStyle w:val="Normal"/>
        <w:ind w:left="5760" w:firstLine="720"/>
        <w:jc w:val="center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/>
          <w:sz w:val="22"/>
          <w:szCs w:val="22"/>
        </w:rPr>
        <w:t>IZ-I.272.19.2024</w:t>
      </w:r>
    </w:p>
    <w:p>
      <w:pPr>
        <w:pStyle w:val="Tekstpodstawowy22"/>
        <w:rPr>
          <w:rFonts w:ascii="Cambria" w:hAnsi="Cambri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/REGON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eastAsia="Andale Sans UI;Calibri" w:cs="Cambria" w:ascii="Cambria" w:hAnsi="Cambria"/>
          <w:kern w:val="2"/>
        </w:rPr>
        <w:t>Odpowiadając na skierowane do nas zapytanie ofertowe dotyczące zamówienia publicznego realizowanego na podstawie Regulaminu Zamówień Publicznych o wartości nieprzekraczającej, wyrażonej w złotych, równowartości kwoty 130 000,00 zł, ze zmianami, dotyczącego zamówienia publicznego pn.: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bCs/>
          <w:lang w:eastAsia="pl-PL"/>
        </w:rPr>
        <w:t>„Usługa nadzoru inwestorskiego nad modernizacją Zduńskowolskiego Szpitala Powiatowego Spółka z o.o.”</w:t>
      </w:r>
      <w:r>
        <w:rPr>
          <w:rFonts w:cs="Cambria" w:ascii="Cambria" w:hAnsi="Cambria"/>
          <w:lang w:eastAsia="pl-PL"/>
        </w:rPr>
        <w:t>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9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my ofertę na wykonanie przedmiotu zamówienia w zakresie określonym </w:t>
        <w:br/>
        <w:t>w Zapytaniu ofertowym i jego załącznikach: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sz w:val="22"/>
          <w:szCs w:val="22"/>
          <w:u w:val="none"/>
        </w:rPr>
        <w:t>KWOTA CAŁEGO ZAMÓWIENIA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– łączna cena brutto ..................................................................... zł (słownie: ....................................................................................................................................................... 00/100),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w tym podatek VAT …....... %, tj. ..................... zł (słownie: ........................................................... 00/100), 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. zł (słownie: …............................................................................. 00/100)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>
          <w:rFonts w:ascii="Cambria" w:hAnsi="Cambria" w:cs="Cambria"/>
          <w:sz w:val="22"/>
          <w:szCs w:val="22"/>
        </w:rPr>
      </w:pPr>
      <w:bookmarkStart w:id="0" w:name="_Hlk167185227"/>
      <w:bookmarkStart w:id="1" w:name="_Hlk167185147"/>
      <w:bookmarkEnd w:id="0"/>
      <w:r>
        <w:rPr>
          <w:rFonts w:eastAsia="Calibri" w:cs="Calibri" w:ascii="Cambria" w:hAnsi="Cambria"/>
          <w:b/>
          <w:bCs/>
          <w:kern w:val="2"/>
          <w:sz w:val="22"/>
          <w:szCs w:val="22"/>
        </w:rPr>
        <w:t xml:space="preserve">wynagrodzenie za nadzór nad robotami budowlanymi Etapu I </w:t>
      </w:r>
      <w:r>
        <w:rPr>
          <w:rFonts w:cs="Cambria" w:ascii="Cambria" w:hAnsi="Cambria"/>
          <w:sz w:val="22"/>
          <w:szCs w:val="22"/>
        </w:rPr>
        <w:t>zamówienia w wysokości brutto ..................................................................... zł (słownie: ………..… ................................................................................……….......................................................................... 00/100), w tym podatek VAT …....... %, tj. ..................... zł (słownie: ....................................................................... .................................................…………………………………………………………………………. 00/100), netto ............................................................................................. zł (słownie: ……………………………........................ ..................................................................................................................................................................... 00/100),</w:t>
      </w:r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bookmarkStart w:id="2" w:name="_Hlk167185227"/>
      <w:bookmarkEnd w:id="2"/>
      <w:r>
        <w:rPr>
          <w:rFonts w:eastAsia="Calibri" w:cs="Calibri" w:ascii="Cambria" w:hAnsi="Cambria"/>
          <w:b/>
          <w:bCs/>
          <w:kern w:val="2"/>
          <w:sz w:val="22"/>
          <w:szCs w:val="22"/>
        </w:rPr>
        <w:t xml:space="preserve">wynagrodzenie za nadzór nad robotami budowlanymi Etapu II </w:t>
      </w:r>
      <w:r>
        <w:rPr>
          <w:rFonts w:cs="Cambria" w:ascii="Cambria" w:hAnsi="Cambria"/>
          <w:sz w:val="22"/>
          <w:szCs w:val="22"/>
        </w:rPr>
        <w:t>zamówienia w wysokości brutto ..................................................................... zł (słownie: …………… ................................................................................……….......................................................................... 00/100), w tym podatek VAT …....... %, tj. ..................... zł (słownie: ....................................................................... .................................................…………………………………………………………………………. 00/100), netto ............................................................................................. zł (słownie: ……………………………........................ ..................................................................................................................................................................... 00/100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 xml:space="preserve">wynagrodzenie za nadzór nad robotami budowlanymi Etapu III </w:t>
      </w:r>
      <w:r>
        <w:rPr>
          <w:rFonts w:cs="Cambria" w:ascii="Cambria" w:hAnsi="Cambria"/>
          <w:sz w:val="22"/>
          <w:szCs w:val="22"/>
        </w:rPr>
        <w:t>zamówienia w wysokości brutto ..................................................................... zł (słownie: …………… ................................................................................……….......................................................................... 00/100), w tym podatek VAT …....... %, tj. ..................... zł (słownie: ....................................................................... .................................................…………………………………………………………………………. 00/100), netto ............................................................................................. zł (słownie: ……………………………........................ ..................................................................................................................................................................... 00/100)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bCs/>
          <w:sz w:val="22"/>
          <w:szCs w:val="22"/>
        </w:rPr>
        <w:t>świadczamy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ż zapoznaliśmy się z treścią Zapytania ofertowego i jego załącznikami oraz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Oświadczamy o braku powiązań osobowych  i kapitałowych z Zamawiającym, o których mowa w rozdziale IX ust. 2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Oświadczamy, że nie podlegamy wykluczeniu z postępowania na podstawie art. 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Cambria" w:hAnsi="Cambria"/>
          <w:sz w:val="22"/>
          <w:szCs w:val="22"/>
        </w:rPr>
        <w:t>Oświadczamy, że nie podlegamy wykluczeniu oraz posiadamy wiedzę i doświadczenie, 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lang w:eastAsia="zh-CN"/>
        </w:rPr>
        <w:t xml:space="preserve">Oświadczamy, </w:t>
      </w: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że obowiązki inspektora nadzoru nad realizacją robót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75" w:hanging="0"/>
        <w:jc w:val="both"/>
        <w:rPr>
          <w:rFonts w:ascii="Cambria" w:hAnsi="Cambria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1)</w:t>
        <w:tab/>
        <w:t>w specjalności konstrukcyjno-budowlanej bez ograniczeń pełnić będzie: …………………….. posiadający uprawnienia nr ………………………….  będący członkiem …………………….. Okręgowej Izby Inżynierów Budownictwa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75" w:hanging="0"/>
        <w:jc w:val="both"/>
        <w:rPr>
          <w:rFonts w:ascii="Cambria" w:hAnsi="Cambria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2)</w:t>
        <w:tab/>
        <w:t>w specjalności instalacyjnej w zakresie sieci, instalacji i urządzeń elektrycznych i elektroenergetycznych bez ograniczeń pełnić będzie: …………………….…………….. posiadający uprawnienia nr …………………………….  będący członkiem ………………………………… Okręgowej Izby Inżynierów Budownictwa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75" w:hanging="0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3)</w:t>
        <w:tab/>
        <w:t>w specjalności instalacyjnej w zakresie sieci, instalacji i urządzeń cieplnych, wentylacyjnych, gazowych, wodociągowych i kanalizacyjnych bez ograniczeń pełnić będzie: ………………………….. posiadający uprawnienia nr ……………………………………………..  będący członkiem ………………………..Okręgowej Izby Inżynierów Budownict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  <w:lang w:eastAsia="zxx" w:bidi="zxx"/>
        </w:rPr>
        <w:t>Oświadczamy, że wzór umowy – załącznik nr 3 do Zapytania ofertowego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bCs/>
          <w:iCs/>
          <w:sz w:val="22"/>
          <w:szCs w:val="22"/>
        </w:rPr>
        <w:t>Zobowiązujemy się do wykonania  przedmiotu zamówienia w terminie określonym w Zapytaniu ofertowym i jego załącznik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emy, iż zapłata należnego wynagrodzenia nastąpi w terminie do 30 dni</w:t>
      </w:r>
      <w:r>
        <w:rPr>
          <w:rFonts w:cs="Arial" w:ascii="Cambria" w:hAnsi="Cambria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Cambria" w:hAnsi="Cambria"/>
          <w:bCs/>
          <w:sz w:val="22"/>
          <w:szCs w:val="22"/>
        </w:rPr>
        <w:t>z obowiązującymi przepisami prawa (</w:t>
      </w:r>
      <w:r>
        <w:rPr>
          <w:rFonts w:cs="Arial" w:ascii="Cambria" w:hAnsi="Cambria"/>
          <w:sz w:val="22"/>
          <w:szCs w:val="22"/>
        </w:rPr>
        <w:t>na zasadach opisanych we wzorze umowy – załącznik nr 3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o Zapytania ofertowego). </w:t>
      </w:r>
      <w:r>
        <w:rPr>
          <w:rFonts w:cs="Arial" w:ascii="Cambria" w:hAnsi="Cambria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Times New Roman" w:ascii="Cambria" w:hAnsi="Cambria"/>
          <w:color w:val="000000"/>
          <w:sz w:val="22"/>
          <w:szCs w:val="22"/>
          <w:lang w:val="pl-PL"/>
        </w:rPr>
        <w:t>Oświadczamy, iż wypełniliśmy obowiązki informacyjne przewidziane w art. 13 lub art. 14 RODO</w:t>
      </w:r>
      <w:r>
        <w:rPr>
          <w:rStyle w:val="Znakiprzypiswdolnych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Cambria" w:hAnsi="Cambria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Cambria" w:hAnsi="Cambria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niniejszej oferty załączamy oświadczenia i dokumenty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01" w:footer="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60" w:leader="none"/>
        <w:tab w:val="center" w:pos="4536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76" w:before="120" w:after="24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9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u w:val="none"/>
        <w:szCs w:val="22"/>
        <w:rFonts w:ascii="Cambria" w:hAnsi="Cambri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⁻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  <w:u w:val="non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rFonts w:ascii="OpenSymbol;Calibri" w:hAnsi="OpenSymbol;Calibri" w:cs="OpenSymbol;Calibri"/>
      <w:u w:val="non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2:00Z</dcterms:created>
  <dc:creator>Zamówienia Publiczne</dc:creator>
  <dc:description/>
  <cp:keywords/>
  <dc:language>en-US</dc:language>
  <cp:lastModifiedBy>m.kozlowska</cp:lastModifiedBy>
  <cp:lastPrinted>2017-08-02T10:53:00Z</cp:lastPrinted>
  <dcterms:modified xsi:type="dcterms:W3CDTF">2024-06-27T12:07:00Z</dcterms:modified>
  <cp:revision>12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