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„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autobusu 22 osobowego, plus miejsce kierowcy, przystosowanego do przewozu osób przewlekle psychicznie chorych, niepełnosprawnych intelektualnie z miejscami pasażerów na wózkach inwalidzkich na potrzeby ŚDS w Zduńskiej Woli ul. Dąbrowskiego 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  Zduńskowolski, znak sprawy ZP.272.2.9.2016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cp:keywords/>
  <dc:language>en-US</dc:language>
  <cp:lastModifiedBy>Zamówienia publiczne</cp:lastModifiedBy>
  <cp:lastPrinted>2016-09-20T13:14:00Z</cp:lastPrinted>
  <dcterms:modified xsi:type="dcterms:W3CDTF">2016-09-20T11:14:00Z</dcterms:modified>
  <cp:revision>3</cp:revision>
  <dc:subject/>
  <dc:title/>
</cp:coreProperties>
</file>