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  <w:t>98-220 Zduńska Wola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„ </w:t>
      </w:r>
      <w:r>
        <w:rPr>
          <w:rFonts w:cs="Times New Roman" w:ascii="Times New Roman" w:hAnsi="Times New Roman"/>
          <w:b/>
          <w:bCs/>
          <w:sz w:val="24"/>
          <w:szCs w:val="24"/>
        </w:rPr>
        <w:t>Dostaw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autobusu 22 osobowego, plus miejsce kierowcy, przystosowanego do przewozu osób przewlekle psychicznie chorych, niepełnosprawnych intelektualnie z miejscami pasażerów na wózkach inwalidzkich na potrzeby ŚDS w Zduńskiej Woli ul. Dąbrowskiego 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prowadzonego </w:t>
      </w:r>
      <w:bookmarkStart w:id="0" w:name="__DdeLink__2216_368075039"/>
      <w:r>
        <w:rPr>
          <w:rFonts w:cs="Times New Roman" w:ascii="Times New Roman" w:hAnsi="Times New Roman"/>
          <w:sz w:val="24"/>
          <w:szCs w:val="24"/>
        </w:rPr>
        <w:t>przez Powiat  Zduńskowolski, znak sprawy ZP.272.2.9.2016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</w:t>
      </w:r>
      <w:bookmarkStart w:id="1" w:name="__DdeLink__1929_368075039"/>
      <w:r>
        <w:rPr>
          <w:rFonts w:cs="Times New Roman" w:ascii="Times New Roman" w:hAnsi="Times New Roman"/>
          <w:sz w:val="24"/>
          <w:szCs w:val="24"/>
        </w:rPr>
        <w:t>pecyfikacji Istotnych Warunków Zamówienia w Rozdziale IX ust. 1</w:t>
      </w:r>
      <w:bookmarkEnd w:id="1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Istotnych Warunków Zamówienia w Rozdziale IX ust. 1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m na zasobach następującego/ych podmiotu/ów: ……………………………………………………………………………………………………….…………………………………….., w następującym zakresie: ……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nr 2 do SI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4:00Z</dcterms:created>
  <dc:creator>Remigiusz Stępień</dc:creator>
  <dc:description/>
  <cp:keywords/>
  <dc:language>en-US</dc:language>
  <cp:lastModifiedBy>Zamówienia publiczne</cp:lastModifiedBy>
  <cp:lastPrinted>2016-09-20T13:13:00Z</cp:lastPrinted>
  <dcterms:modified xsi:type="dcterms:W3CDTF">2016-09-20T11:13:00Z</dcterms:modified>
  <cp:revision>3</cp:revision>
  <dc:subject/>
  <dc:title/>
</cp:coreProperties>
</file>