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 zwykłych działających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99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6521"/>
        <w:gridCol w:w="2835"/>
        <w:gridCol w:w="1701"/>
        <w:gridCol w:w="1418"/>
        <w:gridCol w:w="1701"/>
        <w:gridCol w:w="1984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: 3658288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: 82917406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</w:t>
              <w:br/>
              <w:t>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Wspieranie inicjatyw kulturalnych i oświatowych służących pielęgnowaniu tradycji narodowych i lokalnych, z uwzględnieniem historycznej wielokulturowości Miasta </w:t>
              <w:br/>
              <w:t>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Upowszechnianie wiedzy o idei wspólnej „Europy”, wiedzy </w:t>
              <w:br/>
              <w:t>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3.05.2016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1.12.2023 r. – wykreślenie z ewidencji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Jarosławs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2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</w:t>
              <w:br/>
              <w:t xml:space="preserve">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</w:t>
              <w:br/>
              <w:t>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ndrzej Dutkiewicz - Prez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Paweł Kucharski -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Grzegorz Janowicz – Skarbnik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9.01.2019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3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ieranie działalności statutowej instytucji kultury, </w:t>
              <w:br/>
              <w:t>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rowadzenie badań naukowych i archeologicznych zgodnie </w:t>
              <w:br/>
              <w:t xml:space="preserve">z wymogami określonymi przez przepisy szczegółowe, </w:t>
              <w:br/>
              <w:t>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Sprawowanie opieki w porozumieniu z właściwymi organami administracji publicznej nad miejscami walk i męczeństwa, obiektami pamięci narodowej, pomnikami, cmentarzami </w:t>
              <w:br/>
              <w:t>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Organizowanie i prowadzenie szkoleń na temat konserwacji </w:t>
              <w:br/>
              <w:t>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Współpraca z instytucjami kultury wyspecjalizowanymi </w:t>
              <w:br/>
              <w:t>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ółpraca z osobami fizycznymi, prawnymi oraz innymi jednostkami organizacyjnymi krajowymi i zagranicznymi </w:t>
              <w:br/>
              <w:t>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) promowanie i wspieranie kolekcjonerstwa przedmiotów </w:t>
              <w:br/>
              <w:t>o których mowa w pkt. 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Krupiński –Prezes Zarządu</w:t>
              <w:br/>
              <w:t>2. Wojciech Karolczak –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Paweł Smolnik –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Lidia Stulczewska – 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</w:t>
              <w:br/>
              <w:t>4.03.2023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Współpraca z osobami fizycznymi, prawnymi oraz innymi jednostkami organizacyjnymi krajowymi i zagranicznymi </w:t>
              <w:br/>
              <w:t>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5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ółpraca i pomoc dla innych organizacji działających </w:t>
              <w:br/>
              <w:t>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Działanie na rzecz ochrony środowiska naturalnego </w:t>
              <w:br/>
              <w:t>i zasobów historyczno-kulturow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30.04.2018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6.03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Zmiana regulaminu zgodnie </w:t>
              <w:br/>
              <w:t xml:space="preserve">z uchwałą </w:t>
              <w:br/>
              <w:t>nr 2/2022 Walnego Zebrania z dn. 26.03.2022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Jarosław Cieśl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drian Chwiał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Izabela Kowalczyk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przeprowadzenie pokazów udzielania pierwszej pomocy </w:t>
              <w:br/>
              <w:t>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arcin Wójcik - Prezes Stowarzysz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rzemysław Wróbel - Wiceprezes Stowarzys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Urszula Piekarska </w:t>
              <w:tab/>
              <w:t>- Skarbnik Stowarzysz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</w:t>
              <w:br/>
              <w:t xml:space="preserve"> i realizacją cel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Dariusz Soćko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amil Ignaczak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rkadiusz Bebej -Człon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11.202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prowadzenie różnych form działalności kulturalnej </w:t>
              <w:br/>
              <w:t>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prowadzenie zajęć świetlicowych, szkoleń, warsztatów </w:t>
              <w:br/>
              <w:t>i wypoczynku dla dzieci i młodzie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podejmowanie działań na rzecz zmniejszania bezrobocia </w:t>
              <w:br/>
              <w:t>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współpracę z instytucjami państwowymi, samorządowymi </w:t>
              <w:br/>
              <w:t>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24.10.2019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towarzyszenie o charakterze strzeleckim</w:t>
              <w:br/>
              <w:t>i kolekcjonerskim BUNKIER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Twardowskiego 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Działania  na rzecz kolekcjonerstwa broni, kultywowania tradycji kolekcjonerskich i wspieranie rozwoju zainteresowań kolekcjonerskiej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pularyzowanie wiedzy z dziedziny strzelectwa. Sportu strzeleckiego i kolekcjonerstwa broni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i popieranie strzelectwa i kolekcjonerstwa br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Zbier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na Zbierski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Derbich - Człone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1.2020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oko pojęte propagowanie filozofii ruchu motocyklowego </w:t>
              <w:br/>
              <w:t>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prowadzenie działalności edukacyjnej na temat bezpieczeństwa ruchu drogowego oraz pomocy medycznej </w:t>
              <w:br/>
              <w:t>w zdarzeniach drogowych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omaganie działalności charytatywnej poprzez udział </w:t>
              <w:br/>
              <w:t>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zenie szczególnego kultu i czci NMP – Matki Boga </w:t>
              <w:br/>
              <w:t>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szczere i ufne zwierzenie się Matce Boże4j oraz zabieganie </w:t>
              <w:br/>
              <w:t>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ieranie i promowanie mediów katolickich, </w:t>
              <w:br/>
              <w:t>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inicjowanie i wspieranie działań na rzecz zdrowia duszy </w:t>
              <w:br/>
              <w:t>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integracja międzykulturowa i międzypokoleniow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Mariusz Siewarga –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420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72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43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 521 33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Krzewienie kultury fizycznej wśród dzieci, młodzieży </w:t>
              <w:br/>
              <w:t>i dorosłych na terenie jego działania oraz wychowywanie przez kulturę fizycz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Rafał Szewczyk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Marian Rzepka - V-ce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Dariusz Plewiński - II </w:t>
              <w:br/>
              <w:t>V-ce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Zbigniew Piankowski - Skarbnik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Patryk Piankowski</w:t>
              <w:tab/>
              <w:t>- Gospod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Krzysztof Szewczyk - Członek Zarządu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2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zmiana uchwałą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2/2023 z dnia 13.12.2023 r. na okres od 29.12.2023 r. do 17.12.2024 r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miana </w:t>
            </w:r>
            <w:r>
              <w:rPr/>
              <w:t>§ 18 ust. 2 (uchwała nr 1/2023 z dn.13.12.2023 r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er Gu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Przeciwdziałanie wycince i niszczeniu drzew, krzewów </w:t>
              <w:br/>
              <w:t>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Promowanie idei odpowiedzialnego społecznie biznesu </w:t>
              <w:br/>
              <w:t>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Zrównoważony rozwój i modernizacja szczególnie miasta </w:t>
              <w:br/>
              <w:t xml:space="preserve">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</w:t>
              <w:br/>
              <w:t>w wypracowaniu strategii rozwoju miasta oraz procesach inwestycyjnych, mogących wpływać na jakość środowiska życia mieszkańców i mieszkan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.12.202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i Senio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70/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99291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2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 form kultury zdrowotnej, fizycznej, edukacyjnej i technicznej wśród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ółpraca i pomoc dla innych organizacji działających na terenie działania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eprezentowanie Stowarzyszenia wobec władz samorządowych działających na terenie działania Stowarzyszenia i wobec innych organizacji działając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Działanie na rzecz ochrony środowiska naturalneg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letnia od 5.12.2022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lturalni Lokal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29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k Daniel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 535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Integracja środowiska lokalnego i region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Kształtowanie postaw prokulturalnych i prospołecznych wśród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ozwijanie zdolności, zainteresowań i potencjału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Edukacja i upowszechnianie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Współpraca z instytucjami państwowymi oraz organizacjami pozarządowymi w kraju 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Współpraca z lokalnymi instytucjami kul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k Danielewski 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roczna od 16.04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4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Stowarzyszenie Koszykarskie LW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ymienicka 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8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, rozwijanie i propagowanie koszykówki wśród dzieci, młodzieży oraz dorosłych mieszkańców Zduńskiej Woli i okoli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Organizowanie treningów, zawodów, turniejów, obozów i innych wydarzeń związanych z koszykówk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sportowego rozwoju członków Stowarzyszenia poprzez profesjonalne szkolenia, doradztwo oraz zapewnianie odpowiednich warunków do treningów i rozwoj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owadzenie działań edukacyjnych i profilaktycznych, mających na celu promowanie zdrowego stylu życia i dobrych nawyków żywieniowych wśród członków oraz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Nawiązywanie współpracy z innymi podmiotami sportowymi, instytucjami i organizacjami, zarówno w kraju, jak i za granicą w celu wymiany doświadczeń i organizacji wspólnych przedsięwzięć z dziedziny koszykó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Inicjowanie i wspieranie działań charytatywnych oraz społecznych mających na celu pomoc potrzebując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rtur Tomaszewski –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 Błażej Bomba –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aweł Morozewicz – Sekreta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Kacper Kubiak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ichał Józefowicz – Pierwszy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Jacek Pluskota – Drugi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Dominik Sagan – Trzeci Członek Zarz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 30.06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5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TRENUJMY SPORT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1/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0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Rozpowszechnianie kultury fizycznej i spor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opagowanie zdr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ozpowszechnianie wiedzy o zdrowym trybie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omowanie miasta Zduńska W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Lewandowski –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Masłowski –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bert Kozłowski – Skar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letnia od 22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</cp:lastModifiedBy>
  <cp:lastPrinted>2022-02-02T13:13:00Z</cp:lastPrinted>
  <dcterms:modified xsi:type="dcterms:W3CDTF">2024-04-17T11:58:00Z</dcterms:modified>
  <cp:revision>177</cp:revision>
  <dc:subject/>
  <dc:title/>
</cp:coreProperties>
</file>