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eastAsia="Verdana" w:cs="Verdana" w:ascii="Verdana" w:hAnsi="Verdana"/>
          <w:b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Stowarzyszenia działające na terenie powiatu zduńskowolskiego</w:t>
      </w:r>
      <w:r>
        <w:rPr>
          <w:rFonts w:cs="Verdana" w:ascii="Verdana" w:hAnsi="Verdana"/>
          <w:b/>
          <w:sz w:val="26"/>
          <w:szCs w:val="2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816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2977"/>
        <w:gridCol w:w="2268"/>
        <w:gridCol w:w="3529"/>
        <w:gridCol w:w="2520"/>
        <w:gridCol w:w="1464"/>
        <w:gridCol w:w="1276"/>
        <w:gridCol w:w="1226"/>
        <w:gridCol w:w="2317"/>
      </w:tblGrid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WA KLUBU, KONTAK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ADRES, NR TEL., E-MAIL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WPISU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/WYKREŚLENI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/CE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PREZENTACJ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KRES KADENCJI ZARZĄ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DSTAWA PRAWNA DZIAŁANIA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LIKWIDATOR/ ZASTOSOWANIE 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68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ickiewicza 4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tpzw.zdunskawola@o2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tpzw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. Stowarzyszenie ma na celu krzewienie miłości do zduńskiej woli, pielęgnowanie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tradycji i upowszechnianie wiedzy o mieście i jego przeszłości oraz bieżąc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działalności wśród jego mieszkańców oraz poza Zduńską Wolą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2. Stowarzyszenie ma na celu pobudzanie zamiłowania do badań przeszłości Zduńskiej Woli, podnoszenie poziomu kulturalnego wśród mieszkańców, a także kultywowanie 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upowszechnianie wiedzy o mieście i jego zasłużonych mieszkańca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zes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lczewski Jarosław</w:t>
              <w:tab/>
              <w:t xml:space="preserve"> Skarbnik:</w:t>
              <w:tab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jman Elżbiet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łonek Zarządu:</w:t>
              <w:tab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oźnicki Ada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kretarz:</w:t>
              <w:tab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hacki Wiktor</w:t>
              <w:tab/>
              <w:t xml:space="preserve"> Członek Zarządu</w:t>
              <w:tab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tczak Martyna</w:t>
              <w:tab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511/3/80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70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ychowanków Gimnazjum i Liceum Ogólnokształcącego im. Kazimierza Wielkieg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6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ielęgnowanie miłości i tradycji byłego gimnazjum oraz liceum ogólnokształcącego im. Kazimierza Wielkiego w Zduńskiej Woli, zwanym dalej szkołą oraz miast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 wiedzy o mieście i szkole, ich historii oraz aktualnych osiągnięć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trzymywanie więzi między szkołą, a wychowankami i wychowawcami, nawiązywanie kontaktów z wychowankami i sympatykami szkoły zamieszkującymi poza granicami miasta i kraj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Podejmowanie działań służących rozwojowi oświatowemu i kulturalnemu szkoł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Niesienie pomocy moralnej i materialnej profesorom, wychowankom oraz szkol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wodniczący: </w:t>
              <w:br/>
              <w:t>Agata Kuld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Aleksander Kowal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zewodnicząc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yna Andrysiak Smagłow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Hillebr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abriela Zdu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Barbara Paczesn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na Macherzyńsk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ia Góral,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wona Hillebrand,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ksandra Kubiak,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żyna Kęder,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ika Kiedrowska,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ra Pawlak</w:t>
              <w:tab/>
              <w:t xml:space="preserve"> </w:t>
              <w:tab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180/3/2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514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Inteligencji Katolickiej im. Stefana Kardynała Wyszyńskiego z siedzibą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9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200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jest społeczną organizacją obywateli polskich wyznania rzymsko - katolickiego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zy zgodnie ze swoim światopoglądem mają na celu: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. Pracę intelektualną, moralną i społeczną w oparciu o naukę kościoła katolickieg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 kształtowania osobowości ludzkiej i wychowania człowieka świadomego swych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obowiązków indywidualnych i społecznych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. Pracę w zakresie tworzenia, pogłębiania, szerzenia i ochrony dziedzictwa kultury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intelektualnej, artystycznej, obyczajowej, politycznej i materialnej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3. Przeciwdziałanie różnorakim przejawom patologii społecznych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4. Ochrony życia ludzkiego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5. Ochronę środowiska naturaln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ardęga Arkad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Ewa Salam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ndrysiak Jarosła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903/5/6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98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Społeczno-Kultural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 2/1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2.198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3.01.1990 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 b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oralne, finansowe, rzeczowe, organizacyjne i propagandowe wspieranie inicjatyw mieszkańców Zduńskiej Woli, służących wzbogacaniu form życia społecznego, odkrywania i artykułowania istniejących potrzeb, a także ich kompensowa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Mistrz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Mechaników Fabry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WOLTEX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6,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.03.199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awieszona działalność od 199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brona praw mistrza, godności autorytetu mistrz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Zapewnienie należytej pozycji mistrza w miejscu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acę w zakresie podnoszenia kultury, etyki zawodowej i kwalifikacji zawodowych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ace w zakresie propagowania, rozwijania i pogłębiania myśli technicznej wśród członków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Zapewnienie szybkiej adaptacji kandydatów na mistrz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 Stanisław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drzej Pałus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erzy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ózef Domag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Henryk Otręb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Na Rzecz Aktywności Twórcz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uchoma Galeria Merz 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3/11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2.1991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9.04.1991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pewnienie członom swobodnej, oryginalnej, kompetentnej oraz profesjonalnej działalności w społeczeństwie polskim na rzecz rozwoju jego ducha, umysłu, kreatywności i poszerzenia świadomości kultur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macnianie roli, rangi i pozycji artysty konwencjonalnego oraz artysty których praktyka nie mieści się w zasadach klasy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 rozwijanie konwencjonalnych i niekonwencjonalnych form działań w dziedzinie sztuki szczególnie w środowiskach zaniedbanych pod względem odbioru i propozycji kultur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i promocja polskiej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aktualnej sztuki światowej w Polsc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Społeczna edukacja kultural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taczania artystów opieką i wsparciem w formie stypendiów, dotacji i nagród czy tez innej pomocy materi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Violetta Meron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Lidia Spore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orota Wrąb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Wienczysław Sporecki, Marek Szymcz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</w:t>
            </w:r>
          </w:p>
        </w:tc>
      </w:tr>
      <w:tr>
        <w:trPr>
          <w:trHeight w:val="187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Jacht-Klub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169/197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10.1991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Od 9.10.1991 r. - nie podjęto działaln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rganizowanie i rozwijanie powszechnej turystyki, rekreacji, sportu i wypoczynku w zakresie dyscyplin wodnych i żeglarstw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etet załozycielski: Jan Zbyrowski, Stanisław Gromek, Zbigniew Zawierucha, Mirosław Bąbas, Adam Bucho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Zdrowia Mieszkańców Gminy Zapol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Spacerowa 2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19-95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11.09.1992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zelka działalność tworząca warunki dla rozwoju świadczeń leczniczych dla mieszkańców gminy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irosław Kapic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nna Gnacikowska, Jerzy Oleszki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</w:t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ji    i Rozwoju Rolnictwa Ekologicznego 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4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5-14-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edukacyj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Szerzenie świadomości ekologicznej wśród polskiego społeczeństwa, w tym propagowanie rolnictwa ekologi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Edukowanie w zakresie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noszenie wiedzy zawodowej i ekonomicznej różnych grup zawodow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Prowadzenie różnych form działalności edukacyjnej, związanych z podnoszeniem i zmiana kwalifikacji zawod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realizowanych przez Państwo i Samorządy zadań i projektów związanych z edukacja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Leszek Sty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zewodnicząca: Ewa Marciniak Kul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anisława Burska, Jolanta Będkowska Ławniac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695/3/7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95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tynentów Klubu „Wol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51-52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 TRAKCIE LIKWIDACJI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u swoich członków trwałych dążeń do całkowitego powstrzymania się od picia wszelkich napojów alkoholowych oraz stwarzania warunków do wytrzym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członkom klubu i ich rodzinom pomocy niematerialnej, a także osobom spoza klubu w podjęciu leczenia odwyk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idei trzeźwości poza środowiskiem klubowym, a zwłaszcza oddziaływanie swoim przykładem i doświadczeniem na grupy społeczne i jednostki nieświadomie groźby nałog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filaktyka i współpraca z młodzież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Wilczy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ezesa: Sylwester Ma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yszard Pab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erzy Kuch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054/3/5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959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</w:t>
            </w:r>
          </w:p>
        </w:tc>
      </w:tr>
      <w:tr>
        <w:trPr>
          <w:trHeight w:val="123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itet Obrony Prześladowanych w Rzeczypospolitej Pol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piesińska 30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1993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4.05.1993 r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zeciwstawianie się łamaniu praw ludzkich, obywatelskich i politycznych w RP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dzielanie pomocy ludziom, którzy znajdują się w trudnych sytuacjach życiowych na skutek zastosowanych wobec nich prześladowań rasowych, wyznaniowych czy polity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założycielski: Jan Paul, Józef Śnieg, Kazimierz Banasi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Promocji Sztuki Mrowisko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4/16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2.1993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03.12.1993 r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cja sztuki polski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organizacyjny: Marek Szymczak, Jerzy Oleszkeiwicz, Zbigniew Wo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uch Trzeźwości „Wspólna Droga” im. Św. M. Kolb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procka 37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199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 27.11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- 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Pomocy osobom i rodzinom uzależnionym i osobom w trudnej sytuacj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życiowej oraz wyrównywanie szans tych rodzin i osób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Organizowanie zbiórek i akcji charytatyw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Ochrona i promocja zdrowia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Działalność na rzecz osób niepełnospraw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Upowszechnianie, ochrony praw kobiet oraz działalność na rzecz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równych praw kobiet i mężczyzn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Krajoznawstwa oraz wypoczynku dzieci i 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Upowszechnianie kultury fizycznej i spor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8. Ekologii i ochrony zwierząt oraz ochrony dziedzictwa przyrodniczego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9. Przeciwdziałania patologiom społecznym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0. Współpracy z organizacjami kościelny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1. Współpracy z przychodnią alkoholową, policją itp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2. Współpracy z organizacjami i placówkami specjalizującymi się w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filaktyce uzależnień od alkoholu, narkotyków itp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3. Prowadzenia kół i zespołów zainteresowań dla dzieci i 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4. Organizowanie spotkań dla rodziców o grożących dzieciom 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młodzieży niebezpieczeństw ze strony osób obc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5. Promocji zespołów muzycznych reprezentujących stowarzyszenie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6. Powołań klubów młodzieżowych i oddziałów terenow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7. Fundowanie stypendiów i paczek itp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8. Uruchamianie punktów informacyjno-konsultacyjnych, pomocowych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inii telekomunikacyj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9. Organizowanie wystaw, koncertów, festynów, zawodów sportow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0. Organizowanie sympozjów, konsultacji, wykładów, kursów, szkoleń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arszta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enryk Kazimierz Kołodziej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ian Sobol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; Krystyna Gurbiel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9"/>
                <w:tab w:val="left" w:pos="4608" w:leader="none"/>
              </w:tabs>
              <w:ind w:left="1152" w:right="0" w:hanging="115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279/08/58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9755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omoc Rodzini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21 B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66-3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(III kwartał 2015 r. - likwidacja stowarzyszenia – Postanowienie z dn. 30.07.2015 r. sygn. LD.XX NS -REJ. /010524/15/774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ina Szremska V-ce prezes sowatrzyszen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3857/1/43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872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ejsko- Gminne Stowarzyszenie Rozwoju Ogródków Działkowych Miasta i Gminy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17/3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199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aspokajanie społecznego zapotrzebowania na dział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interesów członków stowarzyszenia wynikająca z użytkowania dział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prezentowanie interesów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ział otrzymanych w użytkowanie gruntów na działki oraz budowlę podstawowych urządzeń na terenie miejsko-gminnego stowarzyszenia rozwoju ogrodów działk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milia Wilgo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Kamil Pil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zabela Bednarek-Plac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orota Świer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758/3/7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712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Aktywności Twórczej w Plenerze „Felix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.12.1994 r.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W 2000 roku - zawiesił działalność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aktywnienie i integracja działań twórczych w plenerze, środowisk twórczych centralnej Polski. Otaczanie opieka i promocja uzdolnionej młodzieży. Działalność artystyczna połączona z działaniami na rzecz ochrony środowiska naturalnego. Edukacja w sferze postępującej degradacji przyrody, w efektach której rozwijać się będzie wiedza nt. ochrony środowiska oraz umiejętność przekazywania i odbierania idei, opinii i odczuć nt. środowiska w mowie, piśmie i dokonaniach artystycznych. Promocja sztuki w kraju i za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oman Tomas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ylwia Gawron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; Bożena Jani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nna Tomaszewska, Michał Bend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 Tomaszew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stowarzyszenia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stynentów Klubu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wrotnic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lejowa 7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20 Zduńska Wol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8-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d tym adresem korespondencja się zwraca)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4.199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Od 28.05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 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em klubu jest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. Kształtowanie u swoich członków trwałych dążeń do całkowitego powstrzymani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się od używania wszelkich napojów alkoholowych, narkotyków i innych środków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chemicznych, oraz stworzenie warunków do wytrwania w abstynencj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Rozwijanie u członków klubu pożytecznych i satysfakcjonujących zainteresowań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Propagowanie idei trzeźwości poza środowiskiem klubowym, a zwłaszcz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ddziaływanie swoim przykładem i doświadczeniem na grupy społeczne i jednostk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nieświadome groźby nałogu w kierunku zmiany dotychczasowych obyczajów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Profilaktyka i współpraca z młodzież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ugeniusz Polic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esław Kuch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oman Teodo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634/3/4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85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1-51-20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2.2007 r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miłości do Szadku, pielęgnowanie tradycji, upowszechnianie wiedzy o mieście, jego przeszłości, pracy oraz osiągnięć bieżąc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pracę z instytucjami, które mają wpływ na ożywienie życia społecznego i kulturalnego w mieśc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icjowanie wydawnictw artystycznych i propagandowych związane z miast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spiruje twórców do tworzenia dzieł tematycznie związanych z Szadkiem jak również inicjuje konkursy, wystawy, festiwale itp., imprez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trzymuje i nawiązuje kontakty z dawnymi mieszkańcami miasta będącymi poza jego granic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uje lub inicjuje zjazdy, konferencje, spotkania aktorskie, wystawy, imprezy i konkursy wynikające z działalności zadań towarzy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ydaje własne dyplomy, proporce lub inne pamiątkowe znaki związane z Szadkie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rolina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Sylwester Frą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arosław Andrysiak, Anna Paw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Stefańska Dorot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4419/06/6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340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</w:t>
            </w:r>
          </w:p>
        </w:tc>
      </w:tr>
      <w:tr>
        <w:trPr>
          <w:trHeight w:val="7968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aprotn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 nr 1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09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ugeniusz Kaczmar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-Naczelnik: Krzysztof Wlazł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Paweł Kowalczy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Łukasz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Zdzisław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man Pie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Jan But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na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Grzel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8134/09/2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19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Rembiesz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bieszów 78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.11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Miel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-V-ce prezes: Paweł Szewczy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Stanisław Mora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zarządu: Piotr Cich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spodarz: Marcin Każmierc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ylwester Wawsz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dam Woźniak, Grzegorz Czachorowski. Arkadiusz Damaz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999/3/9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878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strokoni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trokonie nr 9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Dęb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-ca naczelnika: Szymon Jędras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Piotr Lape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Czeka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Łukasz Trysz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ławomir Spęta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856/08/1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90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1</w:t>
            </w:r>
          </w:p>
        </w:tc>
      </w:tr>
      <w:tr>
        <w:trPr>
          <w:trHeight w:val="169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Zapol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Plac Strażacki 4,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7.201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Andrzej Jędr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omasz Zajd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Grocho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cek Czachor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onikarz: Przemysław Kochel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ta Woj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Marek Rosiak, Tadeusz Kam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189/4/78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51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Beleni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ń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2008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Zbigniew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Paweł Poradz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Cal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Arkadiusz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Kemp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Zdzisław Kowa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3568/07/88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9973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Wygiełz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giełz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9.199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Józef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Stanisław Rataj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dzisław Gładys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zysztof Pu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Chrabel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Annopolu Now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pole Nowe,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0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daniem osp jest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. Prowadzenie działalności mającej na celu zapobieganie pożarom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spółdziałanie w tym zakresie z instytucjami i organizacjami społeczny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Branie udziału w akcjach ratowniczych przeprowadzanych w czasie pożarów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nych klęsk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Uświadamianie ludności o konieczności i sposobach ochrony przed pożarami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zygotowywanie jej do udziału w ochronie przeciwpożarow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Branie udziału w obronie cywiln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Rozwijanie wśród członków osp zainteresowań w dziedzinie kultury, oświaty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r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Wykonywanie innych zadań wynikających z przepisów o ochronie przeciwpożarow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fał Świniar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: Jacek Suje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naczelnika: Michał Wawrz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teusz Gr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Zdzisław Drzazg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zarządu: Włodzimierz Korna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Wojciech Filip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Waldemar Raj, Gruda Julian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188/3/1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936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2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5.2004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iesław Kopy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irosław Kowalczy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czelnik: Marek Śpie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Dariusz Koła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rosław S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Tomasz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Jóź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Grzegorz B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879/4/7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44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olk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ków, 7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0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czestniczenie i reprezentowanie OSP w organach samorządowych i przedstawiciel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ogdan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Staniu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biegniew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Piotr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rkadiusz Pach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alina Wal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cek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arol K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/1680/1/2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62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Izabel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2"/>
                <w:numId w:val="4"/>
              </w:numPr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Prowadzenie działalności mającej na celu zapobieganie pożarom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spółdziałanie w tym zakresie z państwową strażą pożarną, organam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amorządowymi i innymi podmiota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Udział w akcjach ratowniczych przeprowadzanych w czasie pożarów, zagrożeń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kologicznych związanych z ochroną środowiska oraz innych klęsk i zdarzeń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Informowanie ludności o istniejących zagrożeniach pożarowych i ekologicz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sposobach ochrony przed ni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ijanie wśród członków ochotniczej straży pożarnej kultury fizycznej i spor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prowadzenia działalności kulturalno-oświatowej i rozrywkow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Wykonywanie innych zadań wynikających z przepisów o ochronie przeciwpożarow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niniejszego statu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Działania na rzecz ochrony środowisk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adeusz Pie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Maciej Li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Szymon Fraszczy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weł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rzysztof Olej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Kazimierz </w:t>
              <w:br/>
              <w:t xml:space="preserve">Urban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90/1/56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34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Gajewni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jewniki, 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9.199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em osp jest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. Prowadzenie działalności mającej na celu zapobieganie pożarom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spółdziałanie w tym zakresie z państwową strażą pożarną, organami samorząd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erytorialnego i innymi podmiota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Udział w akcjach ratowniczych przeprowadzanych w czasie pożarów, zagrożeń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kologicznych związanych z ochroną środowiska oraz innych klęsk i zdarzeń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Informowanie ludności o istniejących zagrożeniach pożarowych i ekologicz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sposobach ochrony przed ni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ijanie wśród członków ochotniczej straży pożarnej kultury fizycznej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rtu oraz prowadzenie działalności kulturalno-oświatowej i rozrywkow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Wykonywanie innych zadań wynikających z przepisów o ochronie przeciwpożarow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niniejszego statu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Działania na rzecz ochrony środowis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toni Suwal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maż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Tomasz Pastern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Tomasz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weł Dam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et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rystyna Smaż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6736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193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e wsi Zborowski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orowskie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ochrony 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naczelnik: Tomasz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Seweryn P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Kołodziej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Stup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spodarz: Piotr Tok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Re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78/1/13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3898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atk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ków nr 27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2007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Cyru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Jarosław Mil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Mariusz Ja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rosław Mil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yszard Ble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n Róża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Krzysztof </w:t>
              <w:br/>
              <w:t xml:space="preserve">Ignaczak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9025/07/3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194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1</w:t>
            </w:r>
          </w:p>
        </w:tc>
      </w:tr>
      <w:tr>
        <w:trPr>
          <w:trHeight w:val="94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Zamłyni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łynie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2"/>
                <w:numId w:val="3"/>
              </w:numPr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Prowadzenie działalności mającej na celu zapobieganie pożarom oraz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współdziałanie w tym zakresie z państwową strażą pożarną, organami samorządowymi 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innymi podmiotami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Udział w akcjach ratowniczych przeprowadzanych w czasie pożarów, zagrożeń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ekologicznych związanych z ochroną środowiska oraz innych klęsk i zdarzeń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Informowanie ludności o istniejących zagrożeniach pożarowych i ekologicz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sposobach ochrony przed nimi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ijanie wśród członków ochotniczej straży pożarnej kultury fizycznej i spor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prowadzenia działalności kulturalno-oświatowej i rozrywkowej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Wykonywanie innych zadań wynikających z przepisów o ochronie przeciwpożarow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niniejszego statutu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)działania na rzecz ochrony środowiska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naczelnik: Krzysztof Szu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atrycja Kn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ławomir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 Dariusz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onikarz: Nikodem Fabja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Marcin Rabiega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348/3/8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39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w Pias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i 18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2002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 Prowadzenie działalności mającej na celu zapobieganie pożarom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spółdziałanie w tym zakresie z państwową strażą pożarną, organam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amorządowymi i innymi podmiota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Udział w akcjach ratowniczych przeprowadzanych w czasie pożarów, zagrożeń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logicznych związanych z ochroną środowiska oraz innych klęsk i zdarzeń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Informowanie ludności o istniejących zagrożeniach pożarowych i ekologicz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sposobach ochrony przed nim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ijanie wśród członków ochotniczej straży pożarnej kultury fizycznej i spor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prowadzenia działalności kulturalno-oświatowej i rozrywkow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Wykonywanie innych zadań wynikających z przepisów o ochronie przeciwpożarow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raz niniejszego statu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Działania na rzecz ochrony środowisk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rosław Andrzeje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czelnik: Wojciech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Dariusz W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; Sylwester Kemp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rolina Gawr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ylwester Kucz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Dominik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Jan Maciej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88/2/18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0195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Czech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y 83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0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odzimierz Igna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ózef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ichał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cin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ldemar Dom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Tomasz Igna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amil Ignaczak, Bartosz Urbaniak, Michał Sakie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5960/1/1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4853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orcze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rczew Diamentowa 15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1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 Prowadzenie działalności mającej na celu zapobieganie pożarom oraz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spółdziałanie w tym zakresie z państwową strażą pożarną, organam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samorządowymi i innymi podmiotami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 Udział w akcjach ratowniczych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eprowadzanych w czasie pożarów, zagrożeń ekologicznych związanych z ochroną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środowiska oraz innych klęsk i zdarzeń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 Informowanie ludności o istniejących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zagrożeniach pożarowych i ekologicznych oraz sposobach ochrony przed nimi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zwijanie wśród członków ochotniczej straży pożarnej kultury fizycznej i sportu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raz prowadzenia działalności kulturalno - oświatowej i rozrywkowej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wykonywanie innych zadań wynikających z przepisów o ochronie przeciwpożarowej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raz niniejszego statutu 6. Działania na rzecz ochrony środowiska.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ózef Badz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Abr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-ca naczelnika: Grzegorz Przesmyc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Abr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Mariusz Kowalczy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Paweł Przesmycki, Dawid Kmieć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69/1/2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102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Michał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ów, 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8.2003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eneczy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Sebastian Gabry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tanisław Kowa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Zdzisław Jankowi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Daniel Staniuch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626/3/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897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Janiszewica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aniszewice 3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2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wadzenie działalności mającej na celu zapobieganie pożarom oraz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współdziałanie w tym zakresie z państwową strażą pożarną, organami samorządowym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innymi podmiotami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. Udział w akcjach ratowniczych przeprowadzanych w czasie pożarów, zagrożeń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logicznych związanych z ochroną środowiska oraz innych klęsk i zdarzeń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3. Informowanie ludności o istniejących zagrożeniach pożarowych i ekologicznych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oraz sposobach ochrony przed nimi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4. Rozwijanie wśród członków ochotniczej straży pożarnej kultury fizycznej i sport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prowadzenia działalności kulturalno-oświatowej i rozrywkow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5. Wykonywanie innych zadań wynikających z przepisów o ochronie przeciwpożarowej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niniejszego statutu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6. Działania na rzecz ochrony środowisk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Sylwester Witc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Roman Szmy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Filip Bejm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ępca naczelnika: Mateusz Łacw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ta Nowi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Damian Mikołajczy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arosław Szwaj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amil Wosik, Krzysztof Masłowski, Patryk Brzę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562/1/80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9454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Rzepis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piszew nr 20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05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Sika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-naczelnik: Karol Kola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Sik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Bujn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Mord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486/5/8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519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Grzybo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ybów nr 56,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.03.2007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Tomasz Ziół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Adam Ciepłuch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Wojciech R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onikarz: Mateusz Kroczy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spodarz: Tadeusz Rud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016/07/8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57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39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Tarnów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nówka nr 11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6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Kałuż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Seweryn Marszał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Radosław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acław Stanis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Mateusz Fel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845/06/76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73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0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Kobyli Miej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byla Miejska nr 12,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09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bigniew Jagie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Grzegorz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tanisław Kuźni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spodarz: Krzysztof Stelm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Sarni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169/09/7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2751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1</w:t>
            </w:r>
          </w:p>
        </w:tc>
      </w:tr>
      <w:tr>
        <w:trPr>
          <w:trHeight w:val="76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romolinie Stary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omolin Stary 2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ylwia Ciepłuch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czelnik: Dominik Mich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Só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neta Kwiatkow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Iwona Otręb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Bożena Marci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gnieszka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5126/06/53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149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zato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atów 2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.2003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rkadiusz Boni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Witold Bzdu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teusz Śniad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Mirosław Wi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Piotr Bą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Pal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Bartłomiej Nastar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701/3/5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64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Łobudz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obudzice nr 21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06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Adam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Grzegorz Mąkos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Andrzej Pint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Marcin Kęp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dam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ózef Wiśni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Marcin Pecujko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773/06/3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336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dek, ul. Nowe Miasto  nr 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m ochotniczej straży pożarnej jest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/ prowadzenie działalności mającej na celu zapobieganie pożarom oraz współdziałanie w tym zakresie z instytucjami i organizacjami społeczny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/ branie udziału w akcjach ratowniczych przeprowadzanych w czasie pożarów i innych klęsk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/ uświadamianie ludności o konieczności i sposobach ochrony przed pożarami oraz przygotowy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 branie udziału w obronie cywil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/ rozwijanie wśród członków osp zainteresowań w dziedzinie kultury fizycznej, oświaty i spor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 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 działanie na rzecz ochrony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 podtrzymywanie i upowszechnianie tradycji narodowej, pielęgnowa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lskości oraz rozwoju świadomości narodowej, obywatelskiej 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 ochrona i promocja zdrow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/ działalność wspomagająca rozwój wspólnot i społeczności lokalnych oraz promocja ich dorobk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/ działalność na rzecz dzieci i młodzieży, w tym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 wspieranie i upowszechnia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 promocja i organizacja wolontaria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 przeciwdziałanie uzależnieniom i patologiom społeczn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rosław Stulcz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czelnik- V-ce prezes: Michał Sikał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ępca naczelnika: Łukasz Kra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Tomasz Duch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Karpiński Mirosła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Andrzej Sikała, Zdzisław Krajewski, Tomasz Sikała, Mariusz Krzymowski, Marian Kubiak, Dariusz Rudeck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851/4/1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2120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5</w:t>
            </w:r>
          </w:p>
        </w:tc>
      </w:tr>
      <w:tr>
        <w:trPr>
          <w:trHeight w:val="3355" w:hRule="atLeast"/>
        </w:trPr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otlina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tliny nr 7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8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Prowadzenie działalności mającej na celu zapobieganie pożarom oraz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współdziałanie w tym zakresie z instytucjami i organizacjami społecznymi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. Branie udziału w akcjach ratowniczych przeprowadzanych w czasie pożarów 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klęsk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3. Uświadomienie ludności o konieczności i sposobach ochrony przed pożarami oraz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 jej do udziału w ochronie przeciwpożarowej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4. Branie udziału w obronie cywilnej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5. Rozwijanie wśród członków osp zainteresowań w dziedzinie kultury, oświaty 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u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6. Wykonywanie innych zadań wynikających z przepisów o ochronie przeciwpożarowej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niniejszego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irosław Przygo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 - V-ce prezes: Tomasz Micha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omasz Kol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spodarz: Paweł Dzienn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Robert Wiśniew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6794/06/6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150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Krokocica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okocice nr 2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apitu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Jarosław Pio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ygmunt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Krzysztof Zawi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Wojciech Limie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enryk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Józef M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iotr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265/06/6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617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Wilamow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lamów 4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ojciech Stępień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Maciej Sob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toni Ludwi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ępca naczelnika: Tomasz Sik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dam Kozie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inga Zim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spodarz: Paweł Jędrzejc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cek Trybur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16/2/93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064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Borkach Prusinowski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rki Prusinowskie 3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wadzenie działalności mającej na celu zapobieganie pożarom oraz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współdziałanie w tym zakresie z instytucjami i organizacjami społecznymi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. Udział w akcjach ratowniczych podczas pożarów i innych klęsk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3. Uświadamianie ludności o potrzebie i sposobach ochrony przed pożarami oraz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gotowywanie jej do udziału w ochronie przeciwpożarow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4. Udział w obronie cywiln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5. Rozwijanie wśród członków osp zainteresowań w dziedzinie kultury, oświaty 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u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6. Wykonywanie innych zadań wynikających z przepisów o ochronie przeciwpożarowej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niniejszego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Franciszek Kuź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Kosiński J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esław Wiśni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Tadeusz Wawrzyni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Przemysław Wesołow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273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4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Prusinowica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usinowice 49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zimierz Wro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-V-ce prezes: Bolesław Błasz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rkadiusz Stelmasi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96/5/5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44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0</w:t>
            </w:r>
          </w:p>
        </w:tc>
      </w:tr>
      <w:tr>
        <w:trPr>
          <w:trHeight w:val="114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Chosz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oszczewo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rzysztof Dur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Andrzej Faj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 Koni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tępca naczelnika: Sebastian Mikołajczy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Piotr Nastar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rosław Mend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004675/06/160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46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zadkowica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adkowice 1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5.1997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) prowadzenie działalności mającej na celu zapobieganie pożarom oraz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współdziałanie w tym zakresie z państwową strażą pożarną, organam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samorządowymi i innymi podmiotami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2) udział w akcjach ratowniczych przeprowadzanych w czasie pożarów, zagrożeń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ekologicznych związanych z ochroną środowiska oraz innych klęsk i zdarzeń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3) informowanie ludności o istniejących zagrożeniach pożarowych i ekologicznych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az sposobach ochrony przed nimi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4) upowszechnianie, w szczególności wśród członków, kultury fizycznej i sportu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az prowadzenia działalności kulturalno-oświatowej i rozrywkowej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5) wykonywanie innych zadań wynikających z przepisów o ochronie przeciwpożarow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az niniejszego statutu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6) działania na rzecz ochrony środowisk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7) wspomaganie rozwoju społeczności lokalnych na terenie określonym w §2 ust. 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Leszek Swa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– naczelnik: Marcin Piór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Grzegorz Niewiadom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 Plac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Czesław Szew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545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/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  <w:br/>
              <w:t>w Sikuci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nr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 Prowadzenie działalności mającej na celu zapobieganie pożarom oraz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spółdziałanie w tym zakresie z instytucjami i organizacjami społecznymi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 Branie udziału w akcjach ratowniczych przeprowadzanych w czasie pożarów 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nnych klęsk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 Uświadamianie ludności o konieczności i sposobach ochrony przed pożarami oraz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gotowywanie jej do udziału w ochronie przeciwpożarowej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 Branie udziału w obronie cywilnej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 Rozwijanie wśród członków osp zainteresowań w dziedzinie kultury, oświaty 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portu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 Wykonywanie innych zadań wynikających z przepisów o ochronie przeciwpożarowej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raz statutu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Majch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-naczelnik: Stanisław Bedn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Jan Subczy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-kronikarz: Józef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 Pie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Sławomir Kozłowicz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671/06/5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43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Boczk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zki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Wspomaganie rozwoju społeczności lokalnych na terenie określonym w 2 ust.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ławomir Ciep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Tomasz O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n Szkud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esław Kuda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Remigiusz Śmiechur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5-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dział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ludności o istniejących zagrożeniach pożarowych i ekologicznych oraz sposobach ochrony przed nimi. przeciwpożarow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Rozwijanie wśród członków OSP 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powszechnianie historii i tradycji związanej z ochroną przeciwpożarow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środowiska, ekologii i ochrony zwierząt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na rzecz ochrony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ychowanie dzieci i młodzieży ze szczególnym uwzględnieniem wychowania dla ochrony przeciwpożarowej, porządku i bezpieczeństwa publicznego oraz przeciwdziałania patologio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Upowszechnianie wiedzy i zachowań wśród społeczeństwa na rzecz poprawy bezpieczeństwa państwa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Wykonywanie innych zadań wynikających z przepisów o ochronie przeciwpożarowej oraz ze statu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Szymon Jaśniewicz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Tomasz S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Lewiński Krzysztof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łonek: Piotr R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Andrzej Szel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ażyna Bu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er Józef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0049/4/9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82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 przy Zakładzie Taboru w Zduńskiej Woli w Karsznic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12.199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9.09.1999 r. Likwidacja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/Na wniosek stowarzyszeni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249/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Gospodarcz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3.10.199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4.09.2003 r. – skreślenie w Krajowym Rejestrze Sąd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ąd/Postanowienie Sądu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4050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łaścicieli Nieruchomoś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rucza 5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199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31.08.1995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praw i interesantów właścicieli nieruchom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alenie istniejącej zabudow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zywrócenie tej zabudowie, a w szczególności zabudowie zabytkowej jej dawnej świetności i wartości historyczn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Zbigniew Olej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: Iwona Pająk, Sławomir Pawł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Maria Hauze r- Kuchar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cek Strzelec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/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Przyjaciół Szkół Rolnicz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jsławice 118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5-14-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2"/>
                <w:numId w:val="2"/>
              </w:numPr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Wspieranie działań organizacyjnych związanych z wypełnianiem wszystkich funkcj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spełnianych przez zespół szkół rolniczych centrum kształcenia ustawicznego w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ojsławica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Motywowanie do podejmowania wszelkich działań zmierzających do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ptymalizowania procesów dydaktycznych i wychowawcz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motywowanie do rozwijania w szkołach rolniczych w Wojsławicach działalnośc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kulturalnej, oświatowej i sport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Bogumił Skąp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Krzysztof Mistr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wa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atarzyna Kopciu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łgorzata Jarc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3664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5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 Związek Kolekcjonerów „Hobbyst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12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5-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6.199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1996 r.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owanie wśród społeczeństwa wiedzy posiadanej przez kolekcjonerów, a dotyczącej różnych dziedzin z zakresu historii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rzymywanie ścisłej łączności między ogółem osób pracujących zawodowo w dziedzinach interesujących zrzeszonych kolekcjoneró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Wzajemne informowanie o osiągnięciach w tworzonych kolekcjach i zbiora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ój i upowszechnianie kolekcjonerstwa w mieście, regioni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Ada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Niedźwiecki Piot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Świderski Henr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Mikoła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. Wyd. : Roman G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 57/9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0</w:t>
            </w:r>
          </w:p>
        </w:tc>
      </w:tr>
      <w:tr>
        <w:trPr>
          <w:trHeight w:val="149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portu i Profilaktyki Zdrowotnej „Sport i Zdrowi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olna 4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4-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2.199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Od 24.11.1995 r.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aktywnienie jak najszerszego kręgu dzieci, młodzieży i dorosłych w realizację założonych programów prewencyjnych poprzez rekreację ruchową, profilaktykę zdrowotną i sport, w tym szczególnie dla osób niepełnosprawnych i dzieci ze środowisk patologicz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cja aktywnego i zdrowego stylu życia w aspekcie ochrony zdrowia i prewen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imprez w tym konkursów prozdrowotnych i sportowych zwłaszcza dla dzieci i młodzieży do udziału w imprezach rekreacyjno-sportowych, udział w krajowej i międzynarodowej wymianie dzieci, młodzieży i dorosł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ółpraca z organizacjami lokalnymi, krajowymi, zagranicznymi i innymi w zakresie poszerzania wiedzy nt. programów specjalistycznych dla młodzieży i dorosłych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Siemian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irosław Puste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Stanisław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usz Pu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iusz Pas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/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_Hlk51326886"/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Osób Niepełnospraw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ielona 59 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bookmarkStart w:id="1" w:name="_Hlk51326886"/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  <w:bookmarkEnd w:id="1"/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691- 473-2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Cs/>
                  <w:color w:val="000080"/>
                  <w:sz w:val="20"/>
                  <w:szCs w:val="20"/>
                </w:rPr>
                <w:t>snronzdwola@interia.pl</w:t>
              </w:r>
            </w:hyperlink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Celem Stowarzyszenia jest działanie na rzecz ochrony zdrowia i osób niepełnosprawnych, w tym z zaburzeniami psychicznymi i tworzenie na ich rzecz różnorodnych form opieki i pomocy do życia w środowisku rodzinnym i społecznym oraz tworzenia jak najkorzystniejszych warunków do pełnego  fizycznego, osobowego rozwoju ludzi niepełnosprawnych ich aktywnego godnego udziału w życiu społecznym i różnorodnych przedsięwzięciach, a także pomoc ich rodzino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enata Kosińska-Graf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elin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anna Swędrak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: Beata Kras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Ewa Soboci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Zdzisława Pająk, Barbara Kaczmarek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288/2/1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406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uzyki Daw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4-7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ianie muzyki dawnej w jej autentycznym brzmieniu, ze szczególnym uwzględnieniem muzyki pol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Wlazł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rzemysław Ryb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milia Ró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Józef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Jan Bizoń, Arkadiusz Bogu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935/08/1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416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3</w:t>
            </w:r>
          </w:p>
        </w:tc>
      </w:tr>
      <w:tr>
        <w:trPr>
          <w:trHeight w:val="186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tolicki Klub Abstynencki „Rodzin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88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7-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u swoich członków trwałych dążeń do całkowitego powstrzymania się od picia wszelkich napojów alkoholowych, oraz stworzenie warunków do wytrw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Propagowanie idei trzeźwości poza środowiskiem klubowym, a zwłaszcza oddziaływanie swoim przykładem i doświadczeniem na grupy społeczne i jednostki nieświadome groźby nałogu alkoholowego w kierunku zmiany dotychczasowych obycz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filaktyka i współpraca z młodzieżą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Włodzimierz Mas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arol Stang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Sławomir Karolewski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165/4/3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949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pc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a 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96-30, 823-84-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3.1997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praw  reprezentowanie interesów zawodowych, członków stowarzyszenia wobec organów władzy i administracji państwowej, organów samorządu terytorialnego, a także współpraca z w. w. organami; organizowanie działalności kulturalnej w celu integracji środowiska kupiec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a: Anna Manicka-Woźni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Zenobia Radwańska, Grzegorz Dobrowo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Gajewe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zbieta Nizio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Lilianna Bocian, Monika Smęt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aksówkarzy „Mega-Taxi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. Juliusza 7/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98-9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ie funkcjonuje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olegających na przewozie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praw kli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dzielanie pomocy ludności w wypadkach losowych w szczególności w przypadku pożaru, nieszczęśliwego wypadku, a takżę w razie wypadku drogow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dzisław Kotows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-ca prezesa: Paweł Urba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Usz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siadaczy i Sympatyków Pojazdów Zabytkowych i Motocykli Ciężkich „DRAGSTER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brońców Westerplatte 32, 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3.1997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zabytków kultury motoryzacyj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wystaw pojazdów zabyt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zlotów motocykli ciężkich i pojazdów zabyt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zenie pozytywnego wizerunku motocyklisty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Rozwijanie u członków klubu pożytecznych, satysfakcjonujących zainteresowań techni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M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ek Gąsio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omasz Rachwal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7</w:t>
            </w:r>
          </w:p>
        </w:tc>
      </w:tr>
      <w:tr>
        <w:trPr>
          <w:trHeight w:val="140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oducentów Pokryć Dachowych i Wyrobów Hydroizolacyjn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169/197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7.1999 r.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gracja Członków i przedsiębiorstw – producentów pokryć dachowych i wyrobów hydroizolacyjnych, zwanych dalej producent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worzenie silnego lobby chroniącego interesy produc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prezentowanie członków wobec organów administracji państwowych, samorządowych i związk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wadzenie działalności promocyjnej i interwencyjnej na rzecz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uiałanie na rzecz pełnego i konsekwentnego wdrażania nowoczesnych technologii produkcji pokryć dachowych i wyrobów hydroizol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Stworzenie członkom stowarzyszenia możliwości dostępu do najnowszych informacji dot. światowych trendów w zakresie produkcji pokryć dachowych i wyrobów hydroizolacyjnych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wadzenie współpracy oraz reprezentowanie członków stowarzyszenia wobec krajowych i zagranicznych stowarzyszeń i organi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: Ewa Kowa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/99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ywatelskie Stowarzyszenie Uwłaszczeniowe w Zd-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3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Zawieszona działalność od stycznia 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formowanie społeczności lokalnej i regionalnej o celach gospodarczych oraz o mechanizmach integrujących oraz faktach destablizujacych polską gospodarkę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zeciwdziałanie zawłaszczaniu majątku państwowego, gminnego lub spółdzielczego przez nieuczciwe grupy starej i nowej nomenklatur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Tworzenie lokalnego zaplecza dla uchwalania ustaw uwłaszczeniowych, w tym również Programu Powszechnego Uwłaszc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zygotowanie społeczeństwa gminy lub regionu do tworzenia lokalnego i regionalnego rynku kapitał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ontrola i współuczestnictwo społeczności lokalnej w procesie uwłaszczeniow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ygmunt Legun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69</w:t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aksówkarz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-Ta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11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liusza 7/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8.1997 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ie podjęto działaln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zajemna pomoc taksówkarzy przy wykonywaniu usług polegających na przewozie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chrona praw klient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efan Lepczy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/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tynentów Klubu Wzajemnej Pomocy „Rzemieślnik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2-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 trakcie likwidacj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u swoich członków trwałych dążeń do całkowitego powstrzymania się od picia wszelkich napojów alkoholowych, oraz stworzenie warunków do wytrwania w trzeźw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u członków klubu pożytecznych i satysfakcjonujących zainteresow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idei trzeźwości poza środowiskiem klubowym, a zwłaszcza oddziaływanie swoim przykładem i doświadczeniem na grupy społeczne i jednostki nieświadome groźby nałogu alkoholowego w kierunku zmiany dotychczasowych obyczaj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filaktyka i współpraca z młodzież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Grzegorz Sapie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Ma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Dob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; Stanisław Dykalski, Witold Sapie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950/05/1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101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1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zwoju Kultury Dzieci i Młodzież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2-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onsolidacja, pomoc i wspieranie nauczycieli, instruktorów placówek oświatowych i edukacji pozaszkolnej w wartościowym i bezpiecznym zagospodarowaniu czasu wolnego dziec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ń kształtujących zainteresowania dzieci i młodzieży; kulturalne, artystyczne, rekreacyjno-sportowe, naukowe plastyczne, muzyczne, wokalne, teatralne, poetyckie, matematyczno-fizyczne, przyrodnicze, turystyczno-krajoznawcze, nauki języków obcych i inn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wypoczynku wakacyjnego dzieci i młodzieży przy współpracy z innymi placówkami wychowania  pozaszkolnego, organizując kolonie, obozy, rajdy i inne form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omaganie placówek, nauczycieli i instruktorów w zakresie podejmowania opieki, działań wychowawczych i edukacji kulturalnej dzieci i młodzież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zagrożonej patologiami społecznymi- narkomanią, alkoholizmem, nikotynizmem, zagubionej życiowo i agres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ełnosprawnej i z problemami zdrowotnymi i adaptacją społeczną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wartościowych inicjatyw dzieci i młodzieży, kształtując samodzielność, odpowiedzialność, poszanowanie praw jednostki, tolerancje i promując demokratyczne zasady współżycia społecz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owanie przedsięwzięć ukazujących młodzieży dziedzictwo narodowe i tradycje kulturalne Polski oraz wynikające z powyższych wartości patriotyz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Rozwijanie i promowanie dokonań twórczych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rzewienie idei wolontariatu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Wspieranie rozwoju obszarów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działalności wspomagającej rozwój wspólnot i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Integracja międzykulturowa i między pokolenio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moc społeczna i działalność charytatywn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zeciwdziałanie patologiom i uzależnieniom społecznym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zes: Maria Dona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yszard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Ewelina Makówka, Anna Mal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żena Kra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861/2/63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378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Towarzystwo Turystyczno-Krajoznawcz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1 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7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lem statutowym PTTK jest rozwijanie oświaty, kultury, kultury fizycznej, rekreacj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raz ochrony środowiska przez turystykę i krajoznawstwo. PTTK skupia turystów 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rajoznawców, stwarza warunki ułatwiające im wędrowanie i działalność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rajoznawczą w kraju i poza jego granicami oraz reprezentuje ich interesy wobec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ładz i społeczeństwa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udzi i pogłębia umiłowanie kraju ojczystego oraz jego regionów, kształtuje postawy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triotyczne, upowszechnia wiedzę o przeszłości, współczesności i perspektywach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zwoju polski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rzewi zamiłowania krajoznawcze i umiejętności turystyczne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erzy kulturę turystyki, wykorzystuje poznawcze, wypoczynkowe i zdrowotn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lory wędrownictwa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maga w wędrownictwie indywidualnym, organizuje rajdy, złazy, zloty, rejsy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pływy i inne imprezy, tworzy i upowszechnia system odznak służących rozwojow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interesowań krajoznawczych, kultury fizycznej i kultury wędrowania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erzy wiedzę ekologiczną, inspiruje i prowadzi prace na rzecz ochrony środowiska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rodniczego oraz wspiera działania podejmowane w tej dziedzinie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Aktywnie uczestniczy w ochronie dóbr kultury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pularyzuje walory krajoznawcze i turystyczne polski oraz jej dorobek wśród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urystów zagranicznych oraz ułatwia turystom polskim wyjeżdżającym za granicę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znawanie walorów krajoznawczych, życia i osiągnięć innych krajów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spółdziała i udziela fachowej pomocy towarzystwom i organizacjom opiekującym się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lakami i dziedzictwem kultury polskiej za granicą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koli kadry dla realizacji celów PTTK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ultywuje tradycje turystyczne, popularyzuje historię i dorobek PTTK oraz jego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przedników, dba o archiwizowanie dokumentów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wadzi działalność przewodnicką i umożliwia przewodnikom tworzenie organizacj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amorządowych w ramach PTTK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rkadiusz Ro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: Szczepan Gajderowic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ek Lewan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Łukasz Zaw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Bogdan Pawl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517/5/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680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Renowacji i Utrzymania Cmentarza Parafialnego w Strońs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Strażacki 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19-8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2.1990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óbr kultury i jego dziedzictwa uznając, ze są nimi: cmentarz parafialny, pomnik wdzięczności i kwatera żołnier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okumentowanie zdarzeń i ochrona pamiątek history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Ireneusz Zawad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Rehabilitacji Leczniczej, Zawodowej i Społe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Osmolińska 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41-6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10.1998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dział w tworzeniu szpitalnej i ambulatoryjnej opieki rehabilitacyjnej na terenie Zd-Wo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Gromadzenie środków finansowych na zakup specjalistycznego sprzętu rehabilitacyjnego i ortopedycznego, wyposażenia gabinetów rehabilit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materialnych i niematerialnych form pomocy dla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wadzenie działan profilaktycznych zapobiegających powstawaniu inwalidz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oskonalenie wiedzy zawodowej pracowni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działań prowadzących do zwiększania dostępności opieki rehabilitacyj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tet założycielski: Jerzy Kowalski, Magdalena Kubiak, Izabela Mielczarkowska, Jolanta Pustelnik, Anna Pietrzak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/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FF3333"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Jaskiniowy „CAVE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aczyńskiego 6/1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1.09.2005 r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Rejonowy w Łodzi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348/05/10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usinowickie Stowarzyszenie Pomocy Szkol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usinowice lok.4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43 821-56-9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ra nazwa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rusinowickie Stowarzyszenie Narodowego Czynu Pomocy Szkole Społecznego Komitetu Rozbudowy Szkoły Podstaw. w Prusinowic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5.199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Zmiana nazwy oraz statutu stowarzyszenia – postanowienie Sądu z d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18.06.201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.tworzenie warunków społecznego wsparcia dla wszelkich inicjatyw służących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unowocześnianiu działalności edukacyjnej, podnoszeniu efektywności nauczania 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wychowania dzieci i młodzieży oraz dorosłych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2.organizowanie społecznego ruchu rodziców, nauczycieli, zakładu pracy, instytucji 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ganizacji społecznych dla realizacji zadań w zakresie rozwoju kultury fizyczn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dzieci, młodzieży i mieszkańców wsi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3.wzbudzanie ofiarności społecznej, wspierającej działalność szkoły w zakresie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rehabilitacji i opieki nad dziećmi niepełnosprawnymi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4.propagowanie idei proekologicznych, wolnościowych i praw człowieka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5.propagowanie proedukacji działań, rozwiązań i techn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6.zwiększanie udziału obywateli w życiu publicznym i wzmacnianie roli inicjatyw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bywatelskich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7.działanie na rzecz zrównoważonego rozwoju obszarów wiejskich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8.wspieranie i ochrona rodzimej gospodarki rolniczej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9.upowszechnianie działań wspomagających rozwój demokracji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0.prowadzenie działań na rzecz rozwijania kontaktów i współpracy między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społeczeństwami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1.wspieranie rozwoju i propagowanie wszelkich form działalności przyjazn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środowisku, z wykorzystaniem walorów środowiska naturalnego regionu, jako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formy rozwoju obszarów wiejskich i aktywizacji zawodowej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efania Su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atarzyna Chojna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Urszula Grzelak, Marianna Wrońsk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0240/16/5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1785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/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łeczne Stowarzyszenie Oświatowe w Prusino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4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1-56-9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e z rejestru 13.06.2022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Dzialalność w obszarze nauki, szkolnictwa wyższego, edukacji, oświaty i wycho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omaganie rozwoju wspólnot i społeczności lokalnych na terenie działalności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lanowanie i organizowanie pozalekcyjnego życia kulturalnego i oświatowego środowiska wiej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Wspieranie i upowszechnianie kultury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na rzecz kultury, sztuki, ochrony dóbr kultury i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rganizacja wypoczynku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zeciwdziałanie uzależnieniom i patologiom społecznym w środowisku lokal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Integracja i aktywizacja środowiska lokalnego w obszarze oświaty, kultury i sportu, ze szczególnym uwzględnieniem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Umozliwienie i ułatwienie społeczności lokalnej, ze szczególnym uwzględnieniem dzieci i młodzieży dostępu do nauki, kultury i sztu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ółpraca z innymi organizacjami w zakresie realizacji celów statu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ealizacja innych zadań i czynności zlecanych przez organy administracji państwowej i samorzą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 stowarzyszenia: Marianna Wrońska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936/5/5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583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8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Budowy Boiska Sportowego w Zapol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08.1999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towarzyszenie ma na celu zbieranie środków finansowych na budowę Centrum Sportowego Gminy w Zapolicach. Mając na uwadze rozwój psychofizyczny dzieci, młodzieży i dorosłych stowarzyszenie propaguje dbałość o zdrowie i aktywne spędzanie czasu wolnego w sposób zorganizowa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Zaborow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/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7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 Klub Samorządowy 20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Żytnia 13 C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wszelkiego rodzaju działalności mającej na celu rozwój gospodarczy, społeczny i kulturalny miasta Zd-Wola i powiatu zduńskowo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udział w inicjowaniu i koordynacji wszelkich inicjatyw zmierzających do rozwoju miasta Zd-Wola i powiatu zduńskowolskiego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olanta Pustel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nusz Rat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Chudz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Szlachet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Bizon, Zbigniew Kazimie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135/5/3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0000240185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Taksówkarz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zerwone Taxi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Łaska 4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ami stowarzyszenia jest wzajemna pomoc taksówkarzy przy wykonywaniu usług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przewozowych osób oraz ochrona praw klienta polegająca na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- rzetelnym wykonywaniu usług w zakresie przewozu osób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- w przypadku nierzetelnego wykonywania usług możliwość złożenia skargi przez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klienta na taksówkarza będącego członkiem stowarzyszeni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- wzajemna pomoc taksówkarzom w przypadku zagrożenia zdrowia lub życi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- w przypadku awarii pojazdu wzajemne udzielanie pomocy technicznej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wspólna reklama, oraz wspólne ustalanie stawek przewozow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- pomoc ludności w wypadkach losowych (pożar, wypadek drogowy, powódź itp.)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Zbigniew Ciap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V-ce prezes: Mirosław Jaro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 V-ce prezes - skarbnik: Eugeniusz Kner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129/5/6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086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1</w:t>
            </w:r>
          </w:p>
        </w:tc>
      </w:tr>
      <w:tr>
        <w:trPr>
          <w:trHeight w:val="3478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.200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był artykuł w gazecie Dziennik Łódzki 11/2012r., że to stowarzyszenie przestaje istnieć)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, wspieranie, popularyzowanie działań społecznie pożądanych, szczególnie w dziedzinach kultury, oświaty i życia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tegrowanie społeczeństwa poprzez popularyzację osiągnięć miasta i działań rozszerzających bazę działalności oświatowej, kulturalnej 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pamiętnianie ludzi, miejsc i obiektów trwale zapisanych w historii miast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Gromadzenie środków finansowych do w / w celów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erzy Kozł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ojciech Klauziński, Zbigniew Piczm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Jan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ogdan Macher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Opieki Hospicyjn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ólewska 19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4-79-7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szerzenie idei ruchu hospicyjnego na terenie miasta Zduńska Wola i powiatu zduńskowolskiego oraz przekazywanie najnowszych osiągnięć medycyny terminalnej pracownikom służby zdrowia podstawowej opieki zdrowot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i wspieranie działalności hospicjum domowego na terenie miasta Zduńska Wola i powiatu zduńskowolskiego w tym powoływanie zespołów hospi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na rzecz humanitarnego łagodzenia cierpień chorych oraz niesienie pomocy moralnej i materialnej chorym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esława Szpi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Danuta Drabi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Grażyna Górna, Wiktor Kuf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zewodniczący: Maria Gór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Sławomir Saładaj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300/1/5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8885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3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 xml:space="preserve">Powiatowe Zrzeszenie Ludowe Zespoły Sportowe </w:t>
            </w: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Wojsławice 118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W </w:t>
            </w: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>Stowarzyszeniach</w:t>
            </w: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Instruktorów i Ośrodków Szkolenia Kierowc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2-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czestnictwo i podejmowanie działań zmierzających do;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poprawy bezpieczeństwa ruchu drog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poprawy procesu szkolenia i egzaminowania osób ubiegających się o uprawnienia do kierowania pojazdami silnikowym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brona praw i interesów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a na rzecz kształtowania etyki zawodowej, sumiennego i rzetelnego wykonywania obowiązków zawodowych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Krzewienie wśród społeczeństwa wiedzy i kultury motoryzacyjnej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ek Kola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 Matusi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Janusz Kot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26/1/2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0737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rozumienie Ponad Podziałami „Raze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zemysłowa 3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0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Propagowanie zasady kultury politycznej, sztuki negocjacji, właściwyc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aktów międzyludzkich w działalności samorządowej i politycznej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łeczn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Propagowanie czynnego uczestnictwa w życiu politycznym i działalnośc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łecznej kraj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Upowszechnianie szeroko pojętej kultury w środowiskach młodzieżow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Propagowanie wartości form sztuki i rozrywk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Propagowanie zgodnych z etykietą towarzyską form zachowania i sposobu byci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wśród 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Propagowanie higieny osobistej i właściwego wygląd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Propagowanie i promowanie polskich autorów, artystów i wykonawców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rtystycznych w środowiskach dzieci, 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8. Propagowanie zasad kultury uczniowskiej i właściwego zachowania w szkole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9. Tworzenie banku danych o kulturze dzieci i 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0. Pomoc dzieciom i młodzieży w dostępie do kultur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1. Pomoc i prowadzenie szeroko pojętej działalności kulturalnej na rzecz dzieci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łodzieży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2. Wspieranie wszelkich lokalnych przedsięwzięć społecznych i samorządow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sprzyjających realizacji celów stowarzyszenia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3. Propagowanie idei alternatywnego wykorzystania wolnego czasu dzieci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łodzieży przez angażowanie się w działalność i upowszechnianie podstawowyc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elów stowarzyszenia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4. Promowanie dokonań dzieci i młodzieży szczególnie uzdolnion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5. Utrzymanie ścisłej więzi ze szkołami celem realizacji wspólnych przedsięwzięć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kultural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6. Promowanie środowisk i osób prowadzących działalność przyczyniającą się do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rozwoju regio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Bro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Markowska, Janusz Pawę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cek Grobeln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kretarz: Zbigniew Pierza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Feliks Pacewicz, Jarosław Markowski, Robert Florczak, Marzena Jarug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586/5/5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214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lubu Trzeźwości -Wspólna Droga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19/2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7.12.2005-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nformacja o zawieszeni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iesienie pomocy osobom uzależnionym od alkoholu i ich rodzin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elenie się nawzajem swoim doświadczeniem i nadzieją dla rozwiązania wspólnego problemu alkoholizmu własnego lub bliskiej osob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e na rzecz odzyskania równowagi psychicznej, spokoju i pogody ducha osób uzależnionych i ich bli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Trwanie w trzeźwości i pomaganie innym uzależnionym od alkohol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mczasowy komitet: Piotr Grochale, Teresa Królak, Bożena Rosiak, Władysław Dziamar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Rodzina Dziecio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Kazimierza 11/2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7-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stanowienie z dnia 30.09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400/3/98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810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Semafor” w Zduńskiej Woli Karszn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23-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31.12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-rozwiązanie stowarzyszenia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965/4/2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59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łodych Twórców „Talent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4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5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Upowszechnainie szeroko pojętej kultury w środowiskach dziecięcych i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łaściwych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ą towarzyska form zachowania i sposobu bycia wśród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, negocjacji, prowadzenia rozmowy i właściwych kontaktów międzyludzkich wśród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,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Utrzymywanie ścisłej więzi ze szkołami celem realizacji wspólnych przedsięwzięć kultur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odejmowanie innych działań na rzecz rozwoju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Stole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Lucyna Fid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ada Maksym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Bogumiła Kaczmar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574/2/4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0000112320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8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udowy Ulicy Getta Żydowski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etta Żydowskiego 9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7-16-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 xml:space="preserve">06.02.2014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-postanowienie o wykreśleniu z KRS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864/5/4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166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eciwko Korup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ilińskiego 1 d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11.2000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dejmowanie działań przeciwko zjawiskom korupcji oraz wszelkim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ejmowanie działań przeciwko zjawiskom łamania obowiązującego pra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prawowanie monitoringu organów administracji państwowej i samorzą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e na rzecz przejrzystości i integralności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óuczestniczenie w działaniach podejmowanych przez organy administracji państwowej i samorzą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Maria Skrzypiec, Urszula Trzcińska, Marek Trzci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d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/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 xml:space="preserve">Ludowy Klub Sportow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Tymienice 9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Oświatow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00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-383-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7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 – 22.05.2023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684/4/1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38052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4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ezrobot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99-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.05.2004 r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ostanowienie z dnia 02.04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WYKREŚLIĆ PODMIOT z KRS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596/3/9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23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iłki Siatk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Złota 6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1-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01 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rawianie, rozwój i popularyzacja oprawiania pilki siatkowej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rozgrywek i zawodów piłki siat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zerzenie pozytywnego wizerunku sportowc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ijanie u członków klubu pożytecznych, satysfakcjonujących zainteresowań sport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rzemysław Moch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oman Grudz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irosław Pel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ek Sob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ek Kulesza, Zbysław Szkilnik, Marian Kamin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597/1/3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367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6</w:t>
            </w:r>
          </w:p>
        </w:tc>
      </w:tr>
      <w:tr>
        <w:trPr>
          <w:trHeight w:val="188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ji Kulturalnej Młod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y z rejestru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ainie szeroko pojętej kultury w środowiskach dziecięcych i młodzież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właściwych form sztuki i rozrywk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zgodnych z etykietą towarzyska form zachowania i sposobu bycia wśród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higieny osobistej i właściwego wygląd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e zasad kultury politycznej, sztuki, negocjacji, prowadzenia rozmowy i właściwych kontaktów międzyludzki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pagowanie i promowanie polskich autorów, artystów, wykonawców artystycznych w środowiskach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zasad kultury uczniowskiej i właściwego zachowania w szkol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Tworzenie banku danych o kulturze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dzieciom i młodzieży w dostępie do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moc i prowadzenie szeroko pojętej działalności kulturalnej na rzecz dzieci i młodzieży niepełnospra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wszelkich inicjatyw społecznych sprzyjających realizacji celów stowarzysze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Propagowanie idei alternatywnego wykorzystania wolnego czasu dzieci i młodzieży przez angażowanie się w działalność i upowszechnianie podstawowych cel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wanie dokonań dzieci i młodzieży szczególnie uzdolnio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Utrzymywanie ścisłej więzi ze szkołami celem realizacji wspólnych przedsięwzięć kultural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ząd: Andrzej Michalski, Paweł Szczepaniak, Jolanta Szymań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3332/1/2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427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Oświatowe - Nasza Szkoł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9tel. 821-53-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, organizowanie życia kulturalnego, oświatowego środowiska wiejskiego w oparciu o możliwości obiektywne, sprzętowe szkoły oraz o pomoc organizacyjną i materialna rodziców, sympatyków i sponsor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adeusz Dostat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licja Subc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Sławomir Witasz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Sylwester Marczak, Tadeusz Snowarski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5604/1/56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4403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9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Kawaleryjski „Wołyń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3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0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lanowanie, organizowanie życia kulturalnego, oświatowego środowiska wiejskiego w oparciu o możliwości obiektywne, sprzętowe szkoły oraz o pomoc organizacyjną i materialna rodziców, sympatyków i sponsor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Leszek Kowa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Makowska</w:t>
              <w:br/>
              <w:t>Skarbnik: Katarzyna Kró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zenia Źródl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5242/1/6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526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ewid.9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Uniwersytetów Ludowych Oddział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ojsławic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1.03.2003- rozwiązanie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Kolejowe Polskiego Stowarzyszenia Diabetyków przy PKP w Zd-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worcowa 2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pieka i pomoc ludziom chorym na cukrzycę, reprezentowanie i ochrona interesów członków stowarzyszenia wobec władz państwowych, władz terenowych, samorządowych, organów administracji, pracodawców, szkół, uczelni i innych organiz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prawa prawnej, materialnej i społecznej pozycji chorego na cukrzycę w państwie i społeczeństw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Integracja środowiska ludzi chorych na cukrzycę w celu organizowania im pomocy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enedykt Stefański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.IV-5010/11/9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lski Związek Hodowców Gołębi Pocztowych Oddział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ygiełzów 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 mail: </w:t>
            </w:r>
            <w:r>
              <w:rPr/>
              <w:t>CHRUSTEEK@WP.PL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.200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Zrzeszanie osób interesujących się hodowlą gołębi poczt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acjonalny rozwój hodowli gołębia poczt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szerzanie wśród członków wiedzy o życiu pta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e lotów i wystaw w ramach sportu i rekrea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działalności wychowawczej wśród członków związku i sympatyków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Wi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do spraw gospodarczych: Czesław Sój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do spraw organizacji lotów: Piotr Ała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Zbigniew Strzelec, Bernard Jakubowski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do spraw finansowych: Marcin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zysztof Chruściel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773/2/2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1027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zadkowskie Stowarzyszenie Oświatow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Prusinowska 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. Rozwijanie wiedzy i umiejętności uczniów na poziomie edukacji podstawowej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gimnazjalnej i ponadgimnazjalnej w zakresie ogólnie obowiązujących programów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nauczania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Rozwijanie zainteresowań dzieci i młodzieży w zakresie wykraczającym poz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programy nauczania w szkołach podstawowych, gimnazjalnych i ponadgimnazjal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Upowszechnianie zasad funkcjonowania społeczeństwa obywatelskiego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ijanie wśród uczniów wiedzy w zakresie edukacji europejski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Aktywizowanie uczniów i nauczycieli do pracy na rzecz środowiska lokalnego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Umacnianie tożsamości lokalnej i regionaln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Propagowanie w środowisku lokalnym idei integracji europejskiej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8. Doskonalenie warsztatu metodycznego nauczyciel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9. Propagowanie idei szkoły środowiskowej i wspomaganie rad pedagogicznych w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tworzeniu szkół środowiskow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0. Wspomaganie i współdziałanie w publikowaniu artykułów i opracowań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dotyczących środowiska lokalnego i funkcjonowania społeczeństwa obywatelskiego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1. Promowanie uczniów szczególnie uzdolnio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2. Propagowanie wśród uczniów i nauczycieli nowoczesnych form komunikacj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łecznej, a w szczególności internetu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3. Wspieranie wszelkich inicjatyw społecznych sprzyjających realizacji celów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stowarzyszenia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4. Gromadzenie środków na rzecz wspierania inwestycji oświatowych w ty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posażenia szkół w sprzęt i pomoce dydaktyczne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Jolanta Piotrow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ina Wesołowska, Dorota Pietr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drzej Piot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dyta Mizer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Anita Kraj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zegorz Pietras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01/3/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5536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3333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twarte Serc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trokonie 119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5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81/3/1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 Związek Filatelistów Koł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3-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stanowienia o wpis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ólna praca członków nad rozwojem filatelistyki, zgodnie ze statutem PZF i programami uchwalonymi przez walne zjazdy delegatów  związ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Rozwijanie filatelistyki w kraju i upowszechnianie polskich znaków pocztowych za granic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chrona członków związku przed działaniami na ich szkodę w zakresie kolekcjonerstwa znaków pocztowych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yszard Ganfler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5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atolickie Stowarzyszenie „Civitas Christiana”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ział Miejs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je Tadeusza Kościuszki 11,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32-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01 r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ształtowanie rzeczywistości polskiej w oparciu o chrześcijańską koncepcję człowieka i świata ujętą w społecznym nauczaniu Kościoła rzymskokatolickiego oraz zgodnie z polską tradycją narodową, a w szczególnośc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ochrona życia i godności człowieka , rodziny i narodu oraz troska o duchowe, moralne i materialne środowisko ich życia i rozwoj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przygotowanie katolików świeckich do aktywnego i odpowiedzialnego uczestnictwa w życiu Kościoła, Narodu i Pańs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kształtowanie i upowszechnianie chrześcijańskich, patriotycznych i demokratycznych postaw oraz kryteriów oceny rzeczywistości społecznej, gospodarczej i politycznej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Sławomir Józef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Jolanta Buri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Leśni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gdalena Po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zanna Dubiel, Jarosław Gabra, Jezry Garczarczyk, Jezry Głogowski, Jadwiga Góral, Ewa Kaźmierczak, Włodzimierz Klimecki, Paweł Kowalczyk, Anna Staniszek, Ryszard Warzocha, Zdzisław Wawrzy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899/01/387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02839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6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gro-Ave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jewniki 2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6.05.2003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 trakcie Likwidacji 27.01.2020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powszechnainie kultury fizycznej i sportu, krajoznawstwo oraz wypoczynek dzieci i młodzieży, działania na rzecz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statutowa stowarzyszenia „AGRO-AVES” prowadzona jest na rzecz ogółu społeczeństwa w tym na rzecz członków stowarzysze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drzej Kub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Damien Manit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ustyna Kubik Manitta, Paweł Kowalczyk, Renata Kubi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159/3/3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6263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7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uńskowolskie Stowarzyszenie Opiek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ospicyjnej „Pomocna Dłoń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Jarosława Dąbrowskiego 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823-78-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0.200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szerzenie idei ruchu hospicyjnego na terenie miasta Zduńska Wola i powiatu zduńskowolskiego oraz przekazywanie najnowszych osiągnięć medycyny terminalnej i pracownikom służby zdrowia podstawowej opieki zdrowot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i wspieranie działalności hospicjum domowego na terenie miasta Zduńska Wola i powiatu zduńskowolskiego w tym powoływanie zespołów hospi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na rzecz humanitarnego łagodzenia cierpień chorych oraz niesienie pomocy moralnej i materialnej chorym i ich rodzino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prawowanie opieki nad chorymi, poszkodowanymi w wypadkach komunikacyj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pieka długoterminowa nad obłożnie i przewlekle chorymi przebywającymi w do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filozofii i postaw opieki paliatyw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Kultywowanie i propagowanie chrześcijańskich wartości etycznych i moralnych, kierowanie się nimi w działalności statut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Nabór i szkolenie wolontariusz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ółdziałanie z pokrewnymi organizacjami krajowymi, zagranicznymi oraz z organami administracji samorządowej i rządowej e celu pełniejszej realizacji zada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licja Bła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na Chrzan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żena Leśniczak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7576/3/66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7697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chotnicza Straż Pożarna w Swędzienieje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ędzieniejewice 22 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wadzenie działalności mającej na celu zapobieganie pożarom oraz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współdziałanie w tym zakresie z państwową strażą pożarną, organami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samorządowymi i innymi podmiotami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2. Udział w akcjach ratowniczych przeprowadzonych w czasie pożarów, zagrożeń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ologicznych związanych z ochroną środowisk oraz innych klęsk i zdarzeń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3. Informowanie ludności o istniejących zagrożeniach pożarowych i ekologicznyc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sposobach ochrony przed nimi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4.rozwijanie wśród członków ochotniczej straży pożarnej kultury fizycznej i sport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prowadzenia działalności kulturalno-oświatowej i rozrywkow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5.wykonywanie innych zadań wynikających z przepisów o ochronie przeciwpożarowej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niniejszego statutu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6.działanie na rzecz zrównoważonego rozwoju obszarów wiejskich, rozwijani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tywności społecznej oraz podtrzymywanie tradycji narodowej, pielęgnowani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kości i rozwoju świadomości narodowej, obywatelskiej i kulturaln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7.reprezentowanie interesów zbiorowych swoich członków wobec organów władzy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znej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8.działania na rzecz ochrony środowiska.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9.działania na rzecz osób niepełnospraw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dam Szmytk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ezes-naczelnik: Mirosław Szafli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-ca naczelnika: Tomasz Przyby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Zbigniew Pasz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spodarz: Piotr Krajd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gnieszk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Tom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Łukasz Szub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800/3/9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19804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0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omocy Poszkodowanym „Szans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rebrna 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 Korespondencyjny: Poręby 1 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Udzielanie pomocy finansowej lub rzeczowej osobom poszkodowanym w wypadkach i kolizjach drogowych, osobom najuboższym lub przejściowo znajdującym się w trudnej sytuacji materialnej, długotrwale chorym i niepełnosprawnym oraz dzieciom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 wiedzy o zasadach bezpieczeństwa w ruchu drog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wypoczynku dla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ia, sportu, rekreacji i ek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w zakresie  profilaktyki zdrowot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charytatywne, prowadzenie zajęć w klubie integracji społe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Tomasz Cebertowicz, Paweł Mataś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kretarz: Agata Nowak, Marcin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 Królikowa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074/3/1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0384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rajowa Rada Mieszkańców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5/2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823-75-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mieszkańców w zakresie prawa, zasadności ponoszenia opłat eksploatacyjnych, nienaruszalności ich mienia, nieuzasadnionej eksmisji, wykluczeń ze spółdzieln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Kształtowanie prawidłowości opłat eksploatacyjnych za mieszkania i dostosowanie ich do wysokości dochodów w rodzi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interwencji w sprawach mieszkańców i ich interesie materialno-mieszkani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eprezentowanie mieszkańców przed wszelkimi organ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dzielanie pomocy w zakresie pra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działań w zakresie przygotowania postulatów i sygnalizowania zjawisk wskazujących na konieczność regulacji 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Ryszard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Wojciech Nowak, Mirosław Jóź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lina Hess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wona Werne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4629/4/1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00002103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 Inicjatyw Społecznych imienia św. Jana Pawła I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taffa 5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8-20 Zduńska Wol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stara nazwa: Centrum Działań Społecznych im. Antoniego Patk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9.2004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Zmiana nazwy: postanowienie Sądu z dnia 26.03.201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W trakcie likwidacji 24.07.20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a na rzecz rozwoju społeczeństwa obywatelskiego, poprzez wykorzystanie zasobów kapitału ludzkiego w różnych jego przejaw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a na rzecz rozwoju aktywności obywateli w sferze kultury i dziedzictwa narodowego, edukacji, sportu, rekreacji, promowania zdrowego stylu życia i innych wynikających z potrzeb środowisk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mowanie przedsięwzięć służących rozwojowi oświaty w tym oświaty dorosłych, ochrony środowiska i aktywizacji zawodowej i rozwoju przedsiębiorcz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a na rzecz rozwoju spółdzielczości i wspólnot mieszkaniowych oraz społeczności lokalnych w tym osób niepełnosprawn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Propagowanie postaw i działań służących rozwojowi demokracji i wychowania obywatelskiego w tym występowania w imieniu i na rzecz obywate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wid Zem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Kura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Łukasz Gę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Iwona Kulisiewic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6765/4/7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169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rześcijański  Ruch Samorządowy Klub Powiatowy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2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 2004 r.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rak</w:t>
            </w: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 xml:space="preserve"> śladu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uch Pomocy Bezrobotn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Wolności 22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2.2004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Działalność zmierzająca do zwalczania i zmniejszania bezrobocia oraz łagodzenia jego skut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lności wspomagającej rozwój przedsiębiorczości, promocję zatrudnienia i aktywizacji zawodowej osób pozostających bez prac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Promowanie regionu, rozwijanie i propagowanie inicjatyw sprzyjających powstawaniu miejsc prac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brona praw, godności i interesów pracownicz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Prowadzenie działalności pożytku publicznego na podstawie zadań określonych w art.4 ustawy z dnia 24 kwietnia 2003 r. o działalności pożytku publicznego i wolontariacie (Dz. U. Nr 96 poz.873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moc społeczna, w tym pomoc rodzinom i osobom w trudnej sytuacji życiowej oraz wyrównywanie szans tych rodzin i osób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trzymywanie tradycji narodowej, pielęgnowanie polskości oraz rozwój świadomości narodowej, obywatelskiej i kultu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wspomagająca rozwój gospodarczy, w tym rozwój przedsiębiorcz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Działalność wspomagająca rozwój wspólnot i społeczności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Naukę, edukację, oświatę i wychowan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Krajoznawstwo oraz wypoczynek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Kulturę, sztukę ochronę dóbr kultury i tradycj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Upowszechnie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Ekologię i ochronę zwierząt oraz ochronę dziedzictwa przyrodniczego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Par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arol Szu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rzemysław Gol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weł Ba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rosław Andry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6247/4/73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247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„Amazon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 d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Zapewnienie pomocy kobietom w trakcie oraz po leczeniu raka piersi poprzez kierowanie i podejmowanie w odniesieniu do tych kobiet, w tym także będących członkami stowarzyszenia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ędącym w trudnej sytuacji życiowej – pomocy społecznej i działalności charytatyw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chrony i promocji zdrow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ch aktywizacji zawodow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powszechniania wśród nich wiedzy naukowej oraz kultury fizycznej i spor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integrowania ich środowi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mocji i organizacji wśród nich wolontariatu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habilitacji oraz przystosowania do pracy zawodowej osób niepełnosprawny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enata Cich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rena Mazurk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ugenia Opal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Helena Fryze, Janina Niemie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stępca Prezesa: Barbara Stępień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2920/5/7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31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5</w:t>
            </w:r>
          </w:p>
        </w:tc>
      </w:tr>
      <w:tr>
        <w:trPr>
          <w:trHeight w:val="148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ołtys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społeczna w tym pomoc rodzinom i osobom w trudnej sytuacji życiowej oraz wyrównywania szans tych rodzin i osób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trzymywanie tradycji narodowej, pielęgnowanie polskości oraz rozwoju świadomości narodowej, obywatelskiej i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e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Ekologia i ochrona zwierząt oraz ochrona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ń na rzecz integracji europejskiej oraz rozwijania kontaktów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e i organizacje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Dzialalność wspomagająca technicznie, szkoleniowe, informacyjnie lub finansowo organizacje pozarządowe oraz podmioty, których mowa jest art.3 ust.3 3 ustawy z dnia 24 kwietnia 2003 r. o działalności pożytku publicznego i o wolontariacie (Dz. U. z dnia 29 maja 2003 r. poz. 873) w zakresie realizacji określonych ustawą zadań publi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Tobłas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ystyna Kulesz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żyna Wydr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Zenon Bor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Ireneusz Hajnrych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236/5/6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347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Siatków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Złota 67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Skierowanie na rozwój inicjatyw społecznych w zakresie propagowania siatków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artnerski współudział w zadaniach i inicjatywach innych osób prawnych i fizycznych zmierzających do rozwoju różnych form realizacji zadań w zakresie siatków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ealizacja zadań w zakresie promowania i aktywizowania dzieci, młodzieży i dorosłych do udziału w rekreacji ruch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8027/5/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372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chotnicza Straż Pożarna w Rębieskim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ębieskie 7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05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mającej na celu zapobieganie pożarom oraz współdziałanie w tym zakresie z instytucjami i stowarzyszeni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ranie udziału w akcjach ratunkowych przeprowadzonych w czasie pożarów, zagrożeń ekologicznych związanych z ochroną środowiska oraz innych klęsk i zdarzeń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świadomienie ludności o konieczności i sposobach ochrony przed pożarami i przygotowanie jej do udziału w ochronie przeciwpożar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Branie udziału w obronie cywi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Rozwijanie wśród członków OSP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y fizycznej i sportu oraz prowadzenie działalności kulturalno – oświatowej i rozrywk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ykonywanie innych zadań wynikających z przepisów o ochronie przeciwpożarowej oraz ze statu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zimierz K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ek Krę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zelnik: Kazimierz Szrejt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naczelnika: Piotr Jagi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yszard Maków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ogdan Jagie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afał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Szrejter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14685/05/4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39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8</w:t>
            </w:r>
          </w:p>
        </w:tc>
      </w:tr>
      <w:tr>
        <w:trPr>
          <w:trHeight w:val="1377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Absolwentów II LO w </w:t>
            </w:r>
            <w:r>
              <w:rPr>
                <w:rFonts w:cs="Verdana" w:ascii="Verdana" w:hAnsi="Verdana"/>
                <w:sz w:val="20"/>
                <w:szCs w:val="20"/>
              </w:rPr>
              <w:t>09.02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EN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823-61-9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2.200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worzenie, podtrzymywanie, propagowanie i wykorzystywanie więzi pomiędzy II LO w Zd-Woli, a jego absolwentami i sympatykami, służące kultywowaniu tradycji i dorobku szkoły oraz organizowaniu i koordynowaniu wsparcia dla realizacji przez szkołę jej zadań statutowych i społecz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Paweł Sze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Kopczyński Micha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łgorzata Mazu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wa Kli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nna Iwaniu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0479/05/2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494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1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warzystwo Historyczne YACHA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ieradzka 6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3.03.201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kultury żydowskiej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Utrzymywanie i nawiązywanie kontaktó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w z dawnymi mieszkańcami miasta Zduńska Wola wyznania mojżeszowego oraz ich potomka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inicjatyw kulturalnych i oświatowych dotyczących kultury żydow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budzanie świadomości i tolerancji społeczeńst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Edukazja w zakresie historii i kultury narodu żydowskiego.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Zbigniew Chwiał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902/06/08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553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Absolwentów i Darczyńców Izby Regionalnej w Wojsław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sławice 114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Chełmońskiego 10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200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Motywowanie do rozwijania w szkołach rolniczych w Wojsławicach działalności kulturalnej i oświat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macnianie tożsamości lokalnej i regionalnej dzieci i młodzieży poprzez wykorzystanie zgromadzonych przez rodziców i uczniów zbiorów etnograficznych w Izbie Regionalnej przy ZSRCKU w Wojsławic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Aktywizowanie uczniów i nauczycieli do pracy na rzecz środowiska regionalnego i ochrony dziedzictwa kultur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Tworzenie warunków dla rozwoju folkloru, a także rękodzieła ludowego poprzez dalsze wzbogacenie i rozwój ekspozycji w Izbie Regionalnej w Wojsławicach oraz zabezpieczenie zbiorów przed rozproszenie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ontynuowanie i tworzenie tradycji kulturalnych wyróżniających region sieradz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pagowanie czynnego uczestnictwa w życiu kulturalnym swojego regionu i kraj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a: Ewa Pabich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-ce przewodnicząca: Małgorzata </w:t>
              <w:br/>
              <w:t>Włod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lanta Wer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told Adam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 Zarządu: Jan Mikos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Dorota Gortat, Bożena Antoszczyk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679/06/9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585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1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owarzystwo Krzewienia Kultury, Samorządności i Demokracj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ała Ojczyzna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l. Sportowa 4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3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 11.08.20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zekazywanie wiedzy i informacji dotyczącej problematyki społecznej, kulturowej, prawnej, gospodarczej jak również politycznej powiatu, regionu oraz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chęcanie społeczności lokalnej do udziału w życiu społecznym, politycznym oraz samorządow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Szerzenie kultury politycznej, myśli patriotycznej oraz tradycji narodowej w społeczności lokal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anowanie chrześcijańskiego systemu wartości lokalnej działalności społecznej, politycznej i samorząd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ształtowanie postaw społecznych, obywatelskich, proeuropejskich i politycznych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tegracja międzypokoleniow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tegracja osób niepełnosprawnych z pełnosprawny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Międzyregionalna i międzynarodowa współpraca kulturalna młodzieży i dorosł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ovile Rzeźni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Sławomir Skotn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a Króli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ojciech Blad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 Słowiko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960/07/8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612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Abstynent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Abstynenta im. Jana Pawła II w Czech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chy 120 G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do korespondencji: Czechy 161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9.03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Likwidacj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6.03.2021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trzeźwości poprzez osobistą, stałą abstynencję zwłaszcza oddziaływanie swoim przykładem i doświadczeniem na społeczeństwo, w szczególności na jednostki nieświadome groźby uzależnienia alkoholowego, dawanie dobrego przykładu, tworzenie w społeczeństwie wzorów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Niesienie wszechstronnej pomocy ludziom uzależnionym w podjęciu leczenia odwykowego w kształtowaniu własnego rozwoju i odzyskiwanie postawy w najbliższym otoczeniu, rodzinie, zakładzie pracy, środowis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programów edukacyjnych w zakresie wiedzy o alkoholu, niebezpieczeństw z nim związanych-szczególnie wśród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Niesienie pomocy i doskonalenie umiejętności pomagania innym, zwłaszcza osobom mającym problemy związane z nadużywaniem alkohol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a na rzecz poprawy warunków terapii oraz zwiększenia dostępności pomocy psychologicznej, osobom uzależnionym, zagrożonym wykluczeniem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ółdziałanie z organizacjami i instytucjami rządowymi i samorządowymi w zakresie niesienia pomocy rodzinom w sytuacjach kryzysowych, dotkniętych przemocą oraz przeciwdziałanie wykluczeniu społecznem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ółpraca w zakresie realizacji programów profilaktyki i rozwiązywania problemów alkoholow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No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; Józef Rych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n Łu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Barbara Nowicka`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108/07/5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73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ntrum inicjatyw społecz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ultis Multum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Słoneczna 1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ami głównymi działalności stowarzyszenia są: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. Działania na rzecz rozwoju społeczeństwa obywatelskiego, poprzez wykorzystanie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zasobów kapitału ludzkiego w różnych jego przejawa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Działania na rzecz rozwoju aktywności obywateli w sferze kultury i dziedzictw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narodowego, sportu, rekreacji, promowania zdrowego stylu życia i innyc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nikających z potrzeb środowisk lokal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Promowanie przedsięwzięć służących rozwojowi oświaty w tym oświaty dorosł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chrony środowiska i aktywizacji zawodowej i rozwoju przedsiębiorczości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Działania na rzecz rozwoju spółdzielczości i wspólnot mieszkaniowych oraz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połeczności lokalnych w tym osób niepełnosprawnych.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Propagowanie postaw i działań służących rozwojowi demokracji i wychowani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bywatelskiego w tym występowania w imieniu i na rzecz obywatel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rosław Weł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Leszek Kraw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oanna Weł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5375/07/9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781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Inicjatyw Edukacyjnych i Społecznych „Rembieszów”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mbieszów 87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n działania: obszar RP ze szczególnym uwzględnieniem powiatu zduńskowolskiego i powiatów ościen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sprembieszow@op.p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 nazwy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1.202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ieranie i upowszechnienie oświaty nauki i wychowania, w tym:</w:t>
              <w:br/>
              <w:t>1) realizacja prawa każdego obywatela rzeczypospolitej polskiej do kształcenia się oraz prawa dzieci i młodzieży do wychowania i opieki, odpowiednich do wieku i osiągniętego rozwoju,</w:t>
              <w:br/>
              <w:t>2) wspomaganie wychowawczej roli rodziny,</w:t>
              <w:br/>
              <w:t>3) wspieranie dziecka w rozwoju ku pełnej dojrzałości w sferze fizycznej, emocjonalnej, intelektualnej, duchowej i społecznej,</w:t>
              <w:br/>
              <w:t>4) podnoszenie jakości kształcenia na wszystkich poziomach edukacji,</w:t>
              <w:br/>
              <w:t>5) wspieranie rodziców dzieci z trudnościami w nauce,</w:t>
              <w:br/>
              <w:t>6) propagowanie zmian w systemie edukacji,</w:t>
              <w:br/>
              <w:t>7) promocja innowacyjnych narzędzi edukacyjnych,</w:t>
              <w:br/>
              <w:t>8) upowszechnianie uzupełniania zdobywania lub zmiany kwalifikacji zawodowych i specjalistycznych przez osoby dorosłe,</w:t>
              <w:br/>
              <w:t>9) zmniejszanie różnic w warunkach kształcenia, wychowania i opieki</w:t>
              <w:br/>
              <w:t>między poszczególnymi regionami kraju, a zwłaszcza ośrodkami wielkomiejskimi i wiejskimi;</w:t>
              <w:br/>
              <w:t>10) kształtowanie u uczniów postaw prospołecznych,</w:t>
              <w:br/>
              <w:t>11) rozwój zainteresowań i uzdolnień uczniów przez organizowanie zajęć pozalekcyjnych i pozaszkolnych oraz kształtowanie aktywności</w:t>
              <w:br/>
              <w:t>społecznej i umiejętności spędzania czasu wolnego.</w:t>
              <w:br/>
              <w:t>Ponadto celem stowarzyszenia w tym w nawiązaniu do celu głównego jest:</w:t>
              <w:br/>
              <w:t>1) pomoc społeczna, pomoc rodzinom i osobom w trudnej sytuacji życiowej oraz wyrównywania szans tych rodzin i osób,</w:t>
              <w:br/>
              <w:t>a) przeciwdziałanie wykluczeniu społecznemu, w tym wszechstronne wspieranie osób potrzebujących,</w:t>
              <w:br/>
              <w:t>b) integrację i reintegrację zawodową i społeczną osób zagrożonych wykluczeniem społecznym i ubóstwem,</w:t>
              <w:br/>
              <w:t>c) upowszechnianie integracji międzypokoleniowej, międzykulturowej i</w:t>
              <w:br/>
              <w:t>międzynarodowej,</w:t>
              <w:br/>
              <w:t>d) przeciwdziałanie uzależnieniom i patologiom społecznym;</w:t>
              <w:br/>
              <w:t>2) wspieranie i upowszechnianie ochrony środowiska, ochrona</w:t>
              <w:br/>
              <w:t>dziedzictwa przyrodniczego, ekologii i ochrony zwierząt, w tym:</w:t>
              <w:br/>
              <w:t>a) dbałość o środowisko naturalne i jego bioróżnorodność,</w:t>
              <w:br/>
              <w:t>b) ochrona obszarów i obiektów przyrodniczych,</w:t>
              <w:br/>
              <w:t>c) zwiększenie lesistości,</w:t>
              <w:br/>
              <w:t>d) zmniejszenie uciążliwości hałasu dla mieszkańców i środowi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promocja odnawialnych źródeł energii i rozwiązań technicznych w tym zakres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kształtowanie właściwych postaw człowieka wobec przyrody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) podnoszenie poziomu świadomości ekologicznej społeczeństwa, wzmocnienie poczucia odpowiedzialności za środowisko naturalne 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izacji do działań służących jego ochro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ochrona przed inwestycjami ingerującymi w środowisk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przeciwdziałanie degradacji środowiska naturaln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) upowszechnienie dobrych praktyk w zakresie edukacji ekologicznej i ochrony środowisk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 promocja zdrowia, w tym działalność lecznicza 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ieniu ustawy o działalności leczniczej, w tym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promowanie ochrony zdrowia i zdrowego stylu życia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korzystującego aktywność indywidualną i grupową, w tym w zakresie zdrowego odżywania, rekreacji, kultury fizycznej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wspieranie działalności diagnostycznej, leczniczej, rehabilitacyjnej i badawcze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zwiększanie dostępności oraz standardów leczenia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wzrost świadomości społecznej na temat chorób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wspieranie działalności edukacyjnej, oświatowej i informacyjnej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rób cywilizacyj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 szerzenie wiedzy dotyczącej nowoczesnych metod leczenia chorób cywilizacyj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 przyczynianie się do społecznego, ekonomicznego, gospodarczego i kulturalnego rozwoju powiatu zduńskowolskiego i powiat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cien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upowszechnianie w kraju i zagranicą regionu, w tym w szczególności jego walorów turystycznych, kultury, tradycji i historii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wspieranie rozwoju turystyki, w tym turystyki rzecznej, ekoturystyki, enoturystyki, agroturystyki w regio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podtrzymywanie tradycji i historii regionu oraz ich pielęgnowa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upowszechnianie idei odnowy i rozwoju wsi z zachowanie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owtarzalnej jej tożsamości i wartość życia wiejskiego przy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zanowaniu dziedzictwa kulturowego i materialnego ws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promowanie w kraju i zagranicą produktu regionaln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wspomaganie rozwoju gospodarczego regionu, w tym sprzyjanie długofalow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zwojowi gospodarczem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az wspieranie inicjaty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ospodarczych przyczyniających się do zwiększania dochodów mieszkańców w regioni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) rozwój przedsiębiorczości, w tym rozwój przedsiębiorczości oraz przedsiębiorczośc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łeczne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wspieranie i upowszechnienie kultury, sztuki, ochrony dóbr kultury i dziedzictw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odow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 upowszechnianie i ochrona wolności i praw człowieka oraz swobód obywatelskich, a takźe działań wspomagających rozwój demokr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) wspieranie i upowszechnianie integracji europejskiej oraz rozwijania kontaktów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współpracy między społeczeństwa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) wspieranie i upowszechnienie integracji międzypokoleniowej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) wspieranie i upowszechnianie rozwoju techniki, wynalazczości i innowacyjności oraz rozpowszechnianie i wdrażanie nowych rozwiązań technicznych w praktyce gospodarczej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) wspomaganie rozwoju wspólnot i społeczności lokalny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) wspomaganie rozwoju terenów wiejskich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) tworzenie warunków wzrostu konkurencyjności region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) aktywizacja i integracja środowisk na rzecz region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) Wspieranie działalności naukowej i oświatowej, kulturalnej, w zakresie kultu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zycznej i sport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) podtrzymywanie i upowszechnianie tradycji narodowej, pielęgnowanie polskości oraz rozwoju świadomości narodowej, obywatelskiej kulturowej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) wspieranie kultu religijnego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) upowszechnianie i wspieranie rewitalizacj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) promowanie wolontariat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) wspieranie organizacji pozarządowych i podmiotów, o których mowa w art. 3 pkt 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y o działalności pożytku i o wolontariaci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Bułecz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Agnieszka Ćwikło, Anna Dąbrowska, Magdalena Mucha, Kamila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6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409/07/0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36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Pomocy Dzieciom i Młodzieży „Razem Łatwiej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belów 50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07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propagowania rozwoju intelektualnego dzieci i młodzież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równywanie szans edukacyjnych dzieci wiejski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informacyjno-promocyjnej i edukacyjno-szkoleni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tegrowanie środowisk młodzieżowych i pedagogicznych na terenie swego dział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nie na rzecz podnoszenia kompetencji nauczycieli i pedagog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nia na rzecz ochrony i promocji zdrowia oraz zapobieganie patologiom społecznym poprzez krzewienie kultury fizycznej i sport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icjowanie organizowania form wypoczynku i organizacji czasu pozaszkolnego w szkołach i poza nim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dobroczynności i działań humanitarnych wobec takich grup społecznych jak: osoby niepełnosprawne, seniorzy, bezdomni, bezrobotni, dzieci, kobiety oraz in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Aktywizowanie i integrowanie środowiska lokaln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Budowanie świadomości obywatel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ieranie organizacji pozarządowych w procesie integracji europejski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dejmowanie działań służących rozwojowi przedsiębiorcz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: Dorota Szewczy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oanna Bana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Barbara Ostropol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gnieszka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Iwona Szmani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807/07/6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28940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mokratyczna Unia Kobiet Koło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Łaska 46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4-74-84</w:t>
            </w:r>
            <w:r>
              <w:rPr>
                <w:b/>
                <w:bCs/>
                <w:color w:val="008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arki BM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kłodowskiej 4/4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zkoły „ELEKTRONIK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1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3-31-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6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3333"/>
                <w:sz w:val="20"/>
                <w:szCs w:val="20"/>
              </w:rPr>
              <w:t>Postanowienie sądu z dnia 27.02.2014 r. - WYKREŚLIĆ PODMIOT z KRS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05/08/26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092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ZIEMIA ŁÓDZKA X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rewnowska 14/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-002 Łódź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2008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Animowanie debaty publicznej w sprawach ważnych dla regionów i kraju oraz miejsca Polski w Europie i polskiej polityki zagrani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e na rzecz podnoszenia jakości kadr samorządowych i elit lokal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i prowadzenie projektów wspierających rozwój społeczny, kulturalny i gospodarczy region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wiedzy na temat polskich i europejskich doświadczeń w zakresie budowania nowoczesnego państwa i społeczeństwa obywatelski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wanie tradycji narodowej i państwow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pularyzacja historii i kultury regionów kraj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e na rzecz ochrony dziedzictwa narodowe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wadzenie i wspieranie projektów edukacji patriotycznej i obywatelski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dward Chudz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iotr Krzywic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Bartłomiej Dyb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amil Jezio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Dud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nusz Kenic, Mirosław Kukliński, Zbigniew Rau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8979/08/3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1611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Suchoczas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Wólce Wojsław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ka Wojsławska 3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Towarzystwo Stwardnienia Rozsia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ddział w Sieradz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93/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Koło Terenowe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08.01.2016 r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Koła Terenowego w Zduńskiej Wol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Ogrodzi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odzisko 15 A  (Dom Rolnika) 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 Zduńska Wola XX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Żurawia 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11.07.2013 r. – skreślenie </w:t>
              <w:br/>
              <w:t>z ewiden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5</w:t>
            </w:r>
          </w:p>
        </w:tc>
      </w:tr>
      <w:tr>
        <w:trPr>
          <w:trHeight w:val="1321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Gospodyń Wiejskich w Korczew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czew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Stowarzyszenie Brydża Sport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69/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823-37-6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um-Praca-Rodzina-Sprawiedliwość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lturalno-Sportowe „Maximum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Wieniawskiego 3/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200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i wspieranie przedsięwzięć o charakterze kulturalnym, sportowym i społe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ążenie do rozwoju i podnoszenia poziomu sportowego, upowszechnianie i popularyzacja sprawności fizycz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zmierzających do poznawania i obcowania z kultur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aktywności sportowej i zdrowego stylu życ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ularyzacja kultury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praw i reprezentowanie interesów zrzeszonych członków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wadzenie działalności integrującej członków Stowarzyszenia poprzez aktywność kulturową, rekreacyjną i towarzyską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Aktywne uczestnictwo w życiu publicznym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lokalnej samorządności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zyskiwanie środków na działalność statutową stowarzysze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ub Trenkn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Dominik Jaros, Marcin Kryst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cin Wojtan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Tomasz Stanisł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7422/09/3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3157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3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dziny Forysiń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ódzka 4 m. 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W stowarzyszeniach zwyk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Zlikwidowane – zgodnie ze zmianą siedziby stowarzyszenia na m. st. Warszawy  przekazano dokumenty wg, właściwości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z Przatowa i Dziadkowi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atów nr 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2009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,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dobroczynności i działań humanitar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odejmowanie działań na rzecz ochrony środowiska naturalnego, ekologii i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Odszukiwanie, poznawanie i promocja atrakcyjnych zwyczajów, tradycji i produktów regionalnych, strojów, rzemiosła artystycznego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Teresa Śniad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Jadwiga Bry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wona Wit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olanta Palin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Teresa Karolcz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017/09/8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30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rozumienie Obywatelskie” w Zduńskiej Wol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Likwidacja od 25.06.2015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.Prowadzenie wszelkiego rodzaju działalności mającej na celu rozwój gospodarczy, społeczny i kulturalny Miasta Zduńska Wola, Gminy i Miasta Szadek, Gminy Zapolice, Gminy Zduńska Wola  i Powiat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.Współudzial w inicjowaniu i koordynacji wszelkich inicjatyw zamierzających do rozwoju Miasta Zduńska Wola, Gminy i Miasta Szadek, Gminy Zapolice, Gminy Zduńska Wola i Powiat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cek Hillebran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Elżbieta Andruszkiewicz, Witold Olesz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riusz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oman Krzy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813/10/3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850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Historyczne Tradycji Oręża Polskiego i Europejskiego „Chrobry 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8, lokal 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2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historii, tradycji oręża polskiego i europejskiego ze szczególnym uwzględnieniem roli Wojska Polskiego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nie na rzecz zdobywania i upowszechniania wiedzy historycznej, tradycji wojskowych i patriotyczny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Radosław Gut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Jarosław Pawłowsk, Maciej Mi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Hillebran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Kinga Beśka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0146/10/7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49037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ozumienie Lokalnych Ugrupowań Samorządowych – PLU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3</w:t>
            </w:r>
          </w:p>
          <w:p>
            <w:pPr>
              <w:pStyle w:val="Zawartotabeli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rupa Inicjatyw Społecznych – Prusinowiank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nr 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2010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 – wychowawczej, oświatowo – kulturalnej w zakresie poprawy warunków bytowych rodzin z terenu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icjowanie i podejmowanie działań na rzecz poprawy warunków życia i pracy społeczności wiej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Wspieranie dobroczynności i działań humanitarnych.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dnoszenie statusu społecznego kobiet wiejskich, ich wiedzy prawnej, ekonomicznej  i zawodowej oraz udzielanie 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odejmowanie działań na rzecz ochrony środowiska naturalnego, ekologii i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Promowanie lokalnych tradycji, kultury ludowej, folkloru region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Poznawanie i promocja atrakcji regionalnych, zwyczajów i pamiątek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gnieszka Zają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ulina Pawele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won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leksandra Kroczy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egina Wo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0455/09/0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07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ozwoju Wsi Choszczew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oszczewo 8a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tworzenia tożsamości środowiskow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 – wychowawczej, oświatowo – kulturalnej w zakresie poprawy warunków bytowych rodzin z terenu ws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Inicjowanie i podejmowanie działań na rzecz poprawy warunków życia i pracy społeczności wiejski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obroczynności i działań humanitar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dnoszenie statusu społecznego kobiet wiejskich, ich wiedzy prawnej, ekonomicznej  i zawodowej oraz udzielanie pomo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zatrudnienia i aktywizacja zawodowa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kobiet oraz 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Podejmowanie działań na rzecz ochrony środowiska naturalnego, ekologii i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Odszukiwanie, poznawanie i promocja atrakcyjnych zwyczajów, tradycji i produktów regionalnych, strojów, rzemiosła artystycznego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Promocja działań stowarzyszenia  na terenie sołectwa Choszczewo i Gminy i Miasta Szadek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Małgorzata Płu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: Halina Cioł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Halina Ma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Honorata Dubiel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Dorota Wolska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9018/09/2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0743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Wsparcia i Rozwoj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ana III Sobieskiego 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1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samorządności lokaln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Budowa Państwa Obywatelskiego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integracji europejski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pularyzacja tradycji kulturalnych region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i propagowanie działalności naukowej, gospodarczej i sportowej, a zwłaszcza promowanie przedsięwzięć ukierunkowanych na rozwój gospodarczy i kulturalny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rozwoju obszarów wiejskich i miejskich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i promowanie aktywności społecznej osób niepełnosprawnych oraz ich rehabilitacji i integracj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i propagowanie polityki ekologicznej w regionie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rozwoju małych i średnich przedsiębiorstw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Wspieranie rozwoju lokalnego ze szczególnym uwzględnieniem przeciwdziałaniu bezroboci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pagowanie zdrowego sposobu życia oraz wspieranie i pomaganie ludziom chor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cin Łabędz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Zbigniew Włodar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rzemysław Barc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Przemysław Sował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Rafał Świniarski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3413/10/14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25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minne Stowarzyszenie Gospodyń Wiejskich w Szadk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4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brona praw, reprezentowanie interesów i działanie na rzecz poprawy społeczno – zawodowej sytuacji kobiet i społeczności wiejskiej i ich rodzin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wadzenie wśród mieszkańców wsi działalności społeczno – wychowawczej, oświatowo – kulturalnej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icjowanie i współdziałanie w rozwoju i upowszechnianiu kultury na wsi, kultywowanie folkloru, rękodzieła i sztuki lud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onorata Dubi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iesława Kró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Alicja Subczyń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Jadwiga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Elżbieta Jarczak, Janina Og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430/10/5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54039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Ogrodzimia i Szadkowic „KOS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dawska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9.2010 r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wanie regionu, kultury ludowej, lokalnych tradycji i atrakcji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wadzenie działalności wspomagającej rozwój wspólnot i społeczności lokal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Wspieranie dobroczynności i działań humanitar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Współpraca z organami władzy terenowej wszystkich dostępnych  szczebli oraz innymi organizacjami działającymi na rzecz rozwoju gminy i regionu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wanie zwyczajów, tradycji i produktów regionalnych, strojów, rzemiosła i rękodzie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Gromadzenie pamiątek świadczących o przeszłości regionu oraz ich opracowywanie i eksponowanie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wanie zdrowego trybu życia oraz podejmowanie inicjatyw w zakresie rozwoju kultury fizycznej i spor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Halina Miel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Piotr Koń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 zarządu: Anna Swarzyńska, Grażyna Kępka, Marianna Szukalska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-ca przewodniczącego: Urszula Piotrowic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adeusz Kęp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7863/10/4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66773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sa Krytyczna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pacerowa 86/88 m 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16"/>
                <w:szCs w:val="16"/>
              </w:rPr>
              <w:t>art. 52 ust. 2 ustawy prawo o stowarzyszeniach (Dz. U. z 2017 r. poz. 210)</w:t>
            </w: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4F81B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6"/>
                <w:szCs w:val="16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Piłki Noż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Uśmiech Dziec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leńska 3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2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 15.11.201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mowanie zdrowego stylu życia wśród dzieci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tegracja społeczna i zawodowa młodzieży zagrożonej niedostosowa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dejmowanie działań związanych z zapobieganiem  uzależnień od środków odurzających wśród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a pomocy społecznej dla rodzin dzieci znajdujących się w trudnej sytuacji życi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ularyzowanie wiedzy o problemach młodzieży zagrożonej i niedostosowanej społecz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Działalności związane z organizowaniem zajęć sportowych, rekreacyjnych i kulturalnych, a także wypoczynku dla dzieci, młodzieży oraz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na rzecz osób uzależnionych, niepełnosprawnych oraz wspieranie ich rodzin i opiekun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Udzielanie wszechstronnej pomocy dzieciom będącym ofiarami przemocy, chorób, ubóstwa oraz ich rodzinom lub opiekun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Kształtowanie racjonalnych zachowań społecznych w odniesieniu do zjawiska przemocy wobec dzie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oraz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odejmoania działań na rzecz ekologii oraz ochrony dziedzictwa przyrodniczego, edukacja prozdrowotna, ekologiczna, wychowaw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Wspomagania i ukierunkowania indywidualnego rozwoju dzieci, młodzieży, dorosłych poprzez pobudzanie procesów rozwojowych, aktywizacji i wykorzystania własnej inicjatyw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Działania na rzecz integracji europejskiej oraz rozwijanie kontaktów i współpracy miedzy  społeczeństwami w zakresie pomocy dzieciom zagrożonym niedostosowaniem 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 ochrona praw dziec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łania wspomagające naukę, oświatę, edukację i wych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Działania na rzecz porządku i bezpieczeństwa publicznego oraz przeciwdziałania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Dróżd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Beata Trzaskows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karbnik: Donata Boja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zabela Tom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2969/10/6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7771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połeczne Mieszkańców Grzybow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ybów 54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8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icjowanie projektów wynikających z zadań Stowarzyszenia i organizowanie publicznych zebrań i dyskusji nad ni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ieranie inicjatyw społecznych i gospodarczych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spomagającej rozwój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nimowanie i stymulowanie przedsięwzięć mieszkańców w obszarach: edukacji, kultury, ochrony zdrowia oraz działań humanitarnych. Przyczynianie się do tworzenia tożsamośc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wadzenie wśród społeczności wiejskiej działalności społeczno-wychowawczej, oświatowo-kulturalnej w zakresie poprawy warunków bytowych rodzin z terenu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działań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brona praw, reprezentowanie interesów i działanie na rzec poprawy społeczno-zawodowej sytuacji kobiet i społeczności wiejskiej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odnoszenie statusu społecznego kobiet wiejskich ich wiedzy prawnej, ekonomicznej i zawodowej oraz udzielanie pomocy, rozwój przedsiębiorczości wśród kobiet, zwiększenie udziału kobiet w życiu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dejmowanie działań w celu wyrównywania szans kobiet i mężczyzn oraz osób niepełnosprawnych na rynku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zatrudnienia i aktywizacja zawodowa osób pozostających bez pracy i zagrożo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Szeroko rozumiana praca z dziećmi i młodzieżą przez działania w sferze kultury, sztuki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Promowanie zdrowego trybu życia oraz podejmowanie inicjatyw w zakresie rozwoju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odejmowanie działań na rzecz ochrony środowiska naturalnego, ekologii i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Współpraca z organami władzy terenowej wszystkich dostępnych szczebli oraz innymi organizacjami działającymi na rzecz rozwoju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Gromadzenie pamiątek świadczących o przeszłości regionu oraz ich opracowywanie i eksponowa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Odszukiwanie, poznawanie i promocja atrakcyjnych zwyczajów, tradycji i produktów regionalnych, strojów, rzemiosła artysty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mowanie regionu, kultury ludowej, lokalnych tradycji i atra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nuta Klonowic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Grażyna Jabłoń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Urszula Sarn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Jadwiga Ciepłucha, Mateusz Kroczyński,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380/11/9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3935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quad Twórcz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iejska 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DIAMEN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62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10.2011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Inicjowanie i wspieranie przedsięwzięć o charakterze kulturalnym i sportow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Wszechstronne propagowanie informacji w zakresie działalności sportowej, kulturalnej, rekreacyjnej i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Dążenie do rozwoju i podnoszenia poziomu sportowego, upowszechnianie i popularyzacja sprawności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Zachęcanie dzieci i młodzieży do uprawiania sportu, tworzenie właściwych do tego waru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Promocja, popieranie i upowszechnianie idei zdrowego stylu życia, w tym aktywnego wypoczynk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Podejmowanie działań zmierzających do poznawania i obcowanie z kultur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Aktywny udział we wszelkich imprezach sportowych, kulturalnych, rekreacyjnych i turystycznych na terenie kraju i poza jego granic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Planowanie i organizowanie działań rekreacyjno-sportowych, kulturalnych i turystycznych, towarzyskich integrujących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Ochrona praw i reprezentowanie interesów zrzeszonych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Aktywne uczestnictwo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Aktywne uczestnictwo w życiu publi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Wspieranie lokalnej samorząd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Pozyskiwanie środków na działalność statutową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Zapobieganie i przeciwdziałanie patologiom (alkoholizm, narkotyki, przemoc) wśród dzieci i młodzieży wywodzących się ze środowisk zagrożonych, organizacja imprez sportowych, dydaktycznych w tym zakres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Wspieranie działań mających na celu wyrównywanie szans dla osób niepełnosprawnych, poprzez aktywny udział w zajęciach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cin Maty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ek Matysiak, Adam So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Sol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aulina Maty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S/017231/11/0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000040059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15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dres do korespondencji: pani Jadwiga Warszaws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3/7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icjatywa Pro Public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ły Ług 32 C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. P. Anita Gudaś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ołeczne Stowarzyszenie „WIERZCHLAS”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iedla Karsznice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1B lokal 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3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dei samorządu terytorialnego jako efektywnej metody wykonywania władzy publ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Współpraca z jednostkami samorządu terytorialnego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ółpraca i promocja podmiotów gospodarczych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dziedzictwa przyrodniczo- kulturowego regionu zduńskowolski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Troska o zdrowie społeczeństwa i ochrona środowis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bałość o rozwój kultury, sportu i oświaty na terenie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Inicjowanie i wspieranie projektów inwestycyjnych istotnych dla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ieranie współpracy regionu zduńskowolskiego z regionami Unii europejskiej i innymi wspólnotami lokalny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pieranie aktywności społeczności lokalnych w tym rozwijanie twórczych zainteresowań dziec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pularyzacja walorów turystyczno-rekreacyjnych region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ijanie wśród społeczeństwa regionu zainteresowań sportem, turystyką i rekreacj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Upowszechnianie wiedzy o region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Rozwijanie świadomości politycznej i obywatelskiej mieszkańców regionu w zakresie praw i obowiązków mieszkańca jednostki samorządu terytorialnego oraz możliwości aktywnych sposobów rozwiązywania problemó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Upowszechnianie idei pracy społecznej i wolontariatu na rzecz regionu i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Propagowanie wśród młodzieży pożytecznych i twórczych sposobów spędzania wolnego czasu oraz zachęcanie do aktywnego działania na rzecz środowiska lok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Podejmowanie inicjatyw przeciwdziałania bezrobociu i wspierania działalności pro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Wykształcenie w Wierzej perspektywie czasowej społecznej potrzeby i zwyczaju aktywnego uczestnictwa mieszkańców w życiu region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nuta Flor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Julian Krawczy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Stanisław Krawczyk, Wiesława Mistrzak, Jan Gałęza, Krystyna Chruściel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Mateusz Kł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Halina Wolare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336/12/8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155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Mały Klub Kynologiczny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rabowiny dz. nr 7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ewidencji w dniu 18.10.2016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stowarzysze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5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Gospodyń Wiejskich „PAPROT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tnia nr 1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dres do korespondencji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z. P. Jadwiga Warszaws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3/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12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 przedsiębiorców 30.01.2019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a na rzecz rozwoju demokracji i budowanie społeczeństwa obywatelskiego w lokalnym środowisku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Działanie na rzecz szeroko pojętego rozwoju obszarów wiejskich, a w tym : ochrona i promocja środowiska naturalnego, zasobów historyczno-kulturowych, rozwój turystyki, edukacji, oświaty i upowszechnianie wied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nia mające na celu zapobieganie zjawisku wykluczenia społe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a mające na celu wyrównywanie szans życiowych mieszkańców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mocja rodziny jako naturalnego środowiska kulturowego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cja równego statusu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wszechstronnego rozwoju społecznego, kulturalnego i gospodarczego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Inicjowanie, promowanie i wspieranie inicjatyw mieszkańców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nia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moc społe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494/12/9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1822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Nie Pytaj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Świerkowa 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ło Terenowe Stowarzyszenia Zieloni „Człowiek, Praca, Środowisko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. Chrobrego 14/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-300 Kutn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główny oddział: ul. Jaracza 17, 90-261 Łódź)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lskie Stowarzyszenie Diabetyk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rólewska 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Zarząd Miejsko Powiatowy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eprezentowanie interesów członków stowarzyszenia i osób chorych na cukrzycę wobec władz państwowych i samorządowych poprzez inspirowanie podejmowania tematyki opieki diabetologicznej przez sejm, rząd, Ministerstwo Zdrowia, organy lokalnej władzy i samorządowe oraz aktywny udział w n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spółpraca z Ministrem Zdrowia oraz Polskim Towarzystwem Diabetologicznym w celu wypracowania najlepszego modelu lecznictwa diabetologicznego, poziomu świadczeń i cen leków i innych urządzeń niezbędnych diabetyko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rganizowanie i prowadzenie edukacji diabetologicznej wśród chorych jak i całego społeczeństwa w celu podniesienia wiedzy o cukrzycy, jej skutków oraz samokontroli po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działalność wydawnicz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zkole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urnusy rehabilitacyjno-szkoleniow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asę, radio, telewizję i internet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tegracja środowiska diabetyków i sympatyków poprzez pomoc, życzliwość i koleżeństwo propagowane 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tkanie główne w koł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wspólnego wypoczynku, sportu, zabawy, imprez kulturaln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uroczystości jubileuszowych jak i Światowego Dnia Walki z Cukrzyc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Udzielanie różnorodnej pomocy diabetykom i rodzicom nieletnich diabetyków poprzez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radnictwo prawn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prezentowanie konkretnych interesów diabetyków ze znaczną niesprawnością wobec władz i instytu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dzielanie w miarę możliwości pomocy materialnej i sprzęt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ktywizację zawodową poszukujących prac na otwartym i chronionym rynku prac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udzielanie pomocy w wyjściu z uzależnień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ozwój informatyzacji komputerowej ogniw terenow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rganizowanie i prowadzenie badan oraz prac rozwojowych z zakresu ochrony zdrowia, rehabilitacji, sposobu życia i potrzeb diabetyków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banie o rozwój Stowarzyszenia poprzez wzrost liczbowy i skuteczność jego działani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15920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  <w:br/>
              <w:t>„Razem dla środowis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Parcela  nr 1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nie na rzecz ochrony środowiska naturalnego, w tym zachowania walorów przyrodniczych, krajobrazowych i kulturowych oraz zachowania ładu przestrzennego na terenie gminy Szadek, a także innych gmin w Polsc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pagowanie idei proekologicznych, wolnościowych i praw człowiek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Informowanie społeczeństwa o stanie zagrożenia środowiska na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pagowanie proekologicznych działań, rozwiązań i technolog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zeciwdzialanie zachowaniom, procesom i inwestycjom mogącym pogorszyć stan środowiska na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Wspieranie i monitorowanie uczestnictwa społeczności lokalnych w ochronie zasobów środowiska naturalnego i postępowaniach administracyj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Zwiększanie udziału obywateli w życiu publicznym i wzmacnianie roli inicjatyw obywatel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na rzecz zrównoważonego rozwoju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ieranie i ochrona rodzimej gospodarki rolnicz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Upowszechnianie działań wspomagających rozwój demokr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ń na rzecz rozwijania kontaktów i współpracy między społeczeństw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rozwoju i propagowanie wszelkich form działalności przyjaznej środowisku, z wykorzystaniem walorów środowiska naturalnego regionu, jako formy rozwoju obszarów wiejskich i aktywizacji zawodowej jego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arbara Kub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iusz Tyla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drzej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Grzegorz Duszy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acek Tyczko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1266/12/62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432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Kolei w Zduńskiej Woli Karsznica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1-go Maja nr 5-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2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c stowarzyszenia realizowana jest na rzecz ogółu społeczności poprzez działania o charakterze obywatelskim i obejmuje swym zakresem następujące zadania publiczne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kulturę i sztukę, ochronę dóbr kultury i dziedzictwa narod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turystykę i krajoznawstw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podtrzymywanie i upowszechni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naukę i edukację, oświatę i wychowa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pularyzacja wiedzy o kolejnictw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pularyzacja polskiej myśli technicznej w dziedzinie kolejni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odejmowanie działań na rzecz pielęgnowania tradycji polskiego kolejnictwa oraz polskiego przemysłu związanego z kolejnictwe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pieranie działalności naukowej, naukowo-technicznej, popularyzatorskiej i wydawniczej poświęconej tematyce kolejowej oraz prowadzenie takiej działalności we własnym zakres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nie, inspirowanie oraz wspieranie działań i inicjatyw zmierzających do ochrony zabytków polskiego kolejni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Gromadzenie i udostępnianie pamiątek i eksponatów oraz opracowywanie materiałów służących propagowaniu historii kole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onsultacje, doradztwo i szkolenia w zakresie historii kolei oraz konserwacji, utrzymania i użytkowania zabytkowego taboru i urządzeń kolej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lności popularyzatorskiej i instruktażowej w zakresie modelarstwa kolej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pagowanie idei zrównoważonego rozwoju, ochrona środowiska, a w szczególności promowanie kolei jako środka transportu przyjaznego środowisku naturalnem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4s: Czesław Bocz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told Wen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rianna Dziera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aweł Misiak, Tomasz Witasz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5193/12/56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4996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ło Gospodyń Wiejskich </w:t>
              <w:br/>
              <w:t>w Sikuci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ucin  nr 1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CZYNSKAALICJA@ONET.E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3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brona praw, reprezentowanie interesów i działanie na rzecz poprawy sytuacji społeczno-zawodowej mieszkańców wsi i ich rodzi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icjowanie i podejmowanie działań na rzecz poprawy warunków socjalno-bytowych na ws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wśród mieszkańców wsi działalności społeczno-wychowawczej, oświatowo-kultur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Inicjowanie i współdziałanie w rozwoju i upowszechnianiu kultury na wsi, kultywowanie folkloru, rękodzieła i sztuki lud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Elżbieta Kawul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Małgorzata Jezui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ózefa Widzie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Wioletta Mi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626/13/80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550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ywni na rzecz rozwoju ziemi Szadkowski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rusinowska 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4.2013 r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Działalność publiczna na rzecz poprawy warunków życia społeczności gminy 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miasta Szadek oraz wszechstronny rozwój społeczno-gospodarczy poprzez popieranie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i realizację wszelkich inicjatyw społecznych i lokalnych stowarzyszeń działając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na terenie gminy, 2. Nauka, edukacja, oświata i wychowanie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Propagowanie kultury i tradycji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Upowszechnianie i rozwój kultury regionalnej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Inicjowanie działań prowadzących do odbudowania więzi lokaln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Stwarzanie stałych płaszczyzn współpracy organizacj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pozarządowych, umożliwiających skuteczne rozwiązywanie problemów lokaln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Inspirowanie rozwoju ruchu społeczno-kulturalnego w środowisku młodzieżow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 Działanie na rzecz podnoszenia świadomości ekologicznej społeczeństw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9. Propagowanie prospołecznych, prodemokratycznych i pronarodowych postaw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młodych Polaków, 10.organizowanie pomocy rzeczowej i materialnej osobom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potrzebującym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1.praca z dziećmi i młodzieżą, organizowanie dla nich różnych form wypoczynku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2.promocja kultury fizycznej, sportu i turystyki oraz zdrowego trybu życi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3.ochrona i promocja zdrowi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4.działania na rzecz osób niepełnosprawn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5.pomoc w dożywianiu osób potrzebujących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6.działania na rzecz pomocy ofiarom nieszczęśliwych wypadków, zdarzeń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losowych, katastrof, klęsk żywiołowych, konfliktów zbrojnych i wojen w kraju i z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granicą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7.promocja zatrudnienia i aktywizacji zawodowej osób pozostających bez pracy 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zagrożonych zwolnieniem z pracy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8.działania na rzecz integracji europejskiej oraz rozwijania kontaktów i współpracy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między społeczeństwami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19.edukacja społeczna na rzecz bezpieczeństwa,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0.działalność na rzecz osób stars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Renata Królewiak, Wanda Now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Jar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Iwona Mroz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usz Zawadz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292/13/9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5716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na rzecz wspierania rodzin im. św. Maksymiliana Kolb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Osmolińska  nr 3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ABLA@POST.P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2"/>
                <w:numId w:val="5"/>
              </w:numPr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Zrzeszanie osób działających na rzecz wspierania rodzin osób samotnych 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iepełnosprawnych, wspólne rozwiązywanie ich problemów oraz działanie w kierunk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apewnienia im godnej i bezpiecznej egzystencj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Propagowanie w społeczeństwie problemów osób starszych i niepełnospraw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Działalność charytatywna i dobroczynn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Działalność na rzecz osób w wieku emerytalnym i niepełnospraw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Działalność wspomagająca rozwój wspólnot i społeczności lokal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Promocja wolontariat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Integracja międzypokoleniow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zes: Halina Bła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 zarządu: Anna Gutwińska, Bogumiła Pabin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873/13/55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686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obiet „Zapoliczanki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ówna 1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6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anie  Ochrony Dóbr Kultury i Krajobrazu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oczasy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ub Emerytów Urzędu Miasta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ciel: Józef Matus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dla Życia</w:t>
              <w:br/>
              <w:t xml:space="preserve"> i Rodziny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49 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2014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Wspieranie, promocje i obronę małżeństwa rozumianego jako związek kobiety i mężczyz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moc rodzinie, dzieciom, osobom starszym i chor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lania na rzecz ochrony życia ludzkiego od poczęcia do naturalnej śmierc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Wspieranie rozwoju lokalnej kultury i eduk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a: Małgorzata Kaczmar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łonek: Małgorzata Kubiak, Andrzej Jawo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Grażyna Górn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Anna Cieś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0197/14/8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211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2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polickie Towarzystwo Ekologicz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łodawin Górny 3d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Zawartotabeli"/>
              <w:snapToGrid w:val="false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Kulturalno-Sportowe „Talent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ilińskiego 1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UM-PIETERKO@NASZE.P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4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Nieodpłatna działalność  w zakresie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ultury, sztuki i ochrony dóbr kultur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romocji regionu, kultury ludowej, lokalnych tradycji i atrakcji w kraju i za granicą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auki, edukacji, oświaty i wychowani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sportu i rekreacj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krajoznawstwa i wypoczynku dzieci i młodzieży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ozwoju wspólnot oraz społeczności lokalny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spierania międzynarodowej współpracy kulturalnej i edukacyjn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ochrony środowiska i edukacji ekolog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Zalewska – Łakom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gnieszka Ro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Bożena Wit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kub Sini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Marlena Prusisz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25779/14/9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346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4</w:t>
            </w:r>
          </w:p>
        </w:tc>
      </w:tr>
      <w:tr>
        <w:trPr>
          <w:trHeight w:val="2215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SZYKARZ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1 Maja 15 m. 4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ewidencji – 11.01.2017 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ikwidacja stowarzysze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AMIĘTAMY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4/15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6</w:t>
            </w:r>
          </w:p>
        </w:tc>
      </w:tr>
      <w:tr>
        <w:trPr>
          <w:trHeight w:val="686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rzyjaciół Środowiska Przyrodniczego „RYŚ” w Strońsku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 5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9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edukacyjnej i propagowanie zachowań proekologicznych zwłaszcza w zakresie inicjowania, wspierania i pomocy w przedsięwzięciach na rzecz ochrony przyrody i zrównoważonego korzystania przez człowieka ze środowiska naturalnego. Prowadzenie działań uświadamiających, że nie tylko człowiek korzysta ze środowiska naturalnego, ale również inni mieszkańcy jak zwierzęta, ptaki, płazy i pozostałe organizmy żyw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ejmowanie działań edukacyjno-kulturalnych, szczególnie wśród dzieci i młodzieży, w zakresie utrzymania czystości i niezaśmiecania lasów i innych terenów zielo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wychowawczo popularyzatorskiej zakresie myślistwa i gospodarki łowieckiej oraz promowanie zwyczajów, obyczajów i tradycji polskiego łowiec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Róża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ładysław Sujecki, Zbigniew Pietras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Leszek Sujec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rosław Szuber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Roch Glin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7495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  <w:br/>
              <w:t>DOBR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8</w:t>
            </w:r>
          </w:p>
        </w:tc>
      </w:tr>
      <w:tr>
        <w:trPr>
          <w:trHeight w:val="122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atków w zgodzie z naturą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tków 3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7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taszkowiczank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aszkowice 2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0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łośników Myślistwa i Strzelectwa FENIK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Borowa 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15 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Wykreślono z rejestru 22.10.202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owanie szeroko rozumianej kultury myśliwskiej, wiedzy na temat myślistwa oraz jego histor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powszechnianie, rozwijanie i promowanie kolekcjonerstwa bron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opularyzowanie wiedzy na temat broni, militariów oraz historii oręża oraz działalności kolekcjonerski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Szeroko rozumiana popularyzacja strzelectwa praktycznego, sportowego, myśliwskiego i rekreacyjnego z udziałem broni myśliwskiej, sportowej, kolekcjonerskiej i histor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członków Stowarzyszenia w zakresie kolekcjonowania broni dawnej i nowej, pamiątek historycznych i pogłębiania wied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enie działalności integracyjnej członków stowarzyszenia, organizowanie i udział w aktywnościach z zakresu strzelectwa i kolekcjonerstwa broni p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oradztwo i pomoc organizacyjna oraz szkolenie kadr trenersko-instruktorskich innych podmiotów zainteresowanych działalnością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odnoszenie sprawności fizycznej oraz poziomu wyszkolenia praktyczno-teoretycznego swoich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Reprezentowanie, ochrona praw i interesów stowarzyszenia, oraz społeczności myśliwskiej i strzeleckiej, w tym przedstawicieli stowarzyszeń o charakterze myśliwskim, kolekcjonerskim, sportowym lub obron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Koordynacja działań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wadzenie działalności wychowawczo popularyzatorskiej w zakresie myślistwa, strzelectwa, promowanie postaw obywatelskich i patriotycznych wśród dorosłych,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Kontynuuowanie polskich tradycji myślistwa, strzelectwa i kolekcjonerstwa bron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rząd stowarzyszenia: Marcin Miller, Jacek Dzwonik, Romuald Jasniewicz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878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1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Towarzystwo Stwardnienia Rozsianego „ŻRÓDEŁKO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5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tsr.zrodelko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Towarzystwo jest organizacją społeczna osób niepełnosprawnych, w szczególności osób chorych na stwardnienie rozsiane oraz ich rodzin, przyjaciół, opiekunów i wolontariuszy, mającą na celu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poprawę ich warunków życiowych i zdrowotnych oraz zwiększania uczestnictwa w życiu społecznym, zawodowym, gospodarczym, kulturalnym, turystycznym i sportowym kraj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jak najwszechstronniejszą ich rehabilitację i leczenie rozumianych, jako proces osiągania optymalnego funkcjonowania w społeczeństwie po to, by zapewnić im możliwość kierowania własnym życ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likwidację barier psychologiczno-społecznych poprzez uświadomienie pełnosprawnej społeczności problematyki dotyczącej osób niepełnosprawnych w szczególności osób ze stwardnieniem rozsianym i kształtowanie partnerskich postaw między tymi grup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artykułowanie i reprezentowanie interesów osób niepełnosprawnych w kraju oraz na arenie międzynarod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Marcz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Waldemar Mize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Krystyna Klar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5930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69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rońska Czar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ńsko 34 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2.2015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chrona dziedzictwa narod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romowanie zatrudnienia i aktywizacji osób mieszkających na terenie gm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lalnośc edukacyjna i szkoleni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Promocja zdrowego stylu życia, edukacja i profilaktyk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Integracja społeczna i zawodo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mowanie idei ekonomii społe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nia zmierzające do zagospodarowania niewykorzystanych obiektów na cele statutow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nie wspomagające rozwój ekologii, ochrony zwierząt oraz ochrony dziedzictwa przyrodni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spółdziałanie z innymi organizacjami na rzecz ochrony i zachowania naturalnego środowiska i dziedzictwa kulturowego oraz rozwoju usług turysty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ozyskiwanie z różnych środków finansowych na wspieranie lokalnych programów w zakresie turystyki oraz infrastruktury turyst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Budowa pozytywnego wizerunku usług turystyki wiejskiej we wszystkich jej formach w tym agroturystyk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Wspieranie i promocja sportu i rekre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Wspólpraca z innymi organizacjami o podobnych cela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Beata Owcz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Barbara Roj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Dariusz Kraszczy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łonek zarządu: Mariusz Gabry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5926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ło Kobiet w Swędzieniejewicach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ędzieniejewice 22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towarzyszenie przekształcone  i przeniesione do ewidencji stowarzyszeń zwykłych zgodnie z ustawą  prawo o stowarzyszeniach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duńskowolskie Wodne Ochotnicze Pogotowie Ratunkow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rebrna 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iuro@kurs-ratownika.pl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2.2021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2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lem działalności zduńskowolskiego WOPR jest: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)prowadzenie działań ratowniczych, polegających w szczególności na: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-organizowaniu i udzielaniu pomocy osobom, które uległy wypadkowi lub narażone są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 niebezpieczeństwo utraty życia lub zdrowia na obszarach wodnych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-ochronie życia, zdrowia, mienia lub środowiska, a także likwidacji przyczyn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wstania pożaru, wystąpienia klęski żywiołowej lub innego miejscowego zagrożenia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)prowadzenie szkoleń i egzaminów: ratowników wodnych i instruktorów w zakresi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atownictwa wodnego oraz psów ratowniczych wraz z ich przewodnikami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torowodnych, żeglarskich, kwalifikowanej pierwszej pomocy oraz pierwszej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mocy przedmedycznej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)dokonywanie analiz zagrożeń , w tym identyfikacji miejsc w których występuj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grożenie dla bezpieczeństwa osób wykorzystujących obszar wodny do pływania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ąpania się, uprawiania sportu lub rekreacji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)prowadzenie działań profilaktycznych i edukacyjnych dotyczących bezpieczeństwa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 obszarach wodnych, polegających na uświadamianiu zagrożeń związanych z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orzystywaniem obszarów wodnych, w szczególności prowadzeniu ak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Edukacyjnych wśród dzieci i młodzieży szkolnej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)zapobieganie i zwalczanie patologii społecznych takich jak: alkoholizm, narkomania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emoc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)prowadzenie działalności sportowej w formie klubu sportowego- w sporci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atownictwo wodne, pływanie, żeglarstwo, windsurfing, narciarstwo, snowboard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)upowszechnianie i popieranie wszystkich form kultury fizycznej, sportu i turystyk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 środowisku dzieci, młodzieży i osób dorosłych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)upowszechnianie sportu i kultury fizycznej w środowisku wiejskim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)zapewnienie dzieciom, młodzieży i dorosłym możliwości udziału w sporci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walifikowanym, rekreacji ruchowej i kulturze fizycznej oraz turystyce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)zapewnienie możliwości uczestnictwa w imprezach sportowo-rekreacyjnych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tanowiących formę wypoczynku i rekreacji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) walka z pożarami, klęskami żywiołowymi lub innymi miejscowymi zagrożeniami;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)promocja zatrudnienia i aktywizacji zawodowej osób pozostających bez pracy i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grożonych wykluczeniem społeczn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tryk Soka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ezesa: Suchowiecka Pauli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ojciech Mich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Lech Polk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7249/15/62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009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łeczny Komitet Budowy Szkoły Muzycznej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Kościuszki 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WORZYW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łotnickiego 7</w:t>
              <w:br/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Wykreślono z ewidencji zgodnie z </w:t>
            </w:r>
            <w:r>
              <w:rPr>
                <w:rStyle w:val="Alb"/>
                <w:rFonts w:cs="Verdana" w:ascii="Verdana" w:hAnsi="Verdana"/>
                <w:b/>
                <w:color w:val="FF0000"/>
                <w:sz w:val="20"/>
                <w:szCs w:val="20"/>
              </w:rPr>
              <w:t>art. 52 ust. 2 ustawy prawo o stowarzyszeniach (Dz. U. z 2017 r. poz. 210)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Alb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20"/>
                <w:szCs w:val="20"/>
              </w:rPr>
              <w:t>(Stowarzyszenie zwykłe)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38135"/>
                <w:sz w:val="20"/>
                <w:szCs w:val="20"/>
              </w:rPr>
            </w:pPr>
            <w:r>
              <w:rPr>
                <w:rFonts w:cs="Verdana" w:ascii="Verdana" w:hAnsi="Verdana"/>
                <w:color w:val="538135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Beleńskie Wzgórz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ń –Kolonia 6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MOSINSKA@POCZTA.ONET.P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 Ochrona dziedzictwa narodowego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 Promowanie zatrudnienia i aktywizacji osób mieszkających na terenie gminy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 Działalność edukacyjna i szkoleniowa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 Promocja zdrowego stylu życia, edukacja i profilaktyka zdrowotna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 Integracja społeczna i zawodowa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 Promowanie idei ekonomii społecznej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. Działania zmierzające do zagospodarowywania niewykorzystanych obiektów na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le statutowe,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 Działanie wspomagające rozwój ekologii, ochrony zwierząt oraz ochrony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ziedzictwa przyrodniczego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 Współdziałanie z innymi organizacjami na rzecz ochrony i zachowania natural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rodowiska i dziedzictwa kulturowego oraz rozwoju usług turystycznych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 Pozyskiwanie z różnych źródeł środków finansowych na wspieranie lokalnych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ogramów w zakresie turystyki oraz infrastruktury turystycznej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 Budowa pozytywnego wizerunku usług turystyki wiejskiej we wszystkich jej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ormach w tym agroturystyki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 Wspieranie i promocja sportu i rekreacji.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13. Współpraca z innymi organizacjami o podobnych celach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oanna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eta Furmań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Elżbieta Mikoł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gdalena Ratajczyk, Joanna Konop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48/16/7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62082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Patriotycz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Kościelna 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6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wartości patriotycznych, upowszechnianie wiedzy z zakresu historii i tradycji narodowych Polski i inicjowanie porozumienia między pokoleni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trzymywanie tradycji narodowej, pielęgnowanie polskości oraz budowanie świadomości narodowej, obywatelskiej,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działalności charytaty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Organizowanie wsparcia i pomocy materialno-bytowej oraz finans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Zdobywanie umiejętności sportowych oraz promocja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zeciwdziałanie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Wspieranie działań wychowawczych kształtujących postawy patriotyczne i obywatelskie wśród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Kształtowanie pozytywnych cech charakteru i osobowości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omoc i współpraca z Polakami z zagrani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mocja i krzewienie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: Jan Kaczmar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zewodniczący: Henryka Zasadz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Janusz Parad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Kub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6848/16/7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224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mieszkańców sołectwa wielka wieś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wo Szadek 10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Ochrona własności i prawa dziedziczenia indywidualnych gospodarstw rol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2. Równoprawne traktowanie zawodu rolnika z innymi grupami zawodowym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3. Obrona praw i interesów zawodowych, materialnych, socjalnych i kulturalnych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rolników indywidualnych oraz ich rodzin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4. Rozwój indywidualnych gospodarstw rolnych i wzrost ich produktywnośc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5. Zapewnienie opłacalności produkcji rolnej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6. Poprawa materialnych, socjalnych warunków życia ludności rolniczej i rozwoj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oświaty i kultury na ws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7. Wspieranie działań różnicujących działalność na obszarach wiejskic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ina Wesoł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Elżbieta Sarn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Dziamar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RS/024087/18/698 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2567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Miejska Orkiestra Dęta w Zduńskiej Woli” o tradycjach kolejowy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1 Maja 5-7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9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Rozwijanie i zaspokajanie potrzeb muzycznych, upowszechnianie muzyki, rozwój kultury, pozyskiwanie i przygotowywanie społeczeństwa do aktywnego uczestnictwa w kulturze oraz współtworzenie jej wart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Dariusz Skal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Tomasz Karbow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Bogusz Sujec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Tadeusz Malin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Daniel Nowic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 00006364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Mieszkańców i Przyjaciół Prusinowic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sinowice 49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Działalność wspomagająca rozwój wspólnot i społeczeństw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Podtrzymywanie i upowszechnianie tradycji narodowej i regionalnej oraz rozwój świadomości narodowej, obywatelskiej, kultur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na rzecz rodzin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na rzecz równych praw kobiet i mężczyzn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w zakresie promocji zatrudnienia i aktywizacji zawodowej osób pozostających bez pracy i zagrożonych zwolnieniem 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lność na rzecz integracji i reintegracji zawodowej i społecznej osób zagrożonych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na rzec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Działalność wspomagająca rozwój gospodarczy, w tym rozwój przedsiębiorcz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ć na obszarze nauki, szkolnictwa wyższego, edukacji, oświaty i wychowa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Działalnośc na rzecz dzieci i młodzieży, w tym wypoczynku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Wspieranie i upowszechnianie kultury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Dzialalność w obszarze ekologii i ochrony dziedzictwa przyrodniczego oraz turystyki i krajoznawstw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zeciwdzialanie uzależnieniom i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lalność na rzecz organizacji pozarządowych oraz podmiotów wymienionych w ustawi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spólpraca z innymi organizacjami w zakresie celów statu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Realizacja innych zadań i czynności zleconych przez organy administracji państwowej i samorządow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nna Dąbr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Dorota Gol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enata Warych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5372/16/74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4798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NASZ DOM – PRZATÓWEK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atówek 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is po zmianach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10.2020 r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09.11.2016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wadzenie działalności oświatowo-wychowawczej i opiekuńczej, także w zakresie szeroko pojętej profilaktyki w środowisku dzieci i młodzieży szczególnie potrzebującym w tym niepełnosprawnych, a także zagrożonych uzależnieniami w tym alkoholizmem i narkomanią oraz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Organizowanie wszelkim form edukacji dla dzieci i młodzieży, z uwzględnieniem specjalnych potrzeb dzieci i młodzieży niepełnospra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wadzenie szeroko rozumianej działalności edukacyjnej i terapeutycznej w zakresie profilaktyki i terapii pedagog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Aktywizacja społeczna dzieci i młodzieży,  w tym dzieci i młodzieży niepełnospraw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Ochrona i promocja zdrow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Inicjowanie i prowadzenie działalności wspomagającej rozwój intelektualny, emocjonalny, społeczny, socjalny oraz zdrowie psychiczne i fizycz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znawanie przyrody i zagadnień ekologicznych, propagowanie postaw proekologicznych, służących rozwojowi osobowości dzieci i młodzieży w duchu szacunku do innych istnień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pagowanie wśród społeczeństwa kultury fizycznej i sportu mas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Prowadzenie działań na rzecz dzieci i młodzieży ora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Prowadzenie działań innowacyjnych z zakresu edukacji terap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zwiększenie aktywności seniorów oraz polepszenie ich sytuacji w społeczności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lokalnej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2.przeciwdziałanie wykluczeniu społecznemu rodzin w szczególności dzieci,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młodzieży oraz seniorów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3.aktywizacja seniorów poprzez szeroko rozumianą działalność artystyczną i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hobbystyczn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Halina Zbij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Zofia Woź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Krzysztof Jędrze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Franciszka Gał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złonek: Barbara Jędrzejewsk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0173/16/59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4048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SIEYB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zki Stare 2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MA7900@WP.P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growanie środowiska, w tym osób niepełnosprawnych, dzieci z domów dziecka, służące m. In. Pomocy rodzinie, przeciwdziałaniu i zapobieganiu wszelkim patologio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równywanie szans edukacyjnych, kulturalnych i rozrywkowych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ój tolerancji oraz dialogu międzykultur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działań wszechstronnego rozwoju, edukacji, wychowania i promocji oraz zagospodarowania czasu wolnego dzieci, młodzieży i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ropagowania aktywnego stylu życia m. in. Poprzez sport i kulturę fizy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rowadzenie działalności kulturalnej i oświat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Ochrona praw bezpieczeństwa, zdrowia, życia, najbardziej bezbronnych: dzieci i zwierząt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Wspomaganie rozwoju wspólnot i społeczności 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Ochrona dóbr kultury, tradycji, histori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Ochrona oraz restaurowanie zabytków motoryza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Rozwój obszarów wiej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ciej Rychł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-ce prezes: Katarzyna Rychłowska, Karolina Jon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4757/17/42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6586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4</w:t>
              <w:br/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IEGAM BO LUBIĘ ZDŃSKA WOL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ózefa Chełmońskiego 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DROZD6@GMAIL.C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zdrowego stylu życia, a przede wszystkim biegania jako najprostszej formy ruch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Wymyslanie, inicjowanie, organizowanie i rozwijanie imprez biegowych, a także innych imprez związanych ze zdrowym trybem życ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Wspieranie wszelkich inicjatyw społecznych zmierzających do upowszechnienia biegania i innych form ruch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edukacyjna, kulturalna, charytatywna na rzecz rozwoju i integracji środowisk biegowych oraz środowisk sportowych na terenie RP i poza ni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Wspieranie i niesienie pomocy osobom starszym, chorym, upośledzonym, poszkodowanym lub będącym w trudnej sytuacji material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łalność na rzecz porządku i bezpieczeństwa publi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Tworzenie wśród członków więzi przyjaźni, koleżeństwa i wzajemnego zrozumienia oraz odpowiedzialności społecznej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Katarzyna Rozpędzka Drozd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Anna Zal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iusz Mann, Artur Rychli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4011/17/0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6940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RAMPOLINA DLA POLSKI” Oddział w Zduńskiej Wol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Łaska 8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moc w edukacji dzieci, młodzieży i osób dorosł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Zakładanie lub pomoc w zakładaniu placówek edukacyjnych i opiekuńc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Działalność w zakresie kształcenia ustawicz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lność opiekuńczo-wychowawc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moc rodzinom, którym zależy na kształceniu dzieci i młodzieży oraz tworzenie warunków ich pełnego rozwoju intelektualnego, artystycznego, fizycznego i duch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Dzialalność na rzecz integracji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romocja i organizacja wolontariatu oraz prowadzenie działalności o charakterze charytatyw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Aktywizacja społeczna osób starsz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Działalność kulturalna w tym rozwijanie i pomnażanie dorobku polskiej kultury narodowej, realizowanie, wspieranie i rozbudzanie inicjatyw obywatelskich na rzecz rozwoju społecznego i kulturaln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Upowszechnianie i promocja kultury fizycznej, turystyki i sportu oraz organizowanie wypoczynku dzieci, młodzieży, osób dorosłych oraz osób niepełnospraw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Promocja wartości etycznych w sferze publi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Upowszechnianie postaw obywatelskich i patriotycznych wśród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Promocja wartości rodzin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Profilaktyka i edukacja zdrowot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Dzialania wspomagające rozwój kościołów, misji, wspólnot oraz społeczności lokalnych, w tym mniejszości narodowych, wspieranie inicjatyw lokalnych i ponadlokal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Wspieranie i reintegracja osób zagrożonych patologiami, ubóstwem i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Działalność na rzecz rozwoju osobistego i zawodowego członków i sympaty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Propagowanie oraz realizację idei poprzez sztukę, wspieranie niekonwencjonalnych działań artystycznych, promocję młodych talent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Poszukiwanie źródeł kultury ludowej  terenie Kujaw, popularyzowanie jej i kultywowanie w środowisku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Wspieranie rodzin dysfunkcjonalnych w zakresie prawidłowego wypełniania przypisanych im funkcj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ebastian Lorenc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Piotr Jase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Łukasz Lewczuk, Mateusz Skal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28988/17/28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0447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KALNI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ielona 5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towarzyszenietkalnia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.201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łównym celem stowarzyszenia jest przeciwdziałanie wykluczeniu społecznemu i marginalizacj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integracja i reintegracja zawodowa i społeczna osób zagrożonych wykluczen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łecznym i marginalizacją, w szczególności osób z niepełnosprawnościami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poprawa jakości życia osób zagrożonych wykluczeniem społecznym, w szczególnośc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ób z niepełnosprawnościami i zwiększanie perspektyw ich rozwoju – fizycznego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sychicznego, zawodowego, społecznego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propagowanie praw osób z niepełnosprawnościami oraz prowadzenie działań mając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 celu eliminowanie uprzedzeń wobec osób z niepełnosprawnościami, budowanie świadomośc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łecznej dotyczącej niepełnosprawności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 rozwijanie umiejętności wykonywania czynności życia codziennego oraz zaradnośc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istej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 rozwijanie psychofizycznych sprawności oraz podstawowych i specjalistycznych umiejętnośc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wodowych, umożliwiających uczestnictwo w szkoleniu zawodowym albo podjęc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y wśród osób zagrożonych wykluczeniem społecznym i marginalizacją, w tym 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czególności wśród osób z niepełnosprawności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włączanie i wzmacnianie uczestniczenia w życiu społecznym i zawodowym osób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grożonych wykluczeniem społecznym i marginalizacją, w tym w szczególności osób z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pełnosprawnościami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kształtowanie właściwych postaw wobec osób zagrożonych wykluczeniem społeczny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marginalizacją, w tym w szczególności osób z niepełnosprawności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rozwój systemu aktywnej integracji poprzez wsparcie jednostek samorząd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ytorialnego i organizacji pozarządowych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) wzmocnienie indywidualnych kompetencji osób zagrożonych wykluczeniem społeczny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marginalizacją, w szczególności osób z niepełnosprawnościami umiejętności społecznych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wodowych i edukacyjny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umożliwienie osobom zagrożonych wykluczeniem społecznym i marginalizacją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szczególności osób z niepełnosprawnościami oraz ich rodzinom będącym w trudn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ytuacji życiowej korzystania ze wspólnych dóbr, lokalnych usług społecznych oraz zasob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tytucjonalnych dostępnych w środowisku lokalnym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) integrowanie osób zagrożonych wykluczeniem zagrożonych wykluczen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łecznym i marginalizacją, w szczególności osób z niepełnosprawnościami z lokalnym środowiski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przez działania edukacyjno-integracyjne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) przeciwdziałanie uczuciu rezygnacji, bezwartościowości, osamotnieniu, bezradnośc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tp. wśród osób zagrożonych wykluczeniem społecznym i marginalizacją, w szczególnośc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ób z niepełnosprawności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omoc społeczna, w tym pomoc rodzinom i osobom w trudnej sytuacji życiow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az wyrównywania szans tych rodzin i osób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dobroczynność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 wspieranie rodziny i systemu pieczy zastępcz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 przeciwdziałanie uzależnieniom i patologiom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) promowanie dostępnośc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nadto celem stowarzyszenia w tym w nawiązaniu do celu głównego jest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omaganie rozwoju wspólnot i społeczności lokalnych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ochrona i promocja zdrowia, w tym działalności leczniczej w rozumieniu ustawy z dnia 15 kwietnia 2011 r. o działalności lecznicz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ieranie i upowszechnianie kultury fizycznej i sportu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 wspieranie i upowszechnienie ekologii, ochrony zwierząt oraz ochrony dziedzict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rodniczego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upowszechnienie turystyki i krajoznawstw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wspieranie i upowszechnianie kultury, sztuki, ochrony dóbr kultury i dziedzict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rodowego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promocja wolontariat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wspomaganie rozwoju gospodarczego, w tym rozwoju przedsiębiorczości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) wspomaganie rozwoju techniki, wynalazczości i innowacyjności oraz rozpowszechnianie i wdrażanie nowych rozwiązań technicznych w praktyce gospodarcz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wspomaganie rozwoju wspólnot i społeczności lokalnych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) wspieranie i upowszechnienie nauki, szkolnictwa wyższego, edukacji, oświaty i wychowania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) upowszechnianie i ochrona wolności i praw człowieka oraz swobód obywatelskich, a także działań wspomagających rozwój demokracji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) integracja europejska oraz rozwijanie kontaktów i współpracy między społeczeństw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wspieranie i upowszechnienie rewitalizacj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 promocja Rzeczypospolitej Polskiej za granicą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 wspieranie i upowszechnianie rozwoju obszarów wiejski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rta Rubajczy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ceprezes prezes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Ziółko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Ewa Sobocińska, Beata Kosuń, Anna Kro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510/18/92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398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Taksówkarzy w Zduńskiej Wol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GA TAX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Juliusza 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18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onsolidacja środowiska taksówkarzy oraz rozwój nowych form aktywizacji zawodowej członków stowarzyszenia oraz utrwalenie więzi środowisk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Inicjowanie i popieranie przedsięwzięć zmierzających do zapewnienia prawidłowego działania, związanego z wykonywaniem usług taksówkarski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Propagowanie najlepszych wzorów wykonywania zawodu taksówkarz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banie o interesy i bezpieczeństwo taksówkarz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Pomoc w organizacji pracy zawodowej kierowców taksówek należących do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Podejmowanie czynności sprzyjających zapewnieniu bezpieczeństwa członków w trakcie wykonywania zawodu taksówkarza, a także stosowne współdziałanie z organami władzy i administracji rządowej i samorządowej w interesie członków stowarzyszeni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ejmowanie inicjatyw sprzyjających działalności gospodarczej członk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Nawiazywanie branżowych kontaktów krajowych i zagraniczn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Wykonywanie innych zadań wynikających z potrzeb organizacyjn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Stanisław Kiełbi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Urban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rzysztof Uszczy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11900/18/01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4663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ROXIMA NATURA”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Warszawska 2/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40 Szad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acja rozwiązań mających na celu ochronę lokalnych zasobów wodnych oraz gleb przed nadmierną degradacją poprzez zastosowanie w gospodarstwach domowych przydomowych oczyszczalni ścieków jako rozwiązań alternatywnych dla zbiorników bezodpływowych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iotr Wojtowic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Marcin Ciołkowski, Paweł Kub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30339/18/9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6395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19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edukacyjno-terapeutyczne Kuźn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Dąbrowskiego 1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Celem stowarzyszenia jest działalność w obrębie: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) nauki, edukacji, oświaty i wychowania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2) kultury, sztuki, ochrony dóbr kultury i dziedzictwa narodowego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3) działalności sportowej, rozwoju, wspierania i upowszechniania sportu i kultury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f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izycznej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4) szeroko rozumianej działalności charytatywnej.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5) podtrzymywania i upowszechniania tradycji narodowych, pielęgnowania polskośc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az rozwoju świadomości narodowej, obywatelskiej i kulturowej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6) ochrony i promocji zdrowia, działalności rehabilitacyjnej oraz leczniczej 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pielęgnacyjn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7) działalności na rzecz osoby niepełnosprawnych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8) promocji zatrudnienia i aktywizacji zawodowej osób pozostających bez pracy 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zagrożonych zwolnieniem z pracy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9) wzmacnianie więzi miejscowej ludności z małą ojczyzną, pielęgnowanie jej tradycji,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poprawa walorów estetycznych i krajobrazowych regionu oraz jego promoc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0) działalności na rzecz zróżnicowanych wiekowo wszystkich grup społecznych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1) działalności wspomagającej rozwój gospodarczy, w tym rozwó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przedsiębiorczośc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2) działalności wspomagającej rozwój techniki, wynalazczości i innowacyjnośc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oraz rozpowszechnianie i wdrażanie nowych rozwiązań technicznych w praktyce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gospodarczej;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3) działalności wspomagającej rozwój wspólnot i społeczności lokalnych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4) rozwoju szkolnictwa na każdym szczeblu nauczania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5) wypoczynku dzieci, młodzieży osób starszych; działalność wspomagająca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wychowanie i rozwój psychofizyczny dzieci i młodzieży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6) szeroko interpretowanej pomocy społecznej, w tym pomocy rodzinom i osobom w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trudnej sytuacji życiowej oraz wyrównywania szans tych rodzin i osób, wspierania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rodziny, także systemu pieczy zastępczej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7) działalności na rzecz mniejszości narodowych i etnicznych, społeczności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lokalnych oraz promocji języka polskiego i regionalnego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8) ekologii i ochrony zwierząt oraz ochrony środowiska i dziedzictwa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przyrodniczego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19) turystyki i krajoznawstwa</w:t>
            </w:r>
            <w:r>
              <w:rPr>
                <w:rFonts w:eastAsia="Times New Roman" w:cs="Times New Roman" w:ascii="Verdana" w:hAnsi="Verdana"/>
                <w:kern w:val="0"/>
                <w:lang w:eastAsia="pl-PL" w:bidi="ar-SA"/>
              </w:rPr>
              <w:br/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pl-PL" w:bidi="ar-SA"/>
              </w:rPr>
              <w:t>20) porządku i bezpieczeństwa publiczneg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Małgorzata Kuźmiń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Izabela Rul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ioletta Przyby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2242/19/45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73445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turystyczno kajakowe międzyrzecza Warty, Widawki i Grab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ski 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opularyzacja turystyki kajakowej i biwakowej oraz innych dziedzin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charytatyw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Ochrona i promocja zdrowia, rozpowszechnianie wiedzy o zdrowym trybie odżywiania, prowadzenie profilaktyki w walce z uzależnieniam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Działanie na rzecz osób niepełnosprawnych, seniorów i osób zagrożonych wykluczeniem 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Krajoznawstwo oraz wypoczynek dzieci i młodzież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Upowszechnianie kultury fizycznej i spor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Podniesienie świadomości społeczeństwa, a w szczególności dzieci i młodzieży w zakresie odpowiedzialnego korzystania z zasobów naturalnych z naciskiem na zasoby wodne i leśne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Promocja i organizacja wolontariatu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Promowanie ochrony przyrody w lasach i rzekach, utrzymania czystości i ich naturalnego piękna w parku krajobrazowym Warty i Widawki oraz Grabi Natura 2000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Tomasz W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Radosław Wol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Antoni Krzemieniew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? </w:t>
            </w:r>
            <w:r>
              <w:rPr>
                <w:rFonts w:cs="Verdana" w:ascii="Verdana" w:hAnsi="Verdana"/>
                <w:sz w:val="20"/>
                <w:szCs w:val="20"/>
              </w:rPr>
              <w:t>let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BRAKUJE STATU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??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7358/19/64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78002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1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hikuł 4x4 Łask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adkowska 5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6.2019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Krzewienie wśród społeczeństwa wiedzy i kultury motoryzacyj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Działalność na rzecz podnoszenia bezpieczeństwa ruchu drogow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Rozwój sportów motorowych i organizacja zawodów sportowych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Rozwój krajowej i zagranicznej turystyki motorowej i caravaningow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Działalność oświatowa szkolenie kierow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Ochrona środowiska naturalnego i przeciwdziałanie ujemnym skutkom rozwoju motoryzacji.++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Działalność charytatywna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Paweł Olesz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Wacław Olesz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ja Modrzejews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z: Cezary Sowiń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onikarz: Sylwester Modrzej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-ce prezes: Paweł Kołasiński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8731/19/667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42328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ydżowy klub sportowo-edukacyjny „LOKATOR” Duolif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Łaska 4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2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Propagowanie i edukacja w zakresie brydża sportowego, rozwoju osobistego szczególnie wśród seniorów, młodzieży szkolnej i akademickiej oraz wszystkich mieszkańców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zyskiwanie jak najlepszych wyników sportowych w rozgrywkach brydża sportowego organizowanych w Polsce za granicą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Uczestniczenie w imprezach brydżowych i szkoleniowych organizowanych na obszarze działania samorządu terytorialnego i poza ni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Upowszechnianie wiedzy o dyscyplinie brydż sportowy oraz zdrowy styl życia wśród ogółu społecznośc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Jan Szyncze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Jerzy Cieślak, Jan Wiązek, Romuald Pohl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/001830/20/84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0000825034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203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4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owarzyszenie Przyjaciół Gminy Zapolic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161 Zapolice, ul. Główna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7.2021 r.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Promocja gminy i regionu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Wspieranie i upowszechnianie ochrony środowiska, ochrony dziedzictwa przyrodniczego, ekologii i ochrony zwierząt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: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bałość o środowisko naturalne i jego bioróżnorodność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ochrona obszarów i obiektów przyrodniczy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zwiększanie lesistoś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) zmniejszanie uciążliwości hałasu dla mieszkańc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środowis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promocja odnawialnych źródeł energii i rozwiązań technicznych w tym zakres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kształtowanie właściwych postaw człowieka wobec przyrod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) podnoszenie świadomości ekologicznej społeczeństwa, wzmocnienie poczucia odpowiedzialności za środowisko naturalne i aktywizacja do działań służących jego ochro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ochrona przed inwestycjami ingerującymi w środowisk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przeciwdziałanie degradacji środowiska natural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) upowszechnianie dobrych praktyk w zakresie edukacji ekologicznej i ochrony środowisk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Wspieranie i upowszechnianie kultury fiz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Wspieranie i upowszechnianie kultury fiz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Pomoc społeczna, w tym pomoc rodzinom i osobom w trudnej sytuacji życiowej oraz wyrównywania szans tych rodzin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osób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Ochrona i promocja zdrowia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tym ochrona i promocja działalności lecznicz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rozumieniu ustawy z dnia 5 kwietnia 2011 r. o działalności lecznicz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Integracja i reintegracja zawodowa i społeczna osób zagrożonych wykluczeniem społeczny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Podtrzymywa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utrzymywanie tradycji narodowej, obywatel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kultur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) Promocja zatrudnieni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aktywizacji zawodowej osób pozostających bez prac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zagrożonych zwolnieniem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prac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Przeciwdziałanie wykluczeniu i wyrównywanie szans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) Wspieranie i upowszechnianie działalności wspomagającej rozwój gospodarczy, w tym rozwój przedsiębiorczoś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z przedsiębiorczości społe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) Wspieranie i upowszechnianie rozwoju techniki, wynalazczoś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innowacyjności oraz rozpowszechnianie i wdrażanie nowych rozwiązań technicznych w praktyce gospodarcz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) Wspieranie i upowszechnianie rozwoju wspólnot i społeczności lokal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Wspieranie i upowszechnianie nauki, szkolnictwa wyższego, edukacji, oświaty i wychowan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) Wspieranie i upowszechnianie kultury, sztuki, ochrony dóbr kultury i dziedzictwa narodow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 Upowszechnianie i ochrona praw człowieka i swobód obywatelskich, a także działań wspomagających rozwój eduka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) Wspieranie i upowszechnianie integracji europej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az rozwijania kontaktów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współpracy między społeczeństwam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) Wspieranie i upowszechnianie  integracji międzypokoleni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) Promocja wolontariatu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) Promocja Rzeczypospolitej Polskiej za granicą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) Przeciwdziałanie uzależnieniom i patologio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) Upowszechnianie i wspieranie rewitalizacj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) Upowszechnianie i wspieranie obszarów wiej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) Wspieranie inicjatyw społecznych na rzecz budowy dróg i sieci telekomunikacyjnej na wsi oraz zaopatrzenia ws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wodę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) Wspieranie organizacji pozarządowych oraz podmiotów wymienionych w art. 3 ust. 3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tawy i działalności użytku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znego i o wolontariacie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Jadwiga Borkiet, Wiceprezes: Józef Raj, Skarbnik: Lidia Rutkow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-letni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: 0000911283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4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duńskowolska Inicjatywa Patriotyczna z siedzibą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98-220 Zduńska Wola, ul. Kościelna 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7.2021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Szerzenie i upowszechnianie wartości patriotycz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hrześcijańskich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Podtrzymywanie polskich tradycji, pielęgnowania polskości i rozwoju świadomości narodowej, obywatelskiej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kulturow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brona tradycyjnych polskich wartości rodzinnych, wychowawczych i kultur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Tworzenie płaszczyzn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la pogłębiania rozwoju intelektualnego w duchu patriotyzmy i prawdy historycznej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Kultywowanie pamięci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postaciach i miejscach ważnych dla Ojczyzny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Propagowanie postaw praworządnych, prospołeczn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obywatelskich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Andrzej Kaniewski, Wiceprezes Zarządu: Andrzej Rosołowsk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: Robert Szymcza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rbnik: Grzegorz Kędzier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Krzysztof Urban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91120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5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PRZEGOŃ RAKA DLA DZIECIAK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Chełmońskiego 5/30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GONRAKADLADZIECIAKA@GMAIL.C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12.2021 r.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Wszechstronne działanie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rzecz dzieci z chorobami nowotworowymi oraz osób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instytucji wspierających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Działalność edukacyjn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oświatowa w zakresie raka dziec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Działalność na rzecz ochron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promocji zdrowia przez sport,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szczególności biegani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Działalność na rzecz ochrony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mocji zdrowi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 Rafał Haw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ceprezes Zarządu: Marcin Langowsk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kretarz: Paweł Adamek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Małgorzata Hawel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: Paweł Czempiński, Iga Kowalsk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92480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6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Rady Rodziców przy Zespole Szkół Zawodowych nr 1 im. Obrońców Westerplatte w Zduńskiej Wol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efana Żeromskiego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20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ieranie rady pedagogicznej oraz nauczycieli w realizacji programu wychowawczego i profilaktycznego Szkoły, w tym nastawionego na przygotowanie uczniów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LISTNUM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o bycia aktywnymi i odpowiedzialnymi obywatelami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Zapewnienie Radzie Rodziców podmiotowości i samodzielności ekonomicznej i ułatwienie pozyskiwania dodatkowych środków z Funduszy Europejski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ozyskiwanie dodatkowego zewnętrznego finansowania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Integracja lokalnego środowiska wokół spraw związanych z edukacją młodego pokolenia i przeciwdziałaniem bezradności i wykluczeniu społecznem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Wpieranie demokracji i budowanie społeczeństwa obywatelskiego w środowisku lokalnym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Agnieszka Świniarska, Wiceprezes Zarządu: Zawadzka Katarzyna, Marek Laurysiewicz Sekretarz: Augustyniak Magdalena, Skarbnik: Sędzińska Małgorza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Zarządu: Leśniewska Łucj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: Alicja Matusi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827349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. 207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TERAZ J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20 Zduńska Wol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Żurawia 72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stowarzyszenie.teraz.ja@gmail.com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2022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Wsparcie kobiet w trakcie lub po chorobie raka piersi oraz ich bliski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Profilaktyka nowotworowa wśród mieszkanek Zduńskiej Woli i powiat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Promocja zdrowego stylu życia, zdrowego odżywiania również w trakcie i po chorobie nowotworowej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 Zarządu: Forysińska Aleksandra, Wiceprezes Zarządu: Ćwiek Iwona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: Forysińska Mart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095894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 208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BYSTRA WOD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161 Zapolice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strokonie 23</w:t>
            </w:r>
          </w:p>
          <w:p>
            <w:pPr>
              <w:pStyle w:val="Zawartotabeli"/>
              <w:snapToGrid w:val="false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malgosia-nogala@wp.pl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23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Podtrzymywanie i upowszechnianie tradycji narodowej, pielęgnowanie polskości oraz rozwoju świadomości narodowej, obywatelskiej i kulturowej, </w:t>
              <w:br/>
              <w:t>w tym: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upowszechnianie idei odnowy i rozwoju wsi z zachowaniem niepowtarzalnej tożsamości wsi 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życia wiejskiego przy poszanowaniu dziedzictw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owego i materialnego wsi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popularyzacja tradycji kulturalnych regionu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wspieranie rozwoju społeczności lokalnej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wspieranie wszechstronnego rozwoju obszarów wiejskich,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wdrażania polityk rozwoju regionalnego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 wspieranie rozwoju gospodarczego, w tym rozwój przedsiębiorczości wiejski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szczególności w zakresie turystyki wiejskiej, wytwarzania i dystrybucji produkt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kalnych, tworzenia alternatywnych form dochodu dla mieszkańców wsi, promocj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az wspieranie wszechstronnego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równoważonego rozwoju społecznego, kulturalnego i gospodarczego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Wspieranie demokracji i budowania społeczeństwa obywatelskiego lokalnej społeczności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Ochrona interesów lokalnej społeczności w ramach obowiązującego porządku prawnego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 Kształtowanie postaw aktywnego uczestnictwa w życiu lokalnej społeczności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 Integracja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ędzykulturowa i międzypokoleniowa; sztuki, ochrona dóbr kultury i dziedzictwa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Wspieranie rozwoju kultury, narodowego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Upowszechnianie i wspieranie kultury fizycznej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Upowszechnianie i wspieranie ekologii i ochrony środowiska oraz ochrony zwierząt 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rona dziedzictwa przyrodniczego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) Ochrona i promocja zdrowia, w tym profilaktyka chorób cywilizacyjnych, w tym promocj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drowego stylu życia, wykorzystującego aktywność indywidualną i grupową, w ty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zakresie zdrowego odżywania, rekreacji, kultury fizycznej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) Wspieranie edukacji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ty i wychowania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) Promocja zatrudnienia i aktywizacja zawodowa osób pozostających bez pracy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) Integracja i reintegracja zawodowa i społeczna osób zagrożonych wykluczeniem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łecznym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) Pomoc społecz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) Przeciwdziałanie uzależnieniom i patologiom społecznym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) Działalność charytatywna i dobroczynna.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) Promocja wolontariatu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Zarządu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sz Małgorzat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ceprezes Zarządu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źmierczak Juli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bnik Zarządu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drasiak-Tryszkiewicz Natalia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czas nieokreślo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1063566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 209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owarzyszenie „AKTYWNI DLA SPOŁECZEŃSTWA”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Kolonia A 2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-240 Szadek</w:t>
            </w:r>
          </w:p>
          <w:p>
            <w:pPr>
              <w:pStyle w:val="Zawartotabeli"/>
              <w:snapToGrid w:val="false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paulinaszymczak@onet.eu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2.2023 r.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owym celem utworzenia i działania Stowarzyszenia jest zapewnienie mieszkańcom Sołectwa udziału w realizacji zadań Gminy.</w:t>
            </w:r>
          </w:p>
          <w:p>
            <w:pPr>
              <w:pStyle w:val="Normal"/>
              <w:rPr/>
            </w:pPr>
            <w:r>
              <w:rPr/>
              <w:t>Do zadań Stowarzyszenia należy w szczególności:</w:t>
            </w:r>
          </w:p>
          <w:p>
            <w:pPr>
              <w:pStyle w:val="Normal"/>
              <w:rPr/>
            </w:pPr>
            <w:r>
              <w:rPr/>
              <w:t>1) zarządzanie i korzystanie z mienia przekazanego Stowarzyszeniu;</w:t>
            </w:r>
          </w:p>
          <w:p>
            <w:pPr>
              <w:pStyle w:val="Normal"/>
              <w:rPr/>
            </w:pPr>
            <w:r>
              <w:rPr/>
              <w:t>2) inicjowanie i organizowanie imprez o charakterze kulturalno-oświatowym, sportowym i</w:t>
            </w:r>
          </w:p>
          <w:p>
            <w:pPr>
              <w:pStyle w:val="Normal"/>
              <w:rPr/>
            </w:pPr>
            <w:r>
              <w:rPr/>
              <w:t>wypoczynkowym w Sołectwie;</w:t>
            </w:r>
          </w:p>
          <w:p>
            <w:pPr>
              <w:pStyle w:val="Normal"/>
              <w:rPr/>
            </w:pPr>
            <w:r>
              <w:rPr/>
              <w:t>3) współpraca z właściwymi jednostkami w zakresie ochrony zdrowia, pomocy społecznej,</w:t>
            </w:r>
          </w:p>
          <w:p>
            <w:pPr>
              <w:pStyle w:val="Normal"/>
              <w:rPr/>
            </w:pPr>
            <w:r>
              <w:rPr/>
              <w:t>oświaty, kultury fizycznej, porządku publicznego i ochrony przeciwpożarowej;</w:t>
            </w:r>
          </w:p>
          <w:p>
            <w:pPr>
              <w:pStyle w:val="Normal"/>
              <w:rPr/>
            </w:pPr>
            <w:r>
              <w:rPr/>
              <w:t>4) kultywowanie tradycji kulturowych na terenie Sołectwa;</w:t>
            </w:r>
          </w:p>
          <w:p>
            <w:pPr>
              <w:pStyle w:val="Normal"/>
              <w:rPr/>
            </w:pPr>
            <w:r>
              <w:rPr/>
              <w:t>5) utrzymanie porządku i czystości w Sołectwie;</w:t>
            </w:r>
          </w:p>
          <w:p>
            <w:pPr>
              <w:pStyle w:val="Normal"/>
              <w:rPr/>
            </w:pPr>
            <w:r>
              <w:rPr/>
              <w:t>6) organizowanie pomocy sąsiedzkiej dla mieszkańców, w szczególności osób</w:t>
            </w:r>
          </w:p>
          <w:p>
            <w:pPr>
              <w:pStyle w:val="Normal"/>
              <w:rPr/>
            </w:pPr>
            <w:r>
              <w:rPr/>
              <w:t>niepełnosprawnych oraz w podeszłym wieku;</w:t>
            </w:r>
          </w:p>
          <w:p>
            <w:pPr>
              <w:pStyle w:val="Normal"/>
              <w:rPr/>
            </w:pPr>
            <w:r>
              <w:rPr/>
              <w:t>7) zapobieganie i usuwanie skutków klęsk żywiołowych na terenie Sołectwa;</w:t>
            </w:r>
          </w:p>
          <w:p>
            <w:pPr>
              <w:pStyle w:val="Normal"/>
              <w:rPr/>
            </w:pPr>
            <w:r>
              <w:rPr/>
              <w:t>8) szeroko rozumiana praca z dziećmi poprzez działania w strefie kultury, sztuki i sportu;</w:t>
            </w:r>
          </w:p>
          <w:p>
            <w:pPr>
              <w:pStyle w:val="Normal"/>
              <w:rPr/>
            </w:pPr>
            <w:r>
              <w:rPr/>
              <w:t>9) występowanie z wnioskami i postulatami do Gminy w sprawach istotnych dla mieszkańców;</w:t>
            </w:r>
          </w:p>
          <w:p>
            <w:pPr>
              <w:pStyle w:val="Normal"/>
              <w:rPr/>
            </w:pPr>
            <w:r>
              <w:rPr/>
              <w:t>10) gromadzenie pamiątek świadczących o przeszłości regionu;</w:t>
            </w:r>
          </w:p>
          <w:p>
            <w:pPr>
              <w:pStyle w:val="Normal"/>
              <w:rPr/>
            </w:pPr>
            <w:r>
              <w:rPr/>
              <w:t>11) promowanie zdrowego trybu życia,</w:t>
            </w:r>
          </w:p>
          <w:p>
            <w:pPr>
              <w:pStyle w:val="Normal"/>
              <w:rPr/>
            </w:pPr>
            <w:r>
              <w:rPr/>
              <w:t>12) promowanie regionu, kultury ludowej, lokalnych tradycji, promowanie działań na rzecz</w:t>
            </w:r>
          </w:p>
          <w:p>
            <w:pPr>
              <w:pStyle w:val="Normal"/>
              <w:rPr/>
            </w:pPr>
            <w:r>
              <w:rPr/>
              <w:t>rodziny;</w:t>
            </w:r>
          </w:p>
          <w:p>
            <w:pPr>
              <w:pStyle w:val="Normal"/>
              <w:rPr/>
            </w:pPr>
            <w:r>
              <w:rPr/>
              <w:t>13) promocja działań Stowarzyszenia na terenie Województwa Łódzkiego.</w:t>
            </w:r>
          </w:p>
          <w:p>
            <w:pPr>
              <w:pStyle w:val="Normal"/>
              <w:rPr/>
            </w:pPr>
            <w:r>
              <w:rPr/>
              <w:t>Stowarzyszenie realizuje swoje cele poprzez</w:t>
            </w:r>
          </w:p>
          <w:p>
            <w:pPr>
              <w:pStyle w:val="Normal"/>
              <w:rPr/>
            </w:pPr>
            <w:r>
              <w:rPr/>
              <w:t>organizowanie imprez promocyjno - rekreacyjnych, kulturalnych, artystycznych i</w:t>
            </w:r>
          </w:p>
          <w:p>
            <w:pPr>
              <w:pStyle w:val="Normal"/>
              <w:rPr/>
            </w:pPr>
            <w:r>
              <w:rPr/>
              <w:t>rekreacyjno-sportowych</w:t>
            </w:r>
          </w:p>
          <w:p>
            <w:pPr>
              <w:pStyle w:val="Normal"/>
              <w:rPr/>
            </w:pPr>
            <w:r>
              <w:rPr/>
              <w:t>- organizowanie warsztatów, spotkań, szkoleń, wśród mieszkańców Sołectwa i Gminy;</w:t>
            </w:r>
          </w:p>
          <w:p>
            <w:pPr>
              <w:pStyle w:val="Normal"/>
              <w:rPr/>
            </w:pPr>
            <w:r>
              <w:rPr/>
              <w:t>- organizowanie i uczestnictwo w imprezach kulturalnych i dobroczynnych na terenie</w:t>
            </w:r>
          </w:p>
          <w:p>
            <w:pPr>
              <w:pStyle w:val="Normal"/>
              <w:rPr/>
            </w:pPr>
            <w:r>
              <w:rPr/>
              <w:t>lokalnym, regionalnym i ogólnopolskim, organizowanie warsztatów edukacyjnych, i integracyjnych, kultywowanie tradycji;</w:t>
            </w:r>
          </w:p>
          <w:p>
            <w:pPr>
              <w:pStyle w:val="Normal"/>
              <w:rPr/>
            </w:pPr>
            <w:r>
              <w:rPr/>
              <w:t>- współpracę z władzami samorządowymi, państwowymi, sektorem gospodarczym, środkami</w:t>
            </w:r>
          </w:p>
          <w:p>
            <w:pPr>
              <w:pStyle w:val="Normal"/>
              <w:rPr/>
            </w:pPr>
            <w:r>
              <w:rPr/>
              <w:t>masowego przekazu zainteresowanymi rozwojem i promocją Gminy i Miasta Szadek;</w:t>
            </w:r>
          </w:p>
          <w:p>
            <w:pPr>
              <w:pStyle w:val="Normal"/>
              <w:rPr/>
            </w:pPr>
            <w:r>
              <w:rPr/>
              <w:t>- współpraca z innymi stowarzyszeniami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zes Zarządu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asz Szy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kowie Zarządu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ina Szymczak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iusz Wawrzyniak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et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S 0001076608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ewid 21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Zero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10"/>
      <w:numFmt w:val="decimalZero"/>
      <w:lvlText w:val="%1.%2"/>
      <w:lvlJc w:val="left"/>
      <w:pPr>
        <w:tabs>
          <w:tab w:val="num" w:pos="0"/>
        </w:tabs>
        <w:ind w:left="1110" w:hanging="1110"/>
      </w:pPr>
      <w:rPr/>
    </w:lvl>
    <w:lvl w:ilvl="2">
      <w:start w:val="1995"/>
      <w:numFmt w:val="decimal"/>
      <w:lvlText w:val="%1.%2.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110" w:hanging="1110"/>
      </w:pPr>
      <w:rPr/>
    </w:lvl>
    <w:lvl w:ilvl="2">
      <w:start w:val="2003"/>
      <w:numFmt w:val="decimal"/>
      <w:lvlText w:val="%1.%2.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110" w:hanging="1110"/>
      </w:pPr>
      <w:rPr/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2"/>
      <w:numFmt w:val="decimalZero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110" w:hanging="111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zw.zdunskawola@o2.pl" TargetMode="External"/><Relationship Id="rId3" Type="http://schemas.openxmlformats.org/officeDocument/2006/relationships/hyperlink" Target="http://www.tpzw.pl/" TargetMode="External"/><Relationship Id="rId4" Type="http://schemas.openxmlformats.org/officeDocument/2006/relationships/hyperlink" Target="mailto:snronzdwola@interia.pl" TargetMode="External"/><Relationship Id="rId5" Type="http://schemas.openxmlformats.org/officeDocument/2006/relationships/hyperlink" Target="mailto:ssprembieszow@op.pl" TargetMode="External"/><Relationship Id="rId6" Type="http://schemas.openxmlformats.org/officeDocument/2006/relationships/hyperlink" Target="mailto:ztsr.zrodelko@gmail.com" TargetMode="External"/><Relationship Id="rId7" Type="http://schemas.openxmlformats.org/officeDocument/2006/relationships/hyperlink" Target="mailto:biuro@kurs-ratownika.pl" TargetMode="External"/><Relationship Id="rId8" Type="http://schemas.openxmlformats.org/officeDocument/2006/relationships/hyperlink" Target="mailto:stowarzyszenietkalnia@gmail.com" TargetMode="External"/><Relationship Id="rId9" Type="http://schemas.openxmlformats.org/officeDocument/2006/relationships/hyperlink" Target="mailto:stowarzyszenie.teraz.ja@gmail.com" TargetMode="External"/><Relationship Id="rId10" Type="http://schemas.openxmlformats.org/officeDocument/2006/relationships/hyperlink" Target="mailto:malgosia-nogala@wp.pl" TargetMode="External"/><Relationship Id="rId11" Type="http://schemas.openxmlformats.org/officeDocument/2006/relationships/hyperlink" Target="mailto:paulinaszymczak@onet.e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9:00Z</dcterms:created>
  <dc:creator>A.Sochacka</dc:creator>
  <dc:description/>
  <cp:keywords/>
  <dc:language>en-US</dc:language>
  <cp:lastModifiedBy>a.stoczkowska</cp:lastModifiedBy>
  <cp:lastPrinted>2020-06-17T09:38:00Z</cp:lastPrinted>
  <dcterms:modified xsi:type="dcterms:W3CDTF">2024-02-13T12:51:00Z</dcterms:modified>
  <cp:revision>756</cp:revision>
  <dc:subject/>
  <dc:title/>
</cp:coreProperties>
</file>