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suppressAutoHyphens w:val="false"/>
        <w:spacing w:lineRule="auto" w:line="256" w:before="0" w:after="0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IF.272.1.19.2016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ab/>
        <w:t>zał. nr 1 do OWZ</w:t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ascii="Times New Roman" w:hAnsi="Times New Roman" w:cs="Times New Roman"/>
          <w:i/>
          <w:i/>
          <w:kern w:val="0"/>
          <w:sz w:val="20"/>
          <w:szCs w:val="24"/>
          <w:lang w:eastAsia="en-US"/>
        </w:rPr>
      </w:pPr>
      <w:r>
        <w:rPr>
          <w:rFonts w:cs="Times New Roman" w:ascii="Times New Roman" w:hAnsi="Times New Roman"/>
          <w:i/>
          <w:kern w:val="0"/>
          <w:sz w:val="20"/>
          <w:szCs w:val="24"/>
          <w:lang w:eastAsia="en-US"/>
        </w:rPr>
        <w:t>(znak sprawy)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i/>
          <w:i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5664" w:firstLine="708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Powiat Zduńskowolski</w:t>
      </w:r>
    </w:p>
    <w:p>
      <w:pPr>
        <w:pStyle w:val="Normal"/>
        <w:suppressAutoHyphens w:val="false"/>
        <w:spacing w:lineRule="auto" w:line="256" w:before="0" w:after="0"/>
        <w:ind w:left="5664" w:firstLine="708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ul. Złotnickiego 25</w:t>
      </w:r>
    </w:p>
    <w:p>
      <w:pPr>
        <w:pStyle w:val="Normal"/>
        <w:suppressAutoHyphens w:val="false"/>
        <w:spacing w:lineRule="auto" w:line="256" w:before="0" w:after="0"/>
        <w:ind w:left="5664" w:firstLine="708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98-220 Zduńska Wola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…………………………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i/>
          <w:i/>
          <w:kern w:val="0"/>
          <w:sz w:val="20"/>
          <w:szCs w:val="24"/>
          <w:lang w:eastAsia="en-US"/>
        </w:rPr>
      </w:pPr>
      <w:r>
        <w:rPr>
          <w:rFonts w:cs="Times New Roman" w:ascii="Times New Roman" w:hAnsi="Times New Roman"/>
          <w:i/>
          <w:kern w:val="0"/>
          <w:sz w:val="20"/>
          <w:szCs w:val="24"/>
          <w:lang w:eastAsia="en-US"/>
        </w:rPr>
        <w:t>(pieczęć adresowa wykonawcy)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i/>
          <w:i/>
          <w:kern w:val="0"/>
          <w:sz w:val="20"/>
          <w:szCs w:val="24"/>
          <w:lang w:eastAsia="en-US"/>
        </w:rPr>
      </w:pPr>
      <w:r>
        <w:rPr>
          <w:rFonts w:cs="Times New Roman" w:ascii="Times New Roman" w:hAnsi="Times New Roman"/>
          <w:i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FORMULARZ OFERTY</w:t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Oferta złożona przez:</w:t>
      </w:r>
    </w:p>
    <w:tbl>
      <w:tblPr>
        <w:tblW w:w="9217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kern w:val="0"/>
          <w:sz w:val="24"/>
          <w:szCs w:val="24"/>
          <w:lang w:eastAsia="zh-CN"/>
        </w:rPr>
        <w:t>Osoba do kontaktu/Pełnomocnik (z ramienia wykonawcy/ów)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7"/>
        <w:gridCol w:w="6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Imię i Nazwisko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Nazwa firmy</w:t>
            </w:r>
          </w:p>
        </w:tc>
        <w:tc>
          <w:tcPr>
            <w:tcW w:w="6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Adres</w:t>
            </w:r>
          </w:p>
        </w:tc>
        <w:tc>
          <w:tcPr>
            <w:tcW w:w="6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Telefon</w:t>
            </w:r>
          </w:p>
        </w:tc>
        <w:tc>
          <w:tcPr>
            <w:tcW w:w="6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de-DE" w:eastAsia="zh-CN"/>
              </w:rPr>
              <w:t>Fax</w:t>
            </w:r>
          </w:p>
        </w:tc>
        <w:tc>
          <w:tcPr>
            <w:tcW w:w="6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 w:eastAsia="zh-CN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de-DE" w:eastAsia="zh-CN"/>
              </w:rPr>
              <w:t>E-mail</w:t>
            </w:r>
          </w:p>
        </w:tc>
        <w:tc>
          <w:tcPr>
            <w:tcW w:w="6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 w:eastAsia="zh-CN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Nawiązując do ogłoszenia o przetargu nieograniczonym o wartości poniżej 30 tys. euro pn.: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i/>
          <w:kern w:val="0"/>
          <w:sz w:val="24"/>
          <w:szCs w:val="24"/>
          <w:lang w:eastAsia="en-US"/>
        </w:rPr>
        <w:t>Usługa w zakresie realizacji działań promocyjno – informacyjnych w ramach projektu pn.: Miejski Obszar Funkcjonalny Zduńska Wola – Karsznice – budowa łącznika z drogą ekspresową S8 na terenie powiatu zduńskowolskiego i powiatu łaskiego”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ind w:left="360" w:hanging="3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Składam/y ofertę na wykonanie części ……………..…. (wskazać, na które części zamówienia) przedmiotu zamówienia w zakresie określonym w O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ind w:left="360" w:hanging="3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Oświadczamy, że zapoznaliśmy się w OWZ, nie wnosimy do niego zastrzeżeń i uznajemy się za związanych określonymi w nim postanowieniami i zasadami postępow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ind w:left="360" w:hanging="3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Oświadczamy, że spełniamy warunki udziału w postępowaniu określone w rozdziałach VIII i IX Opisu Warunków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Oświadczamy, że posiadamy odpowiednie kompetencje oraz zdolności technicznej lub zawodowe do wykonywania zamówienia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kern w:val="0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kern w:val="0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ind w:left="360" w:hanging="3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Oferujemy wykonanie części:</w:t>
      </w:r>
    </w:p>
    <w:p>
      <w:pPr>
        <w:pStyle w:val="Normal"/>
        <w:suppressAutoHyphens w:val="false"/>
        <w:spacing w:lineRule="auto" w:line="256" w:before="0" w:after="0"/>
        <w:ind w:left="36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Opracowanie, aktualizacja i utrzymanie strony internetowej Projektu”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za cenę netto w wysokości …………………. zł (słownie złotych: …………… ……….…………………………………………………..) plus podatek VAT w wysokości ……% tj. …………………….. zł (słownie złotych: ………………… ………………..……………………………………………), brutto w wysokości: …………………zł (słownie złotych: ……………………………………………… …………………….........), z podziałem na: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- koszt wykonania strony internetowej ………………………….zł brutto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- koszt aktualizacji strony internetowej …………………………zł brutto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- koszt utrzymania strony internetowej …………………………zł brutto. 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Termin realizacji do .............................(</w:t>
      </w:r>
      <w:r>
        <w:rPr>
          <w:rFonts w:cs="Times New Roman" w:ascii="Times New Roman" w:hAnsi="Times New Roman"/>
          <w:i/>
          <w:kern w:val="0"/>
          <w:sz w:val="20"/>
          <w:szCs w:val="20"/>
          <w:lang w:eastAsia="en-US"/>
        </w:rPr>
        <w:t xml:space="preserve">nie później niż 30 listopada 2018r.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).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Wykonanie i montaż na terenie realizacji projektu tablic informacyjnych, wykonanie i dostarczenie baneru promocyjnego typu roll-up na potrzeby promowania i informowania o projekcie oraz opracowanie i dostarczenie materiałów promocyjnych w postaci ulotek”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za cenę netto w wysokości …………………. zł (słownie złotych: …………… ……….…………………………………………………..) plus podatek VAT w wysokości ……% tj. …………………….. zł (słownie złotych: ……………… …………………..……………………………………………), brutto w wysokości: …………………zł (słownie złotych: ……………………………………………… …………………….........), z podziałem na: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- koszt wykonania tablic informacyjnych …………………………………….zł brutto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- koszt wykonania tablicy pamiątkowej (aktualizacja treści)…………………zł brutto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- koszt wykonania baneru promocyjnego typu roll-up ……………….…….…zł brutto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- koszt wykonania ulotek promocyjnych (II edycje – 1 000 szt.) ……………..zł brutto.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Termin realizacji do .............................</w:t>
      </w:r>
      <w:r>
        <w:rPr>
          <w:rFonts w:cs="Times New Roman" w:ascii="Times New Roman" w:hAnsi="Times New Roman"/>
          <w:i/>
          <w:kern w:val="0"/>
          <w:sz w:val="20"/>
          <w:szCs w:val="20"/>
          <w:lang w:eastAsia="en-US"/>
        </w:rPr>
        <w:t xml:space="preserve"> nie później niż 30 listopada 2018 r.)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Przygotowanie i publikacja ogłoszeń w prasie”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za cenę netto w wysokości …………………. zł (słownie złotych: ……………… …….…………………………………………………..) plus podatek VAT w wysokości ……% tj. …………………….. zł (słownie złotych: ………………… ………………..……………………………………………), brutto w wysokości: …………………zł (słownie złotych: ……………………………………………… …………………….........), z podziałem na: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- koszt wykonania ogłoszenia nr 1………………………….zł brutto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- koszt wykonania ogłoszenia nr 2 …………………………zł brutto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- koszt wykonania ogłoszenia nr 3 …………………………zł brutto. 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Termin realizacji do .............................(</w:t>
      </w:r>
      <w:r>
        <w:rPr>
          <w:rFonts w:cs="Times New Roman" w:ascii="Times New Roman" w:hAnsi="Times New Roman"/>
          <w:i/>
          <w:kern w:val="0"/>
          <w:sz w:val="20"/>
          <w:szCs w:val="20"/>
          <w:lang w:eastAsia="en-US"/>
        </w:rPr>
        <w:t>nie później niż 30 listopada 2018 r.)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Usługa w zakresie przygotowania i wydawania posiłków i napojów (catering) podczas trzech spotkań informacyjnych”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za cenę netto w wysokości …………………. zł (słownie złotych: ………………… ….…………………………………………………..) plus podatek VAT w wysokości ……% tj. …………………….. zł (słownie złotych: ………………… ………………..……………………………………………), brutto w wysokości: …………………zł (słownie złotych: ………………………………………………… ………………….........).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Termin realizacji do .............................(</w:t>
      </w:r>
      <w:r>
        <w:rPr>
          <w:rFonts w:cs="Times New Roman" w:ascii="Times New Roman" w:hAnsi="Times New Roman"/>
          <w:i/>
          <w:kern w:val="0"/>
          <w:sz w:val="20"/>
          <w:szCs w:val="20"/>
          <w:lang w:eastAsia="en-US"/>
        </w:rPr>
        <w:t xml:space="preserve"> II kwartał 2017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)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Informujemy, iż wybór naszej oferty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będzie*/ nie będzie*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i/>
          <w:i/>
          <w:kern w:val="0"/>
          <w:szCs w:val="24"/>
          <w:lang w:eastAsia="en-US"/>
        </w:rPr>
      </w:pPr>
      <w:r>
        <w:rPr>
          <w:rFonts w:cs="Times New Roman" w:ascii="Times New Roman" w:hAnsi="Times New Roman"/>
          <w:i/>
          <w:kern w:val="0"/>
          <w:szCs w:val="24"/>
          <w:lang w:eastAsia="en-US"/>
        </w:rPr>
        <w:t>* wybrać odpowiednio poprzez skreślenie niewłaściwej informacji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i/>
          <w:i/>
          <w:kern w:val="0"/>
          <w:szCs w:val="24"/>
          <w:lang w:eastAsia="en-US"/>
        </w:rPr>
      </w:pPr>
      <w:r>
        <w:rPr>
          <w:rFonts w:cs="Times New Roman" w:ascii="Times New Roman" w:hAnsi="Times New Roman"/>
          <w:i/>
          <w:kern w:val="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ind w:left="360" w:hanging="3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Akceptujemy warunki określone przez Zamawiającego w istotnych postanowieniach, które zostaną wprowadzone do treści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ind w:left="360" w:hanging="3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W przypadku wyboru naszej oferty Zamawiający wszelkie płatności związane </w:t>
        <w:br/>
        <w:t xml:space="preserve">z realizacją umowy przekazywał będzie na konto: </w:t>
        <w:br/>
        <w:t>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ind w:left="360" w:hanging="3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Uważamy się za związanych niniejszą ofertą przez czas wskazany w OWZ, tj. przez okres 30 dni od upływu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ind w:left="360" w:hanging="3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Oświadczam/y że:</w:t>
      </w:r>
    </w:p>
    <w:p>
      <w:pPr>
        <w:pStyle w:val="Normal"/>
        <w:suppressAutoHyphens w:val="false"/>
        <w:spacing w:lineRule="auto" w:line="256" w:before="0" w:after="0"/>
        <w:ind w:left="36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*należę do grupy kapitałowej, do której należą również następujące podmioty (podać nazwy i adresy p</w:t>
      </w:r>
      <w:bookmarkStart w:id="0" w:name="_GoBack"/>
      <w:bookmarkEnd w:id="0"/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odmiotów):</w:t>
      </w:r>
    </w:p>
    <w:p>
      <w:pPr>
        <w:pStyle w:val="Normal"/>
        <w:suppressAutoHyphens w:val="false"/>
        <w:spacing w:lineRule="auto" w:line="256" w:before="0" w:after="0"/>
        <w:ind w:left="36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1) ………………..</w:t>
      </w:r>
    </w:p>
    <w:p>
      <w:pPr>
        <w:pStyle w:val="Normal"/>
        <w:suppressAutoHyphens w:val="false"/>
        <w:spacing w:lineRule="auto" w:line="256" w:before="0" w:after="0"/>
        <w:ind w:left="36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2) ………………..</w:t>
      </w:r>
    </w:p>
    <w:p>
      <w:pPr>
        <w:pStyle w:val="Normal"/>
        <w:suppressAutoHyphens w:val="false"/>
        <w:spacing w:lineRule="auto" w:line="256" w:before="0" w:after="0"/>
        <w:ind w:left="36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*nie należę do grupy kapitałowej.</w:t>
      </w:r>
    </w:p>
    <w:p>
      <w:pPr>
        <w:pStyle w:val="Normal"/>
        <w:suppressAutoHyphens w:val="false"/>
        <w:spacing w:lineRule="auto" w:line="256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kern w:val="0"/>
          <w:szCs w:val="24"/>
          <w:lang w:eastAsia="en-US"/>
        </w:rPr>
      </w:pPr>
      <w:r>
        <w:rPr>
          <w:rFonts w:cs="Times New Roman" w:ascii="Times New Roman" w:hAnsi="Times New Roman"/>
          <w:i/>
          <w:kern w:val="0"/>
          <w:szCs w:val="24"/>
          <w:lang w:eastAsia="en-US"/>
        </w:rPr>
        <w:t>(wybrać odpowiednie poprzez skreślenie niewłaściwej informacji)</w:t>
      </w:r>
    </w:p>
    <w:p>
      <w:pPr>
        <w:pStyle w:val="Normal"/>
        <w:suppressAutoHyphens w:val="false"/>
        <w:spacing w:lineRule="auto" w:line="256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ind w:left="360" w:hanging="3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Ofertę niniejszą składamy na ……….. stro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ind w:left="360" w:hanging="3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Oferta zawiera następujące załączniki (tu wymienić wszystkie oświadczenia i dokumenty wynikające z treści OWZ, numerując i podając stronę oferty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………………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………………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………………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………………………………………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..</w:t>
        <w:tab/>
        <w:t>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firstLine="708"/>
        <w:jc w:val="both"/>
        <w:rPr>
          <w:rFonts w:ascii="Times New Roman" w:hAnsi="Times New Roman" w:cs="Times New Roman"/>
          <w:i/>
          <w:i/>
          <w:kern w:val="0"/>
          <w:szCs w:val="24"/>
          <w:lang w:eastAsia="en-US"/>
        </w:rPr>
      </w:pPr>
      <w:r>
        <w:rPr>
          <w:rFonts w:cs="Times New Roman" w:ascii="Times New Roman" w:hAnsi="Times New Roman"/>
          <w:i/>
          <w:kern w:val="0"/>
          <w:szCs w:val="24"/>
          <w:lang w:eastAsia="en-US"/>
        </w:rPr>
        <w:t>(miejscowość i data)</w:t>
        <w:tab/>
        <w:tab/>
        <w:tab/>
        <w:tab/>
        <w:t>(podpis Wykonawcy lub pełnomocnika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kern w:val="0"/>
          <w:szCs w:val="24"/>
          <w:lang w:eastAsia="en-US"/>
        </w:rPr>
      </w:pPr>
      <w:r>
        <w:rPr>
          <w:rFonts w:cs="Times New Roman" w:ascii="Times New Roman" w:hAnsi="Times New Roman"/>
          <w:i/>
          <w:kern w:val="0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531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2" name="WordPictureWatermark369897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69897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ind w:left="-851" w:hanging="0"/>
      <w:jc w:val="center"/>
      <w:rPr/>
    </w:pPr>
    <w:r>
      <w:rPr/>
    </w:r>
  </w:p>
  <w:p>
    <w:pPr>
      <w:pStyle w:val="Header"/>
      <w:tabs>
        <w:tab w:val="left" w:pos="3686" w:leader="none"/>
        <w:tab w:val="center" w:pos="4536" w:leader="none"/>
        <w:tab w:val="right" w:pos="9072" w:leader="none"/>
      </w:tabs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2:00Z</dcterms:created>
  <dc:creator>Radek</dc:creator>
  <dc:description/>
  <cp:keywords/>
  <dc:language>en-US</dc:language>
  <cp:lastModifiedBy>Zamówienia publiczne</cp:lastModifiedBy>
  <cp:lastPrinted>2016-09-13T13:41:00Z</cp:lastPrinted>
  <dcterms:modified xsi:type="dcterms:W3CDTF">2016-09-14T07:39:00Z</dcterms:modified>
  <cp:revision>10</cp:revision>
  <dc:subject/>
  <dc:title/>
</cp:coreProperties>
</file>