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i/>
          <w:i/>
        </w:rPr>
      </w:pPr>
      <w:r>
        <w:rPr>
          <w:i/>
        </w:rPr>
        <w:t>Załącznik nr 5 do OWZ</w:t>
      </w:r>
    </w:p>
    <w:p>
      <w:pPr>
        <w:pStyle w:val="Normal"/>
        <w:rPr/>
      </w:pPr>
      <w:r>
        <w:rPr>
          <w:b/>
          <w:bCs/>
          <w:sz w:val="24"/>
          <w:szCs w:val="24"/>
        </w:rPr>
        <w:t>GK.272.1.6.2016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/miejscowość i data/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dotyczy: postępowania o udzielenia zamówienia publicznego pn. : "</w:t>
      </w:r>
      <w:r>
        <w:rPr>
          <w:b/>
          <w:sz w:val="24"/>
          <w:szCs w:val="24"/>
        </w:rPr>
        <w:t xml:space="preserve"> Wykonanie konwersji danych i utworzenie bazy inicjalnej do utworzenia GESUT dla całego powiatu zduńskowolskiego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świadczenie zawod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usług w wymaganym okresie, odpowiadający swoim rodzajem i wartością określoną w OWZ usługą stanowiącym przedmiot zamówie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410"/>
        <w:gridCol w:w="2126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dzaj i zakres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łkowita wartość 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odbiorcy (zleceniodawcy)</w:t>
            </w:r>
          </w:p>
        </w:tc>
      </w:tr>
      <w:tr>
        <w:trPr>
          <w:trHeight w:val="3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Załączone dokumenty poświadczające należyte wykonanie wykazanych prac (referencje, opinie, listy polecające, protokoły odbioru robót itp.):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200"/>
        <w:ind w:left="6372" w:hanging="0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/Podpis upoważnionego  przedstawiciela Wykonawcy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43:00Z</dcterms:created>
  <dc:creator>ddz.gk</dc:creator>
  <dc:description/>
  <cp:keywords/>
  <dc:language>en-US</dc:language>
  <cp:lastModifiedBy>ddz.gk</cp:lastModifiedBy>
  <cp:lastPrinted>2016-08-24T12:20:00Z</cp:lastPrinted>
  <dcterms:modified xsi:type="dcterms:W3CDTF">2016-09-06T12:59:00Z</dcterms:modified>
  <cp:revision>8</cp:revision>
  <dc:subject/>
  <dc:title/>
</cp:coreProperties>
</file>