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Obszartekstu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MOWA /wzór/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zawarta    …………………………….. w  Zduńskiej Woli  pomiędz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POWIATEM ZDUŃSKOWOLSKIM </w:t>
      </w:r>
      <w:r>
        <w:rPr>
          <w:rFonts w:cs="Arial" w:ascii="Arial" w:hAnsi="Arial"/>
          <w:bCs/>
          <w:kern w:val="2"/>
          <w:sz w:val="22"/>
          <w:szCs w:val="22"/>
        </w:rPr>
        <w:t>z siedzibą w Zduńskiej Woli, ul. Złotnickiego 25, 98-220 Zduńska Wola, nr NIP 829-16-24-435, reprezentowanym przez Zarząd Powiatu, w osobach: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Hanna Iwaniuk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 xml:space="preserve"> – Starosta Zduńskowolski,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Marcin Łabędzki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 xml:space="preserve"> – Etatowy Członek Zarządu Powiatu Zduńskowolskiego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a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 w:cs="Arial" w:ascii="Arial" w:hAnsi="Arial"/>
          <w:bCs/>
          <w:position w:val="16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position w:val="16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z siedzibą w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………………………………………………………</w:t>
      </w:r>
      <w:r>
        <w:rPr>
          <w:rFonts w:eastAsia="Arial Unicode MS" w:cs="Arial" w:ascii="Arial" w:hAnsi="Arial"/>
          <w:position w:val="16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………………………………………………………</w:t>
      </w:r>
      <w:r>
        <w:rPr>
          <w:rFonts w:eastAsia="Arial Unicode MS" w:cs="Arial" w:ascii="Arial" w:hAnsi="Arial"/>
          <w:position w:val="16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w dalszej części umowy zwaną  </w:t>
      </w:r>
      <w:r>
        <w:rPr>
          <w:rFonts w:eastAsia="Arial Unicode MS" w:cs="Arial" w:ascii="Arial" w:hAnsi="Arial"/>
          <w:b/>
          <w:position w:val="16"/>
          <w:sz w:val="22"/>
          <w:szCs w:val="22"/>
        </w:rPr>
        <w:t xml:space="preserve"> WYKONAWCĄ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zwanymi łącznie dalej </w:t>
      </w:r>
      <w:r>
        <w:rPr>
          <w:rFonts w:eastAsia="Arial Unicode MS" w:cs="Arial" w:ascii="Arial" w:hAnsi="Arial"/>
          <w:b/>
          <w:position w:val="16"/>
          <w:sz w:val="22"/>
          <w:szCs w:val="22"/>
        </w:rPr>
        <w:t>STRONAMI</w:t>
      </w:r>
      <w:r>
        <w:rPr>
          <w:rFonts w:eastAsia="Arial Unicode MS" w:cs="Arial" w:ascii="Arial" w:hAnsi="Arial"/>
          <w:position w:val="16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position w:val="16"/>
          <w:sz w:val="22"/>
          <w:szCs w:val="22"/>
        </w:rPr>
        <w:t>§ 1</w:t>
      </w:r>
    </w:p>
    <w:p>
      <w:pPr>
        <w:pStyle w:val="Heading1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 xml:space="preserve">Wykonawca zobowiązuje się do </w:t>
      </w:r>
      <w:r>
        <w:rPr>
          <w:rFonts w:eastAsia="Arial Unicode MS" w:cs="Arial" w:ascii="Arial" w:hAnsi="Arial"/>
          <w:sz w:val="22"/>
          <w:szCs w:val="22"/>
        </w:rPr>
        <w:t>organizacji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 wydarzenia kulturalnego</w:t>
      </w:r>
      <w:r>
        <w:rPr>
          <w:rFonts w:eastAsia="Arial Unicode MS" w:cs="Arial" w:ascii="Arial" w:hAnsi="Arial"/>
          <w:sz w:val="22"/>
          <w:szCs w:val="22"/>
        </w:rPr>
        <w:t xml:space="preserve"> w dniu </w:t>
      </w:r>
      <w:r>
        <w:rPr>
          <w:rFonts w:eastAsia="Arial Unicode MS" w:cs="Arial" w:ascii="Arial" w:hAnsi="Arial"/>
          <w:sz w:val="22"/>
          <w:szCs w:val="22"/>
          <w:lang w:val="pl-PL"/>
        </w:rPr>
        <w:t>23 marca 2024</w:t>
      </w:r>
      <w:r>
        <w:rPr>
          <w:rFonts w:eastAsia="Arial Unicode MS" w:cs="Arial" w:ascii="Arial" w:hAnsi="Arial"/>
          <w:sz w:val="22"/>
          <w:szCs w:val="22"/>
        </w:rPr>
        <w:t xml:space="preserve"> r. </w:t>
      </w:r>
      <w:r>
        <w:rPr>
          <w:rFonts w:eastAsia="Arial Unicode MS" w:cs="Arial" w:ascii="Arial" w:hAnsi="Arial"/>
          <w:sz w:val="22"/>
          <w:szCs w:val="22"/>
          <w:lang w:val="pl-PL"/>
        </w:rPr>
        <w:t>Powiatowego Jarmarku Wielkanocnego,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 na terenie Powiatowego Międzyszkolnego Ośrodka Sportowego w Zduńskiej Woli przy ul. Dolnej 41, 98-220 Zduńska Wola w godz. 12.00 – 17.00</w:t>
      </w:r>
      <w:r>
        <w:rPr>
          <w:rFonts w:eastAsia="Arial Unicode MS" w:cs="Arial" w:ascii="Arial" w:hAnsi="Arial"/>
          <w:b w:val="false"/>
          <w:sz w:val="22"/>
          <w:szCs w:val="22"/>
        </w:rPr>
        <w:t>,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zwanego </w:t>
      </w:r>
      <w:r>
        <w:rPr>
          <w:rFonts w:eastAsia="Arial Unicode MS" w:cs="Arial" w:ascii="Arial" w:hAnsi="Arial"/>
          <w:sz w:val="22"/>
          <w:szCs w:val="22"/>
        </w:rPr>
        <w:t>dalej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WYDARZENIEM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position w:val="16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oprowadzenie podłączeń elektrycznych, obsługę elektryka, agregaty prądotwórcze podczas wydar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oordynacja wydarzenia (organizacja pracy obsługi, współpraca z zamawiającym oraz realizacja programu wydarzenia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pewnienie konferansjera (prowadzącego zapowiedzi, konkursy, informowanie o wydarzeniu w dniu 23.03.2024 r. od godz. 12.00 do godz. 17.00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anżacja zadaszonej sceny o wymiarach 12 m x 7 m znajdującej się na terenie Powiatowego Międzyszkolnego Ośrodka Sportow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anżacja przestrzeni wydarzenia: kolorowe drogowskazy oznaczające trwające wydarzenia (4 szt.), koła ze wstążkami (minimum 5 szt.), wstążki (minimum 50 szt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matyczna ścianka do zdjęć z logo powiat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oszek holi dla 200 osób wraz doświetleniem terenu pod proszek ho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pewnienie 4 koncertów zespołów wokalno-instrumentalnych o długości do 60 min. każdy – pasujące gatunkowo do charakteru wydar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ewnienie nagrzewnic scenicznych w celu zapewnienia odpowiedniej temperatury do występów artystów (min. 15 st. C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walifikowana obsługa medyczna na czas trwania wydar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trakcje wielkanocne dla dzieci i młodzieży – minimum 4 atrakcje (gry, zabawy, warsztaty, animacje, animatorzy, kąciki dla maluszka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fotobudka oraz mega twister wraz z obsługą na czas trwania wydar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głośnienie, oświetlenie sceniczne na czas trwania wydarzenia, zgodne z riderami technicznymi występujących zespoł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jekt plakatu i grafik na facebook wraz z reklamą sponsorowaną wydar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tografa wydarzenia (fotorelacja 100+ gotowych zdjęć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grody personalizowane dla uczestników wydarzenia z logo organizatora (czekolady, czekoladowe zające, lizaki, żelki, itp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łata Zaik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rganizacja strefy wystawców oferujących/sprzedających produkty tematycznie związane z wydarzeniem (od 5 do 10 wystawców)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position w:val="16"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zobowiązuje się do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enia zadaszonej sceny o wymiarach 12 metrów długości i 7 metrów szerokości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krycia kosztów zużytej energii elektrycznej podczas wydarze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enia obsługi sprzątającej, kontenerów na śmieci oraz wywozu śmieci po zakończeniu wydarze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enia ochrony osób i mienia podczas trwania wydarze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enia zaplecza sanitarnego (toalety w ośrodku oraz kabiny toi toi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enia pomieszczeń służących za garderoby dla zespołów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3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ieodpłatnego udostępnienia do strefy wystawców 10 drewnianych domków drewnianych wystawienniczych posiadających trzy ściany, wyposażonych w lady ekspozycyjne po trzech stronach, o wymiarach 3,8 m front x 2,4 m.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  <w:lang w:eastAsia="en-US"/>
        </w:rPr>
      </w:pPr>
      <w:r>
        <w:rPr>
          <w:rFonts w:eastAsia="Arial Unicode MS" w:cs="Arial" w:ascii="Arial" w:hAnsi="Arial"/>
          <w:position w:val="16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position w:val="16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Cs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1. Za usługi określone w §1 Zamawiający zobowiązuje się do zapłacenia kwoty                .........................................zł brutto słownie: (.......................................................zł brutto)</w:t>
      </w: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 płatnej po realizacji zamówienia, przelewem w ciągu 14 dni od daty dostarczenia Zamawiającemu prawidłowo wystawionej faktury przez Wykonawcę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iCs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2. Zapłata za usługę wymienioną w § 1 nastąpi przelewem na konto wskazane przez Wykonawcę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W przypadku zajścia losowego, które uniemożliwi odbycie się wydarzenia (żałoba narodowa, stan wyjątkowy, zamach terrorystyczny, pożar, powódź lub inne sytuacje losowe niezawinione przez żadną ze stron) Wykonawca i Zamawiający zwolnieni są od kar pieniężnych i/lub odszkodowań związanych z niewypełnieniem niniejszej Umow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Wykonawca zapłaci Zamawiającego tytułem kar umow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za opóźnienie w rozpoczęciu wydarzenia przekraczające 30 minut, z przyczyn leżących po stronie Wykonawcy</w:t>
      </w:r>
      <w:r>
        <w:rPr>
          <w:rFonts w:eastAsia="Arial Unicode MS" w:cs="Arial" w:ascii="Arial" w:hAnsi="Arial"/>
          <w:b/>
          <w:iCs/>
          <w:position w:val="16"/>
          <w:sz w:val="22"/>
          <w:szCs w:val="22"/>
        </w:rPr>
        <w:t xml:space="preserve"> </w:t>
      </w:r>
      <w:r>
        <w:rPr>
          <w:rFonts w:eastAsia="Arial Unicode MS" w:cs="Arial" w:ascii="Arial" w:hAnsi="Arial"/>
          <w:iCs/>
          <w:position w:val="16"/>
          <w:sz w:val="22"/>
          <w:szCs w:val="22"/>
        </w:rPr>
        <w:t>kwotę 0,01% (jedna setna procenta) Wynagrodzenia brutto, za każde kolejne 5 minut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w przypadku odstąpienia od Umowy przez którąkolwiek ze stron na skutek przyczyn leżących po stronie Wykonawcy – kwotę 20% (dwadzieścia procent)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odmowy wykonania wydarzenia lub jego niewykonania, które nie są podyktowane rzeczywistą i istotną przeszkodą prawną lub faktyczną - kwotę 20% (dwadzieścia procent) wynagrodzenia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Obowiązek zapłaty przez Wykonawcę kar umownych jest niezależny od obowiązku zwrotu już otrzymanego wynagrodzenia lub jego czę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Strony zastrzegają prawo dochodzenia odszkodowania uzupełniającego, przewyższającego wysokość zastrzeżonych powyżej kar lub odsetek umownych, jeżeli wysokość kary nie pokrywa całej szkody poniesio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Przez okoliczności leżące po stronie Wykonawcy, o jakiej mowa w ust. 1 lit. c) Strony rozumiej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odstąpienie od umowy, które nie jest podyktowane rzeczywistą i istotną przeszkodą prawną lub faktyczn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powstanie przeszkody prawnej do wykonania wydarzenia wskutek działania lub zaniechania Wykonaw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odstąpienie od umowy, które nie jest podyktowane nadzwyczajnym zdarzeniem faktycznym, mającym charakter siły wyższej (np. kataklizm, działania wojenne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Zamawiający zapłaci Wykonawcy w przypadku odstąpienia od Umowy przez którąkolwiek ze Stron na skutek przyczyn leżących po stronie Zamawiającego – karę umowną </w:t>
        <w:br/>
        <w:t>w wysokości 20% (dwadzieścia procent) Wynagrodzenia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Przez okoliczności leżące po stronie Zamawiającego, o jakich mowa w ust. 5, Strony rozumie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odmowę organizacji wydarzenia, która nie jest podyktowana rzeczywistą i istotną przeszkodą prawną lub fakty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powstanie przeszkody prawnej do organizacji wydarzenia wskutek działania lub zaniechania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odmowę organizacji wydarzenia, które nie są podyktowane nadzwyczajnym zdarzeniem faktycznym, mającym charakter siły wyższej (np. kataklizm, działania wojen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Kary umowne będą płatne na podstawie not księgowych w terminie 14 dni od dnia doręczenia noty księgowej Stronie zobowiązanej do zapłaty kary, na rachunek bankowy wskazany w tej no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Zamawiający może odstąpić od Umowy ze skutkiem natychmiastowym w terminie do dnia wykonania wydarzenia, w następujących sytuacj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braków w dokumentacji technicznej przedstawionej przez Wykonawcę, wskazujących, że wykonanie wydarzenia nie będzie możliwe lub nie będzie możliwe jego należyte wykonan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Wykonawca narusza w sposób rażący istotne postanowienia Umowy i po upływie dodatkowych 5 (pięciu) dni roboczych wyznaczonych na piśmie nie zaprzestał tych naruszeń i nie usunął skutków tych narusz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Wykonawca może odstąpić od niniejszej Umowy z winy Zamawiającego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gdy Zamawiający rażąco narusza którekolwiek ze swoich obowiązków określonych </w:t>
        <w:br/>
        <w:t>w umowie i po upływie dodatkowych 5 (pięciu) dni roboczych wyznaczonych na piśmie nie zaprzestał tych naruszeń i nie usunął skutków naru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1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Odstąpienie od niniejszej Umowy dokonane zostanie w formie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Zapłata przez którąkolwiek ze Stron kar umownych, przewidzianych w niniejszej Umowie, nie wyłącza możliwości dochodzenia przez Strony odszkodowania na zasadach ogólnych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b/>
          <w:b/>
          <w:bCs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1. W czasie obowiązywania umowy jak również po jej wykonaniu lub rozwiązaniu, Strony zobowiązują się zachować poufność i nie ujawniać bez uprzedniej pisemnej zgody treści umowy oraz wszelkich informacji i dokumentów dotyczących Stron uzyskanych przy realizacji umowy, z wyjątkiem sytuacji, gdy jest to wymagane obowiązującymi przepisami prawa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2. Informacje wskazane w umowie będą traktowane przez Strony jako w pełni poufne </w:t>
        <w:br/>
        <w:t>i stanowiące tajemnicę  w rozumieniu ustawy o zwalczaniu nieuczciwej konkurencji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position w:val="16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1. Strony zapewniają, że są w pełni umocowane i władne do zawarcia i wykonania niniejszej umowy, a jej zawarcie nie narusza praw osób trzecich oraz nie istnieją żadne okoliczności faktyczne i prawne, które mogłyby narazić Strony na odpowiedzialność wobec osób trzecich z tytułu realizacji umowy o współprac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2. Za zobowiązanie wobec osób trzecich zaciągnięte przez jedną ze stron w związku </w:t>
        <w:br/>
        <w:t>realizacją umowy o współpracy pozostałe strony nie ponoszą odpowiedzialnośc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position w:val="16"/>
          <w:sz w:val="22"/>
          <w:szCs w:val="22"/>
          <w:lang w:val="en-US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Strony ustalają wzajemną współpracę w zakresie promocji przedsięwzięc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Zamawiający wyznacza Magdalenę Szymczak, tel. 43 672 29 52, e-mail: </w:t>
      </w:r>
      <w:hyperlink r:id="rId2">
        <w:r>
          <w:rPr>
            <w:rStyle w:val="InternetLink"/>
            <w:rFonts w:eastAsia="Arial Unicode MS" w:cs="Arial" w:ascii="Arial" w:hAnsi="Arial"/>
            <w:position w:val="16"/>
            <w:sz w:val="22"/>
            <w:szCs w:val="22"/>
          </w:rPr>
          <w:t>promocja@powiatzdunskowolski.pl</w:t>
        </w:r>
      </w:hyperlink>
      <w:r>
        <w:rPr>
          <w:rFonts w:eastAsia="Arial Unicode MS" w:cs="Arial" w:ascii="Arial" w:hAnsi="Arial"/>
          <w:position w:val="16"/>
          <w:sz w:val="22"/>
          <w:szCs w:val="22"/>
        </w:rPr>
        <w:t>, która będzie pełnić funkcję koordynatora ds. organizacyjnych wydar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Wykonawca wyznacza …………………… tel. ……………., mail: </w:t>
      </w:r>
      <w:r>
        <w:rPr>
          <w:rFonts w:eastAsia="Arial Unicode MS" w:cs="Arial" w:ascii="Arial" w:hAnsi="Arial"/>
          <w:position w:val="16"/>
          <w:sz w:val="22"/>
          <w:szCs w:val="22"/>
          <w:u w:val="single"/>
        </w:rPr>
        <w:t>…………………</w:t>
      </w:r>
      <w:r>
        <w:rPr>
          <w:rFonts w:eastAsia="Arial Unicode MS" w:cs="Arial" w:ascii="Arial" w:hAnsi="Arial"/>
          <w:position w:val="16"/>
          <w:sz w:val="22"/>
          <w:szCs w:val="22"/>
        </w:rPr>
        <w:t>,  która będzie pełnić funkcję koordynatora ds. organizacyjnych impre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Przy realizacji niniejszej umowy Strony zobowiązane są działać z należytą starannością, przy uwzględnieniu charakteru i zakresu działań oraz zwyczajów powszechnie respektowanych w środowiskach gospodarczych, z zachowaniem lojalności i troski o wzajemne interesy materialne i niematerialn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b/>
          <w:bCs/>
          <w:position w:val="16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2. Ewentualne spory wynikające z niniejszej Umowy, Wykonawca i Zamawiający zobowiązują się rozstrzygać polubownie lub w Sądzie Rejonowym właściwym miejscowo dla siedziby Zamawiającego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3. Wszelkie zmiany niniejszej Umowy wymagają dla swej ważności formy pisemnej, </w:t>
        <w:br/>
        <w:t>w postaci podpisanego przez obie Strony Aneksu do Umow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4. Umowę sporządzono w dwóch jednobrzmiących egzemplarzach, po jednym dla każdej ze Stron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position w:val="16"/>
          <w:sz w:val="22"/>
          <w:szCs w:val="22"/>
        </w:rPr>
        <w:t xml:space="preserve">   </w:t>
      </w:r>
      <w:r>
        <w:rPr>
          <w:rFonts w:eastAsia="Arial Unicode MS" w:cs="Arial" w:ascii="Arial" w:hAnsi="Arial"/>
          <w:position w:val="16"/>
          <w:sz w:val="22"/>
          <w:szCs w:val="22"/>
        </w:rPr>
        <w:t>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sz w:val="22"/>
          <w:szCs w:val="22"/>
        </w:rPr>
        <w:t xml:space="preserve">WYKONAWCA </w:t>
        <w:tab/>
        <w:tab/>
        <w:tab/>
        <w:tab/>
        <w:t xml:space="preserve">                                ZAMAWIAJĄCY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i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8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4z0">
    <w:name w:val="WW8Num4z0"/>
    <w:qFormat/>
    <w:rPr>
      <w:rFonts w:ascii="Arial" w:hAnsi="Arial" w:cs="Arial"/>
      <w:iCs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Arial" w:hAnsi="Arial" w:cs="Arial"/>
      <w:b w:val="false"/>
      <w:i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Cs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Arial Unicode MS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80" w:hanging="0"/>
      <w:jc w:val="center"/>
    </w:pPr>
    <w:rPr>
      <w:lang w:val="en-US"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>
      <w:sz w:val="32"/>
      <w:szCs w:val="32"/>
    </w:rPr>
  </w:style>
  <w:style w:type="paragraph" w:styleId="FIRMWWKA">
    <w:name w:val="FIRMÓWWKA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zdunskowo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3:00Z</dcterms:created>
  <dc:creator>ChDK1</dc:creator>
  <dc:description/>
  <cp:keywords/>
  <dc:language>en-US</dc:language>
  <cp:lastModifiedBy>a.stoczkowska</cp:lastModifiedBy>
  <cp:lastPrinted>2016-10-25T14:24:00Z</cp:lastPrinted>
  <dcterms:modified xsi:type="dcterms:W3CDTF">2024-01-24T13:04:00Z</dcterms:modified>
  <cp:revision>4</cp:revision>
  <dc:subject/>
  <dc:title/>
</cp:coreProperties>
</file>