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 w 2024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cja nt. doświadczenia kandyd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em  obywatelem RP i korzystam z pełni praw publicznych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 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zytelny podpis kandy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ń publicznych w 2023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</w:t>
        <w:br/>
        <w:t xml:space="preserve">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owołania Komisji Konkursowej </w:t>
        <w:br/>
        <w:t xml:space="preserve">w Otwartym Konkursie Ofert w roku 2024 oraz prac związanych z procedurą konkursową. </w:t>
      </w:r>
    </w:p>
    <w:sectPr>
      <w:footerReference w:type="default" r:id="rId3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umwkano</dc:creator>
  <dc:description/>
  <cp:keywords/>
  <dc:language>en-US</dc:language>
  <cp:lastModifiedBy>a.stoczkowska</cp:lastModifiedBy>
  <cp:lastPrinted>2014-01-02T12:29:00Z</cp:lastPrinted>
  <dcterms:modified xsi:type="dcterms:W3CDTF">2024-01-17T06:39:00Z</dcterms:modified>
  <cp:revision>11</cp:revision>
  <dc:subject/>
  <dc:title>Zgłoszenie chęci uczestnictwa do komisji konkursowych w otwartych konkursach ofert organizowanych przez Urząd Miejski Wrocławi</dc:title>
</cp:coreProperties>
</file>