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2 r. poz. 132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Zarząd Powiatu Zduńskowolskiego</w:t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NALEŻY WYBRAĆ i WPISAĆ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a kultury fizycz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Upowszechnianie kultury, sztuki, ochrony dóbr kultury, tradycji i dziedzictwa narodoweg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bCs/>
                <w:color w:val="FF0000"/>
                <w:sz w:val="19"/>
                <w:szCs w:val="19"/>
              </w:rPr>
              <w:t>Ochrony, profilaktyki, edukacji i promocji zdrowi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Polityki społecznej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321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: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pełną nazwę oferenta ubiegającego się o dofinansowanie,</w:t>
            </w:r>
          </w:p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color w:val="FF0000"/>
                <w:sz w:val="19"/>
                <w:szCs w:val="19"/>
              </w:rPr>
              <w:t>- numer w KRS lub innej ewi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- adres siedziby lub adres do korespondencji,</w:t>
            </w:r>
          </w:p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color w:val="FF0000"/>
                <w:sz w:val="19"/>
                <w:szCs w:val="19"/>
              </w:rPr>
              <w:t>- strona www, adres e-mail, numer telefonu</w:t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 imię i nazwisko osób upoważnionych do kontaktów w sprawach wyjaśnień dotyczących oferty oraz numer telefonu i adres poczty elektronicznej</w:t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Należy podać dokładną, pełną nazwę zadania nadaną w ogłoszonym konkursie ofert</w:t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  <w:gridCol w:w="33"/>
        <w:gridCol w:w="548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Calibri"/>
                <w:b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color w:val="FF0000"/>
                <w:sz w:val="17"/>
                <w:szCs w:val="17"/>
              </w:rPr>
              <w:t xml:space="preserve">daty  powinny uwzględniać czas na przygotowanie i podsumowanie projektu i winny być zbieżne z datami wskazanymi w rozdziane III pkt 4 wzoru oferty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firstLine="49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daty  powinny uwzględniać czas na przygotowanie i podsumowanie projektu i winny być zbieżne z datami wskazanymi w rozdziane III pkt 4 wzoru oferty</w:t>
            </w:r>
          </w:p>
          <w:p>
            <w:pPr>
              <w:pStyle w:val="Normal"/>
              <w:spacing w:lineRule="auto" w:line="240" w:before="0" w:after="0"/>
              <w:ind w:left="276" w:right="57" w:firstLine="49"/>
              <w:rPr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jpóźniej do 01.12.2024  r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1" w:hanging="0"/>
              <w:rPr/>
            </w:pPr>
            <w:r>
              <w:rPr>
                <w:b/>
                <w:color w:val="FF0000"/>
                <w:sz w:val="18"/>
                <w:szCs w:val="17"/>
              </w:rPr>
              <w:t>Należy przedstawić (krótko i syntetycznie) najważniejsze informacje dotyczące zadania (w tym m.in.: grupę docelową, zaspakajanie jej potrzeb poprzez organizację zadania) oraz wskazać miejsce, w  którym zadanie będzie realizowane.</w:t>
            </w:r>
          </w:p>
          <w:p>
            <w:pPr>
              <w:pStyle w:val="Normal"/>
              <w:spacing w:lineRule="auto" w:line="240" w:before="0" w:after="0"/>
              <w:ind w:left="6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Liczy się wartość merytoryczna opisu a nie jego długość.</w:t>
            </w:r>
          </w:p>
        </w:tc>
      </w:tr>
      <w:tr>
        <w:trPr>
          <w:trHeight w:val="331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</w:t>
            </w:r>
            <w:r>
              <w:rPr>
                <w:b/>
                <w:color w:val="FF0000"/>
                <w:sz w:val="17"/>
                <w:szCs w:val="17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leży przedstawić harmonogram planowanych działań tzn. opisać w porządku chronologicznym działania, jakie oferent zamierza podjąć przy realizacji zad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kreślić do kogo to działanie jest skierowane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Wskazać termin w jakim będzie realizowane dane działani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Krótki opis dotyczący powyższych trzech podpunktów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ależy wpisać ww. rezultaty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Wskazać planowany poziom osiągnięcia rezultatów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Opisać jak monitorowane są rezultaty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opisać w skrócie działalność stowarzyszenia, ze szczególnym uwzględnieniem zakresu w jakim ubiega się o dotację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firstLine="2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Należy wskazać zasoby kadrowe, które zaangażowane będą w realizację projektu - opisać  kwalifikacje osób oraz ich sposób zaangażowania w realizację poszczególnych działań, z uwzględnieniem wolontariuszy oraz członków stowarzyszeń świadczących pracę społecznie.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 Kalkulacja przewidywanych kosztów realizacji zadania publicznego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Zakup nagró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Puch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Stroje sportow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kp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4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rganizacja turniej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Wynajem boi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5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61" w:hanging="0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płaty sędziowsk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7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203" w:hanging="87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Obsługa księgo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us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0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8"/>
                <w:szCs w:val="17"/>
              </w:rPr>
            </w:pPr>
            <w:r>
              <w:rPr>
                <w:b/>
                <w:color w:val="FF0000"/>
                <w:sz w:val="18"/>
                <w:szCs w:val="17"/>
              </w:rPr>
              <w:t>2250 z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723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2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15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7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55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200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Nie dotyczy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Nie dotycz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82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Zamierzamy wykonać zadanie odpłatnie/ nieodpłatnie ( WYBRAĆ właściwe).</w:t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widowControl w:val="false"/>
        <w:autoSpaceDE w:val="false"/>
        <w:ind w:left="348" w:firstLine="708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FF0000"/>
          <w:sz w:val="28"/>
          <w:szCs w:val="28"/>
          <w:u w:val="single"/>
        </w:rPr>
      </w:pPr>
      <w:r>
        <w:rPr>
          <w:rFonts w:cs="Verdana"/>
          <w:b/>
          <w:color w:val="FF0000"/>
          <w:sz w:val="28"/>
          <w:szCs w:val="28"/>
          <w:u w:val="single"/>
        </w:rPr>
        <w:t>Należy skreślić niewłaściwą odpowiedź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ab/>
        <w:tab/>
        <w:tab/>
        <w:t>............................................................</w:t>
        <w:tab/>
        <w:t>Data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</w:rPr>
          <w:t>www.powiatzdunskowolski.pl</w:t>
        </w:r>
      </w:hyperlink>
      <w:r>
        <w:rPr>
          <w:sz w:val="18"/>
          <w:szCs w:val="20"/>
        </w:rPr>
        <w:t xml:space="preserve"> w zakładce </w:t>
      </w:r>
      <w:r>
        <w:rPr>
          <w:i/>
          <w:sz w:val="18"/>
          <w:szCs w:val="20"/>
        </w:rPr>
        <w:t xml:space="preserve">Samorząd/Inspektor Ochrony Danych. </w:t>
      </w:r>
      <w:r>
        <w:rPr>
          <w:sz w:val="18"/>
          <w:szCs w:val="20"/>
        </w:rPr>
        <w:t xml:space="preserve">Pozyskane dane osobowe będą wykorzystywane w celu przeprowadzenia otwartego konkursu ofert w 2024 roku oraz realizacji powierzonych zadań w tym konkursie. </w:t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  <w:sz w:val="18"/>
          <w:szCs w:val="20"/>
        </w:rPr>
      </w:pPr>
      <w:r>
        <w:rPr>
          <w:vanish/>
          <w:sz w:val="18"/>
          <w:szCs w:val="20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vanish/>
          <w:sz w:val="17"/>
          <w:szCs w:val="17"/>
        </w:rPr>
      </w:pPr>
      <w:r>
        <w:rPr>
          <w:b/>
          <w:vanish/>
          <w:sz w:val="17"/>
          <w:szCs w:val="17"/>
        </w:rPr>
      </w:r>
    </w:p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00Z</dcterms:created>
  <dc:creator>Bartosz.Walasek</dc:creator>
  <dc:description>ZNAKI:7234</dc:description>
  <cp:keywords/>
  <dc:language>en-US</dc:language>
  <cp:lastModifiedBy>a.stoczkowska</cp:lastModifiedBy>
  <cp:lastPrinted>2018-12-28T11:14:00Z</cp:lastPrinted>
  <dcterms:modified xsi:type="dcterms:W3CDTF">2024-01-04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