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685800" cy="1076325"/>
            <wp:effectExtent l="0" t="0" r="0" b="0"/>
            <wp:wrapNone/>
            <wp:docPr id="1" name="herb POWIAT ZDUŃSKOWOL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 ZDUŃSKOWOL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duńska Wola, dn. ……………………………………</w:t>
      </w:r>
    </w:p>
    <w:p>
      <w:pPr>
        <w:pStyle w:val="Normal"/>
        <w:ind w:left="5387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Zduńskowolskiego</w:t>
        <w:br/>
      </w:r>
      <w:r>
        <w:rPr>
          <w:sz w:val="26"/>
          <w:szCs w:val="26"/>
        </w:rPr>
        <w:t>ul. Złotnickiego 25</w:t>
        <w:br/>
        <w:t>98-220 Zduńska Wol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O PRZYZANIE NAGRODY LUB WYRÓŻNIENIA</w:t>
        <w:br/>
        <w:t xml:space="preserve">DLA ZAWODNIKA/TRENERA </w:t>
      </w:r>
      <w:r>
        <w:rPr>
          <w:b/>
          <w:sz w:val="20"/>
        </w:rPr>
        <w:t>(niewłaściw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Dane wnioskodawcy </w:t>
      </w:r>
      <w:r>
        <w:rPr>
          <w:rFonts w:cs="Calibri"/>
          <w:bCs/>
          <w:sz w:val="24"/>
          <w:szCs w:val="24"/>
        </w:rPr>
        <w:t>(wypełnić w przypadku, gdy wnioskodawcą jest klub sportowy)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Nazwa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Adres wnioskodawcy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elefon i adres e-mail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ane osobowe zawodnika/trenera, który ubiega się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nagrodę/wyróżnienie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Telefon kontaktowy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5.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6. Numer rachunku bankowego 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siągnięcia sportowe kwalifikujące zawodnika lub trenera do otrzymania nagrody                   lub wyróżnienia </w:t>
      </w:r>
      <w:r>
        <w:rPr>
          <w:rFonts w:cs="Calibri"/>
          <w:sz w:val="24"/>
          <w:szCs w:val="24"/>
        </w:rPr>
        <w:t>(właściwe podkreślić)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 Uczestnictwo w igrzyskach olimpijskich, mistrzostwach świata lub mistrzostwach Europy     (bez względu na zajęte miejsc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  Uczestnictwo w igrzyskach paraolimpijskich lub światowych igrzyskach głuchych                        (bez względu na zajęte miejsce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  Uczestnictwo w akademickich mistrzostwach świata i uniwersjadach letnich i zimowych, Pucharze Świata lub Pucharze Europy (bez względu na zajęte miejsce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 Zajęcie miejsca 1-3 w mistrzostwach Polski seniorów, młodzików, juniorów i juniorów młodszy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  Uzyskanie wyróżnienia trenera w grach zespołowych, podczas których mój udział przyczynił się do zajęcia przez drużynę na Mistrzostwach Polski miejsca I-II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6. Osiągnięcie we współzawodnictwie sportowym międzynarodowym lub krajowym wyników określonych w punkcie III wniosku (określone od nr  1 do nr 4) w grach zespołowych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7.  Trenerem prowadzącym szkolenie zawodnika jest: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…………………………………………………………………………………………………………. 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óry to zawodnik osiągnął we współzawodnictwie sportowym międzynarodowym                                lub krajowym wyżej wymieniony wynik (właściwy podkreślić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Uzasadnienie wniosku (opis osiągnięć):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świadczenia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rażam zgodę na przetwarzanie danych osobowych oraz przekazanie do publicznej wiadomości faktu otrzymania nagrody pieniężnej/wyróżni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 Zgłoszone osiągnięcie do nagrody lub wyróżnienia  jest przynależne do grona dyscyplin olimpijskich, paraolimpijskich oraz dyscyplin z udziałem zespołów i zawodników z terenu powiatu zduńskowolskiego w ligach, turniejach, mistrzostwach krajowych                                             i międzynarodow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before="120" w:after="120"/>
        <w:ind w:left="340" w:hanging="227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340" w:hanging="227"/>
        <w:jc w:val="center"/>
        <w:rPr>
          <w:sz w:val="18"/>
        </w:rPr>
      </w:pPr>
      <w:r>
        <w:rPr>
          <w:sz w:val="18"/>
        </w:rPr>
        <w:t>(data i czytelny podpis wnioskodawcy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VI.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>Dokument właściwego związku sportowego potwierdzający uzyskane osiągnięcie zawodnika lub organizacji zajmującej się sportem osób niepełnosprawnych (potwierdzony                  za zgodność z oryginał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świadczenie kandydata* o rozliczeniu się, w przypadku przyznania nagrody pieniężnej </w:t>
        <w:br/>
        <w:t>z właściwym urzędem skarbowym, zgodnie z obowiązującymi przepisami prawa w tym zakresi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*W przypadku kandydata niepełnoletniego zgoda/oświadczenie rodzica lub opiekuna prawn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onie </w:t>
      </w:r>
      <w:hyperlink r:id="rId3">
        <w:r>
          <w:rPr>
            <w:rStyle w:val="InternetLink"/>
          </w:rPr>
          <w:t>www.powiatzdunskowolski.pl</w:t>
        </w:r>
      </w:hyperlink>
      <w:r>
        <w:rPr/>
        <w:t xml:space="preserve">                   w zakładce </w:t>
      </w:r>
      <w:r>
        <w:rPr>
          <w:i/>
        </w:rPr>
        <w:t xml:space="preserve">Samorząd/Inspektor Ochrony Danych. </w:t>
      </w:r>
      <w:r>
        <w:rPr/>
        <w:t xml:space="preserve">Pozyskane dane osobowe będą wykorzystywane                 w celu przyznania nagrody lub wyróżnienia za osiągnięcia sportowe. 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zdunskow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2:00Z</dcterms:created>
  <dc:creator>Starostwo Powiatowe</dc:creator>
  <dc:description/>
  <cp:keywords/>
  <dc:language>en-US</dc:language>
  <cp:lastModifiedBy>m.szulc</cp:lastModifiedBy>
  <cp:lastPrinted>2023-12-27T09:43:00Z</cp:lastPrinted>
  <dcterms:modified xsi:type="dcterms:W3CDTF">2023-12-27T09:17:00Z</dcterms:modified>
  <cp:revision>7</cp:revision>
  <dc:subject/>
  <dc:title/>
</cp:coreProperties>
</file>