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 w:before="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lang w:eastAsia="pl-PL"/>
        </w:rPr>
        <w:t>ROZDZIAŁ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lang w:eastAsia="pl-PL"/>
        </w:rPr>
        <w:t xml:space="preserve">OŚWIADCZENIA WYKONAWCY </w:t>
        <w:b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6187"/>
      </w:tblGrid>
      <w:tr>
        <w:trPr>
          <w:trHeight w:val="124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eastAsia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  <w:t>(pieczęć Wykonawc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INSTRUKCJA ZŁOŻENIA OŚWIADCZENIA, O KTÓRYM MOWA W ART. 25A UST.1 PZP</w:t>
            </w:r>
          </w:p>
          <w:p>
            <w:pPr>
              <w:pStyle w:val="Normal"/>
              <w:ind w:left="1620" w:right="-8280" w:hanging="0"/>
              <w:jc w:val="center"/>
              <w:rPr>
                <w:rFonts w:ascii="Book Antiqua" w:hAnsi="Book Antiqua" w:cs="Book Antiqua"/>
                <w:b/>
                <w:b/>
                <w:bCs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Wykonawca w postępowaniu o udzielenie zamówienia prowadzonego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 w Zduńskiej Woli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  <w:t>dołącza do oferty aktualne na dzień składania ofert oświadczenie w zakresie wskazanym przez zamawiającego zgodnie z wzorem standardowego formularza w formie pisemnej albo w postaci elektronicznej.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Informacje zawarte w oświadczeniu stanowią wstępne potwierdzenie, że wykonawca  nie podlega wykluczeniu oraz spełnia warunki udziału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W celu złożenia oświadczenia wykonawca pobiera ze strony internetowej serwisu eESPD - Formularz jednolitego dokumentu i wypełnia go zgodnie z zakresem określonym w nim przez zamawiająceg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>Zamawiający odsyła wykonawców na stronę serwisu eESPD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ttps://ec.europa.eu/growth/tools-databases/esp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, której Komisja Europejska udostępniła bezpłatną usługę internetową dla nabywców, oferentów i innych zainteresowanych stron w zakresie elektronicznego wypełniania ESPD /Jednolitego dokumentu/JEDZ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 wejściu na wyżej wskazaną stronę wykonawca winien oznaczyć, iż jest wykonawcą oraz że chce zaimportować plik ESPD/Jednolity dokument/JEDZ zamieszczony na stronie zamawiającego jako załącznik do SIWZ pod nazwą pliku : „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JEDZ budowa drogi Zduńska Wola”. </w:t>
      </w:r>
      <w:r>
        <w:rPr>
          <w:rFonts w:cs="Book Antiqua" w:ascii="Book Antiqua" w:hAnsi="Book Antiqua"/>
          <w:sz w:val="22"/>
          <w:szCs w:val="22"/>
        </w:rPr>
        <w:t>Plik otwiera się tylko poprzez ww stronę http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astępnie wypełnić zaimportowany Formularz udzielając odpowiedzi na pytania dotyczące wykonawcy, podając szczegółowe i zgodne z prawdą informacje. Tak przygotowany Formularz, po jego podpisaniu, może zostać przekazany zamawiającemu wraz z ofertą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, który otrzyma formularz JEDZ/ESPD przygotowany przez wykonawcę w postaci pliku xml, odczyta go przy pomocy narzędzia eESPD. Informacje, które poda wykonawca będą podstawą weryfikacji przez zamawiającego czy wobec wykonawcy zachodzą podstawy wykluczenia, o których mowa w ust. 6 Rozdziale I SIWZ oraz czy wykonawca spełnia warunki udziału w postępowaniu, o których mowa w ust. 5 Rozdziale I SIWZ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Powyższe wymaganie dotyczy także wszystkich wykonawców składających ofertę wspólną oraz podmiotów, na których zasobach wykonawca polega - ust. 7 Rozdział I SIWZ. Zamawiający nie wymaga składania Jednolitego dokumentu dla podwykonawców, którzy nie udostępniają zasobów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Zamawiający wskazuje, iż w przypadku, gdyby powyższe informacje były dla wykonawcy niewystarczające może zapoznać się informacjami nt. wypełniania Jednolitego dokumentu przygotowanymi przez Urząd Zamówień Publicznych. Elektroniczne narzędzie do wypełniania JEDZ/ESPD oraz INSTRUKACJA WYPEŁNIANIA  (Wersja wstępna) Jednolity Europejski Dokument Zamówienia JEDZ (European Single Procurement Document ESPD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Link do strony: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https://www.uzp.gov.pl/baza-wiedzy/jednolity-europejski-dokument-zamowienia.</w:t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2</w:t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2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Przystępując do postępowania prowadzonego w trybie przetargu nieograniczonego n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Budowę </w:t>
      </w:r>
      <w:r>
        <w:rPr>
          <w:rFonts w:cs="Book Antiqua" w:ascii="Book Antiqua" w:hAnsi="Book Antiqua"/>
          <w:sz w:val="22"/>
          <w:szCs w:val="22"/>
        </w:rPr>
        <w:t>drogi powiatowej stanowiącej łącznik drogowy z węzłem drogi ekspresowej S8 - Zduńska Wola Wschód w Zduńskiej Woli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oświadczamy, że wykonaliśmy następujące roboty budowlane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sz w:val="20"/>
          <w:szCs w:val="20"/>
          <w:lang w:eastAsia="pl-P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8"/>
        <w:gridCol w:w="1555"/>
        <w:gridCol w:w="1416"/>
        <w:gridCol w:w="1294"/>
        <w:gridCol w:w="1242"/>
        <w:gridCol w:w="1750"/>
      </w:tblGrid>
      <w:tr>
        <w:trPr>
          <w:trHeight w:val="2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 budowla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 w PLN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y na rzecz, których były wykonane roboty 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2"/>
      </w:r>
      <w:r>
        <w:br w:type="page"/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2a</w:t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2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AZ WYKONANYCH PRAC PROJEKTOWYCH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Przystępując do postępowania prowadzonego w trybie przetargu nieograniczonego n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Budowę </w:t>
      </w:r>
      <w:r>
        <w:rPr>
          <w:rFonts w:cs="Book Antiqua" w:ascii="Book Antiqua" w:hAnsi="Book Antiqua"/>
          <w:sz w:val="22"/>
          <w:szCs w:val="22"/>
        </w:rPr>
        <w:t>drogi powiatowej stanowiącej łącznik drogowy z węzłem drogi ekspresowej S8 - Zduńska Wola Wschód w Zduńskiej Woli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oświadczamy, że wykonaliśmy następujące prace projektowe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sz w:val="20"/>
          <w:szCs w:val="20"/>
          <w:lang w:eastAsia="pl-PL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1434"/>
        <w:gridCol w:w="1416"/>
        <w:gridCol w:w="1828"/>
        <w:gridCol w:w="1701"/>
      </w:tblGrid>
      <w:tr>
        <w:trPr>
          <w:trHeight w:val="2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rac  projektowyc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ac brutto w PL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y na rzecz, których zostały wykonane 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3"/>
      </w:r>
    </w:p>
    <w:p>
      <w:pPr>
        <w:pStyle w:val="Zwykytekst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  <w:vertAlign w:val="superscript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3</w:t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 WYKONANIU ZAMÓWIENI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 w Zduńskiej Woli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oświadczamy, 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że dysponujemy odpowiednio wykwalifikowanymi pracownikami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adającymi kwalifikacje zawodowe, określone w ust. 5 Rozdział I SIWZ, niezbędne do należytego wykonania przedmiotu zamówieni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26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  <w:lang w:eastAsia="pl-PL"/>
        </w:rPr>
      </w:pPr>
      <w:r>
        <w:rPr>
          <w:rFonts w:cs="Book Antiqua" w:ascii="Book Antiqua" w:hAnsi="Book Antiqua"/>
          <w:strike/>
          <w:sz w:val="20"/>
          <w:szCs w:val="20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  <w:lang w:eastAsia="pl-PL"/>
        </w:rPr>
      </w:pPr>
      <w:r>
        <w:rPr>
          <w:rFonts w:cs="Book Antiqua" w:ascii="Book Antiqua" w:hAnsi="Book Antiqua"/>
          <w:strike/>
          <w:sz w:val="20"/>
          <w:szCs w:val="20"/>
          <w:lang w:eastAsia="pl-PL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trike/>
          <w:sz w:val="22"/>
          <w:szCs w:val="22"/>
          <w:lang w:eastAsia="pl-PL"/>
        </w:rPr>
      </w:pPr>
      <w:r>
        <w:rPr>
          <w:rFonts w:cs="Book Antiqua" w:ascii="Book Antiqua" w:hAnsi="Book Antiqua"/>
          <w:strike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4"/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Załącznik nr 4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  <w:lang w:eastAsia="pl-P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229"/>
      </w:tblGrid>
      <w:tr>
        <w:trPr>
          <w:trHeight w:val="16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eastAsia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  <w:t>(pieczęć Wykonawc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WSKAZANIE CZĘŚCI ZAMÓWIENIA, KTÓRYCH WYKONANIE WYKONWCA ZAMIERZA POWIERZYĆ PODWYKONAWC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 w Zduńskiej Woli”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świadczam, iż poniższe części zamówienia zamierzam powierzyć podwykonawcom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……………………</w:t>
      </w:r>
      <w:r>
        <w:rPr>
          <w:rFonts w:cs="Book Antiqua" w:ascii="Book Antiqua" w:hAnsi="Book Antiqua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……………………</w:t>
      </w:r>
      <w:r>
        <w:rPr>
          <w:rFonts w:cs="Book Antiqua" w:ascii="Book Antiqua" w:hAnsi="Book Antiqua"/>
          <w:sz w:val="22"/>
          <w:szCs w:val="22"/>
          <w:lang w:eastAsia="pl-PL"/>
        </w:rPr>
        <w:t>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b/>
          <w:b/>
          <w:bCs/>
          <w:strike/>
          <w:sz w:val="20"/>
          <w:szCs w:val="20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trike/>
          <w:sz w:val="20"/>
          <w:szCs w:val="20"/>
          <w:vertAlign w:val="superscript"/>
          <w:lang w:eastAsia="pl-PL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trike/>
          <w:sz w:val="22"/>
          <w:szCs w:val="22"/>
          <w:lang w:eastAsia="pl-PL"/>
        </w:rPr>
      </w:pPr>
      <w:r>
        <w:rPr>
          <w:rFonts w:cs="Book Antiqua" w:ascii="Book Antiqua" w:hAnsi="Book Antiqua"/>
          <w:strike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5"/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Załącznik nr 5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  <w:lang w:eastAsia="pl-P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229"/>
      </w:tblGrid>
      <w:tr>
        <w:trPr>
          <w:trHeight w:val="16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eastAsia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  <w:t>(pieczęć Wykonawc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OŚWIADCZENIE O PRZYNALEŻNOŚCI , LUB BRAKU PRZYNALEŻNOŚCI DO TEJ SAMEJ GRUPY KAPITAŁOWEJ. O KTÓREJ MOWA W ART. 24 UST. 1 PKT 23 Pz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(podstawa art. 24 ust. 11 Pzp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  <w:t>Po zapoznaniu się z informacją podaną przez zamawiającego na stronie internetowej  www…. z otwarcia ofert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w postępowaniu prowadzonym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 w Zduńskiej Woli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Znak sprawy: 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hd w:fill="FFFF99" w:val="clear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1.*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  <w:t xml:space="preserve">Oświadczam, że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należę do tej samej grupy kapitałowej w rozumieniu ustawy z dnia 16 lutego 2007r. o ochronie konkurencji i konsumentów (Dz.U. z 2015 r., poz. 184,1618 i 1634 zm.) z poniższymi wykonawcami, którzy złożyli odrębne oferty w niniejszym postępowaniu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0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Nazwa podmiotu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181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ind w:left="-181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ind w:left="-181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.........................., dnia ....................</w:t>
        <w:tab/>
        <w:tab/>
        <w:tab/>
        <w:t>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sz w:val="20"/>
          <w:szCs w:val="20"/>
          <w:lang w:eastAsia="pl-PL"/>
        </w:rPr>
        <w:t xml:space="preserve">       </w:t>
      </w:r>
      <w:r>
        <w:rPr>
          <w:rFonts w:cs="Book Antiqua" w:ascii="Book Antiqua" w:hAnsi="Book Antiqua"/>
          <w:sz w:val="20"/>
          <w:szCs w:val="20"/>
          <w:lang w:eastAsia="pl-PL"/>
        </w:rPr>
        <w:t>Miejscowość</w:t>
        <w:tab/>
        <w:tab/>
        <w:t>Podpis Wykonawcy lub osoby (osób) upoważnionej do występowania w imieniu Wykonawcy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  <w:lang w:eastAsia="pl-PL"/>
        </w:rPr>
        <w:footnoteReference w:id="6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__________</w:t>
      </w:r>
    </w:p>
    <w:p>
      <w:pPr>
        <w:pStyle w:val="Normal"/>
        <w:shd w:fill="FFFF99" w:val="clear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2.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eastAsia="pl-PL"/>
        </w:rPr>
        <w:t>Oświadczam, że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nie należę do tej samej grupy kapitałowej w rozumieniu ustawy z dnia 16 lutego 2007r. o ochronie konkurencji i konsumentów (Dz.U. z 2015 r., poz. 184,1618 i 1634 zm.) z 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sz w:val="20"/>
          <w:szCs w:val="20"/>
          <w:lang w:eastAsia="pl-PL"/>
        </w:rPr>
        <w:t xml:space="preserve">       </w:t>
      </w:r>
      <w:r>
        <w:rPr>
          <w:rFonts w:cs="Book Antiqua" w:ascii="Book Antiqua" w:hAnsi="Book Antiqua"/>
          <w:sz w:val="20"/>
          <w:szCs w:val="20"/>
          <w:lang w:eastAsia="pl-PL"/>
        </w:rPr>
        <w:t>Miejscowość</w:t>
        <w:tab/>
        <w:tab/>
        <w:t>Podpis Wykonawcy lub osoby (osób) upoważnionej do występowania w imieniu Wykonawcy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  <w:lang w:eastAsia="pl-PL"/>
        </w:rPr>
        <w:footnoteReference w:id="7"/>
      </w:r>
    </w:p>
    <w:p>
      <w:pPr>
        <w:pStyle w:val="Normal"/>
        <w:tabs>
          <w:tab w:val="clear" w:pos="708"/>
          <w:tab w:val="left" w:pos="3544" w:leader="none"/>
        </w:tabs>
        <w:ind w:left="4950" w:hanging="459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99" w:val="clear"/>
        <w:ind w:left="360" w:hanging="36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*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Należy wypełnić pkt 1 albo pkt 2. Zgodnie z art. 24 ust. 11 Pzp wraz ze złożeniem oświadczenia o treści określonej w pkt 1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Zwykytekst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02335</wp:posOffset>
          </wp:positionH>
          <wp:positionV relativeFrom="margin">
            <wp:posOffset>-1377315</wp:posOffset>
          </wp:positionV>
          <wp:extent cx="7565390" cy="10692130"/>
          <wp:effectExtent l="0" t="0" r="0" b="0"/>
          <wp:wrapNone/>
          <wp:docPr id="2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Pożądany czytelny podpis albo podpis i pieczątka z imieniem i nazwiskie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41:00Z</dcterms:created>
  <dc:creator>ewa wiktorowska</dc:creator>
  <dc:description/>
  <cp:keywords/>
  <dc:language>en-US</dc:language>
  <cp:lastModifiedBy>Zamówienia Publiczne</cp:lastModifiedBy>
  <dcterms:modified xsi:type="dcterms:W3CDTF">2016-08-22T10:53:00Z</dcterms:modified>
  <cp:revision>3</cp:revision>
  <dc:subject/>
  <dc:title>ROZDZIAŁ II</dc:title>
</cp:coreProperties>
</file>