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.272.27.2023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eastAsia="Andale Sans UI;Calibri" w:cs="Cambria" w:ascii="Cambria" w:hAnsi="Cambria"/>
          <w:kern w:val="2"/>
        </w:rPr>
        <w:t>Odpowiadając na skierowane do nas zapytanie ofertowe dotyczące zamówienia publicznego realizowanego na podstawie Regulaminu Zamówień Publicznych o wartości nieprzekraczającej, wyrażonej w złotych, równowartości kwoty 130 000,00 zł, ze zmianami, dotyczącego zamówienia publicznego pn.: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„Opracowanie dokumentacji projektowo-kosztorysowej przebudowy drogi powiatowej nr 3715E na odcinku Prusinowice – Borki Prusinowskie – etap I”</w:t>
      </w:r>
      <w:r>
        <w:rPr>
          <w:rFonts w:cs="Cambria" w:ascii="Cambria" w:hAnsi="Cambria"/>
          <w:lang w:eastAsia="pl-PL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9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w zakresie określonym </w:t>
        <w:br/>
        <w:t>w Zapytaniu ofertowym i jego załącznikach: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KWOTA CAŁEGO ZAMÓWIENIA – łączna cena brutto ..................................................................... zł (słownie: ....................................................................................................................................................... 00/100),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 podatek VAT …....... %, tj. ..................... zł (słownie: ........................................................... 00/100), 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.............. 00/100)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za Etap I zamówienia w wysokości brutto ..................................................................... zł (słownie: 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…....... %, tj. ..................... zł (słownie: ........................................................... …………………………………………………………………. 00/100), netto ..................................................... zł (słownie: …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za Etap II w wysokości brutto ..................................................................... zł (słownie: 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podatek VAT …....... %, tj. ........................ zł (słownie: ........................................................... …………………………………………………………………. 00/100), netto ..................................................... zł (słownie: ….................................................................................................................................... 00/100).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ż zapoznaliśmy się treścią Zapytania ofertowego i jego załącznikami oraz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 o braku powiązań osobowych  i kapitałowych z Zamawiającym, o których mowa w rozdziale IX ust. 2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że nie podlegamy wykluczeniu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że nie podlegamy wykluczeniu oraz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wzór umowy – załącznik nr 3 do Zapytania ofertowego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iż na przedmiot zamówienia udzielimy 36</w:t>
      </w:r>
      <w:r>
        <w:rPr>
          <w:rFonts w:eastAsia="Arial" w:cs="Arial" w:ascii="Cambria" w:hAnsi="Cambria"/>
          <w:i/>
          <w:iCs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miesięcy gwarancji co do jakości. Okres rękojmi </w:t>
      </w:r>
      <w:r>
        <w:rPr>
          <w:rFonts w:cs="Calibri" w:ascii="Cambria" w:hAnsi="Cambria"/>
          <w:sz w:val="22"/>
          <w:szCs w:val="22"/>
          <w:lang w:eastAsia="pl-PL"/>
        </w:rPr>
        <w:t>za wady odpowiada terminowi udzielonej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określonym w Zapytaniu ofertowym i jego załącznik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 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 nr 3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Zapytania ofertowego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y, iż wypełniliśmy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niniejszej oferty załączamy oświadczenia i dokument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66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9690100</wp:posOffset>
          </wp:positionV>
          <wp:extent cx="1706245" cy="90360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23595</wp:posOffset>
          </wp:positionH>
          <wp:positionV relativeFrom="paragraph">
            <wp:posOffset>9624060</wp:posOffset>
          </wp:positionV>
          <wp:extent cx="1706245" cy="90360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" w:leader="none"/>
      </w:tabs>
      <w:spacing w:before="240" w:after="12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080</wp:posOffset>
          </wp:positionH>
          <wp:positionV relativeFrom="paragraph">
            <wp:posOffset>171450</wp:posOffset>
          </wp:positionV>
          <wp:extent cx="828675" cy="55245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5825</wp:posOffset>
          </wp:positionH>
          <wp:positionV relativeFrom="paragraph">
            <wp:posOffset>102235</wp:posOffset>
          </wp:positionV>
          <wp:extent cx="1065530" cy="6985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left" w:pos="7500" w:leader="none"/>
      </w:tabs>
      <w:spacing w:lineRule="auto" w:line="276" w:before="120" w:after="240"/>
      <w:rPr>
        <w:color w:val="000000"/>
      </w:rPr>
    </w:pPr>
    <w:r>
      <w:rPr>
        <w:color w:val="000000"/>
      </w:rPr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76" w:before="120" w:after="240"/>
      <w:jc w:val="center"/>
      <w:rPr/>
    </w:pPr>
    <w:r>
      <w:rPr>
        <w:color w:val="000000"/>
      </w:rPr>
      <w:t>„</w:t>
    </w:r>
    <w:r>
      <w:rPr>
        <w:rFonts w:cs="Cambria" w:ascii="Cambria" w:hAnsi="Cambria"/>
        <w:color w:val="000000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⁻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OpenSymbol;Calibri" w:hAnsi="OpenSymbol;Calibri" w:cs="OpenSymbol;Calibri"/>
      <w:u w:val="non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3-07-20T07:59:00Z</dcterms:modified>
  <cp:revision>71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