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ieczątka jednostki)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dsięwzięciach (bieżących/majątkowych) wieloletni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ących element Wieloletniej Prognozy Finansowej Powiatu Zduńskowo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1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zadan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ę i c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dnostka organizacyjna odpowiedzialna za realizację lub koordynująca wykonywanie przedsięwzięc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realizacji i łączne nakłady finansow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 wydatków w roku 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 wydatków w roku 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 wydatków w roku 20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mit wydatków w roku 20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…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 zobowiąza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ntaż finansowy wraz ze sposobem finansowania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137"/>
        <w:gridCol w:w="1266"/>
        <w:gridCol w:w="856"/>
        <w:gridCol w:w="1548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Lata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Źródła finansowania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Środki 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Dotacje od innych j.s.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Środki U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Pomoc finansowa od innych j.s.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(…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Poniesione do 2015 włącz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2016 (przewidywane wykonanie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(…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  <w:t>Ogół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 zakresu oraz konieczności realizacji przedsięwzię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miejscowość i data)</w:t>
        <w:tab/>
        <w:tab/>
        <w:tab/>
        <w:tab/>
        <w:tab/>
        <w:tab/>
        <w:tab/>
        <w:tab/>
        <w:tab/>
        <w:t xml:space="preserve">    (podpis kierownika jednostki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22:00Z</dcterms:created>
  <dc:creator>Bartosik Anna</dc:creator>
  <dc:description/>
  <cp:keywords/>
  <dc:language>en-US</dc:language>
  <cp:lastModifiedBy>user</cp:lastModifiedBy>
  <cp:lastPrinted>2016-07-19T08:03:00Z</cp:lastPrinted>
  <dcterms:modified xsi:type="dcterms:W3CDTF">2016-07-19T06:03:00Z</dcterms:modified>
  <cp:revision>4</cp:revision>
  <dc:subject/>
  <dc:title/>
</cp:coreProperties>
</file>