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ind w:left="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azwa wydziału, pieczątka jednostki)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 xml:space="preserve">II. Programy i projekty realizowane z udziałem środków, o których mowa w art. 5 ust. 1 pkt. 2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wy o finansach publicz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9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39"/>
        <w:gridCol w:w="439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yszczególnien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zasadnienie i zakres realizacji projek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bidi="en-US"/>
              </w:rPr>
              <w:t>Nazwa program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zwa projekt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ioryte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ziałan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ddziałan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ategoria interwencji funduszy strukturalnyc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Okres realizacj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taż finansowy wraz ze sposobem finansowa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4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37"/>
        <w:gridCol w:w="1266"/>
        <w:gridCol w:w="856"/>
        <w:gridCol w:w="154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Lata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z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Wkład własny pienięż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Wkład własny niepienięż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                          z budżetu 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(…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 xml:space="preserve">(…) </w:t>
              <w:br/>
              <w:t>lata poprzed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6 (przewidywane wykonani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(…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 xml:space="preserve">                             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 i data)</w:t>
        <w:tab/>
        <w:tab/>
        <w:tab/>
        <w:tab/>
        <w:tab/>
        <w:tab/>
        <w:tab/>
        <w:t xml:space="preserve">                          </w:t>
        <w:tab/>
        <w:t>(podpis kierownika jednostki)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4:00Z</dcterms:created>
  <dc:creator>Bartosik Anna</dc:creator>
  <dc:description/>
  <cp:keywords/>
  <dc:language>en-US</dc:language>
  <cp:lastModifiedBy>user</cp:lastModifiedBy>
  <cp:lastPrinted>2015-07-10T15:05:00Z</cp:lastPrinted>
  <dcterms:modified xsi:type="dcterms:W3CDTF">2016-07-18T06:23:00Z</dcterms:modified>
  <cp:revision>4</cp:revision>
  <dc:subject/>
  <dc:title/>
</cp:coreProperties>
</file>