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a kandydata do udziału w praca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isji konkursowej w otwartym konkursie ofer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309"/>
        <w:gridCol w:w="1714"/>
        <w:gridCol w:w="5633"/>
      </w:tblGrid>
      <w:tr>
        <w:trPr>
          <w:trHeight w:val="343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b w:val="false"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lefon kontaktow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azwa organizacji pozarządowej/podmiotu wskazującego kandydat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yrażam zgodę na udział w pracach komisji konkursowej w celu opiniowania ofert  złożonych w otwartym konkursie ofert ogłoszonym przez Zarząd Powiatu Zduńskowolskiego </w:t>
            </w:r>
          </w:p>
        </w:tc>
      </w:tr>
      <w:tr>
        <w:trPr>
          <w:trHeight w:val="3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ata i czytelny podpis kandydata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Zgłaszamy w/w kandydata na członka komisji konkursowej w otwartym konkursie ofert na </w:t>
            </w:r>
            <w:r>
              <w:rPr>
                <w:rFonts w:cs="Verdana" w:ascii="Verdana" w:hAnsi="Verdana"/>
                <w:sz w:val="16"/>
                <w:szCs w:val="16"/>
              </w:rPr>
              <w:t>wsparcie realizacji zadań publicznych z  zakresu rehabilitacji  społecznej  osób  niepełnosprawnych  zlecanych  fundacjom  oraz organizacjom pozarządowym ze środków Państwowego Funduszu Rehabilitacji Osób Niepełnosprawnych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8.55pt" to="436.1pt,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  Podpisy i pieczęcie członków Zarządu</w:t>
      </w:r>
    </w:p>
    <w:p>
      <w:pPr>
        <w:pStyle w:val="Normal"/>
        <w:tabs>
          <w:tab w:val="clear" w:pos="708"/>
          <w:tab w:val="left" w:pos="13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730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.15pt" to="190.1pt,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osób upoważnionych do reprezentacji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Data i pieczęć organizacji/podmiotu                                        organizacji/podmiotu na zewnątrz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8:00Z</dcterms:created>
  <dc:creator>umwkano</dc:creator>
  <dc:description/>
  <cp:keywords/>
  <dc:language>en-US</dc:language>
  <cp:lastModifiedBy>B.Kucharska</cp:lastModifiedBy>
  <cp:lastPrinted>2014-01-02T12:29:00Z</cp:lastPrinted>
  <dcterms:modified xsi:type="dcterms:W3CDTF">2021-05-18T09:58:00Z</dcterms:modified>
  <cp:revision>2</cp:revision>
  <dc:subject/>
  <dc:title>Zgłoszenie chęci uczestnictwa do komisji konkursowych w otwartych konkursach ofert organizowanych przez Urząd Miejski Wrocławi</dc:title>
</cp:coreProperties>
</file>