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PLAN JEDNOSTKOWY DOCHODÓW I WYDATKÓW BUDŻETOWYCH NA ROK 2017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Lucida Sans Unicode" w:cs="Arial" w:ascii="Arial" w:hAnsi="Arial"/>
          <w:sz w:val="18"/>
          <w:szCs w:val="18"/>
        </w:rPr>
        <w:t>(pieczątka jednostki/nazwa wydziału)</w:t>
      </w:r>
    </w:p>
    <w:p>
      <w:pPr>
        <w:pStyle w:val="Normal"/>
        <w:jc w:val="both"/>
        <w:rPr>
          <w:rFonts w:ascii="Arial" w:hAnsi="Arial" w:eastAsia="Lucida Sans Unicode" w:cs="Tahoma"/>
          <w:sz w:val="24"/>
          <w:szCs w:val="24"/>
        </w:rPr>
      </w:pPr>
      <w:r>
        <w:rPr>
          <w:rFonts w:eastAsia="Lucida Sans Unicode" w:cs="Tahom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(w złotych)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center"/>
        <w:rPr/>
      </w:pPr>
      <w:r>
        <w:rPr>
          <w:rFonts w:eastAsia="Lucida Sans Unicode" w:cs="Arial" w:ascii="Arial" w:hAnsi="Arial"/>
          <w:b/>
          <w:bCs/>
          <w:sz w:val="24"/>
          <w:szCs w:val="24"/>
        </w:rPr>
        <w:t>A. WYDATKI (projekty z udziałem środków z budżetu UE należy przedstawić odrębnie na tym samym formularzu)</w:t>
      </w:r>
    </w:p>
    <w:p>
      <w:pPr>
        <w:pStyle w:val="Akapitzlist"/>
        <w:spacing w:lineRule="atLeast" w:line="100"/>
        <w:jc w:val="both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7857490" cy="536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653"/>
                              <w:gridCol w:w="1775"/>
                              <w:gridCol w:w="1775"/>
                              <w:gridCol w:w="1783"/>
                              <w:gridCol w:w="1780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IAŁU 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ZDZIAŁU ………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lan na dzień ………………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rzewidywane wykonanie roku 2016 (**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lan na rok 2017 (***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skaźniki (5:4)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 OGÓŁEM, Z TEGO (2+9)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 BIEŻĄCE, Z TEGO (3+4+5+6) 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acje na zadania bieżące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Świadczenia na rzecz osób fizycznych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Wydatki na programy finansowane z udziałem środków, o których mowa w art. 5 ust. 1 pkt. 2 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ATKI JEDNOSTEK BUDŻETOWYCH, </w:t>
                                    <w:br/>
                                    <w:t>Z TEGO (7+8)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ynagrodzenia i składki od nich naliczane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ydatki związane z realizacją statutowych zadań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 MAJĄTKOWE, Z TEGO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westycje i zakupy inwestycyjne, w tym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*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Wydatki na programy finansowane z udziałem środków, o których mowa w art. 5 ust. 1 pkt. 2 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7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422.2pt;mso-wrap-distance-left:7.05pt;mso-wrap-distance-right:7.05pt;mso-wrap-distance-top:0pt;mso-wrap-distance-bottom:0pt;margin-top:9.7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653"/>
                        <w:gridCol w:w="1775"/>
                        <w:gridCol w:w="1775"/>
                        <w:gridCol w:w="1783"/>
                        <w:gridCol w:w="1780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AŁU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ZDZIAŁU ………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eastAsia="Lucida Sans Unicode" w:cs="Arial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lan na dzień ………………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rzewidywane wykonanie roku 2016 (**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lan na rok 2017 (***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eastAsia="Lucida Sans Unicode" w:cs="Arial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skaźniki (5:4) w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 OGÓŁEM, Z TEGO (2+9)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 BIEŻĄCE, Z TEGO (3+4+5+6) 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acje na zadania bieżące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Świadczenia na rzecz osób fizycznych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Wydatki na programy finansowane z udziałem środków, o których mowa w art. 5 ust. 1 pkt. 2 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ATKI JEDNOSTEK BUDŻETOWYCH, </w:t>
                              <w:br/>
                              <w:t>Z TEGO (7+8)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ynagrodzenia i składki od nich naliczane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ydatki związane z realizacją statutowych zadań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 MAJĄTKOWE, Z TEGO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westycje i zakupy inwestycyjne, w tym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*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Wydatki na programy finansowane z udziałem środków, o których mowa w art. 5 ust. 1 pkt. 2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7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(*) Dotyczy np. przeprowadzonych remontów, dokonanych zakupów, umów-zleceń czy świadczeń o charakterze jednorazowym.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(**) W przewidywanym wykonaniu wynagrodzeń i składek od nich naliczanych należy ująć wypłacone i planowane do wypłaty wydatki jednorazowe, </w:t>
        <w:br/>
        <w:t xml:space="preserve">tj. nagrody jubileuszowe, odprawy emerytalne, płatny urlop dla poratowania zdrowia, zasiłek na zagospodarowanie, nauczanie indywidualne. 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</w:rPr>
        <w:t>(***) W planie wynagrodzeń i składek od nich naliczanych na rok 2017 należy ująć wszystkie wydatki jednorazowe, które będą wykazane  w tabeli kalkulacyjnej  zatrudnienia dla pracowników pedagogicznych i niepedagogiczn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B. UZASADNIENIE DO WYDATK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a i składki od nich naliczane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ab/>
        <w:tab/>
        <w:tab/>
        <w:t xml:space="preserve"> 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348"/>
        <w:gridCol w:w="683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Paragraf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Szczegółowy sposób wyliczenia (z uwzględnieniem: liczby etatów branych pod uwagę, podstawy naliczenia dodatkowego wynagrodzenia rocznego, podstawy naliczenia pochodnych od wynagrodzeń, wskazaniem ewentualnych podwyżek, wskazaniem poziomu wydatków jednorazowych i ich tytułów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Szczegółowe uzasadnienie, w tym różnice w poziomie poszczególnych wielkości względem roku 201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0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0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1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  <w:t>(…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  <w:t>Razem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ydatki związane z realizacją statutowych zadań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§4440</w:t>
        <w:tab/>
        <w:tab/>
        <w:tab/>
        <w:t xml:space="preserve">         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okładny sposób wyliczeni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  <w:t>w zakresie pozostałych wydatków w tej grupie należ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ująć je w paragrafach klasyfikacji budżetow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- uzasadnić poziom wzrostu w stosunku do roku 2016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w przypadku wydatków mających charakter jednorazowy oraz związanych z remontami należy szczegółowo podać ich zakres oraz uzasadnić konieczność ich poniesieni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</w:rPr>
        <w:t>Pozostałe wydatki bieżące, w tym dotacj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  <w:t>w zakresie wydatków w tej grupie należ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ująć je w paragrafach klasyfikacji budżetow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- uzasadnić poziom wzrostu w stosunku do roku 2016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</w:rPr>
        <w:t>- w przypadku wydatków mających charakter jednorazowy oraz dotacji należy szczegółowo podać ich zakres oraz uzasadnić konieczność ich poniesienia.</w:t>
      </w:r>
    </w:p>
    <w:p>
      <w:pPr>
        <w:pStyle w:val="Normal"/>
        <w:spacing w:lineRule="auto" w:line="360"/>
        <w:jc w:val="both"/>
        <w:rPr/>
      </w:pPr>
      <w:r>
        <w:rPr/>
        <w:t>Wydatki majątkowe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62"/>
        <w:gridCol w:w="2606"/>
        <w:gridCol w:w="2790"/>
        <w:gridCol w:w="274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Paragraf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Nazwa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zadania/źródła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finansowa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Uzasadnienie Konieczności realizacji i zak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Wartość ogółem/z tego wg źródeł finansowa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Ujęte w WPF Tak/N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C. DOCHODY (w tym odrębnie dochody Skarbu Państwa związane z realizacją zadań zleconych powiatowi)</w:t>
      </w:r>
    </w:p>
    <w:tbl>
      <w:tblPr>
        <w:tblW w:w="1219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7"/>
        <w:gridCol w:w="1737"/>
        <w:gridCol w:w="1737"/>
        <w:gridCol w:w="1737"/>
        <w:gridCol w:w="1738"/>
      </w:tblGrid>
      <w:tr>
        <w:trPr>
          <w:trHeight w:val="11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.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ZIAŁU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OZDZIAŁU…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  <w:lang w:val="en-US" w:bidi="en-US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Plan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>na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>dzień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 ………………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  <w:lang w:val="en-US" w:bidi="en-US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 xml:space="preserve">Przewidywane wykonanie roku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>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  <w:lang w:val="en-US" w:bidi="en-US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Plan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 xml:space="preserve">na rok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>2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>Wskaźniki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 (5:4) w %</w:t>
            </w:r>
          </w:p>
        </w:tc>
      </w:tr>
      <w:tr>
        <w:trPr>
          <w:trHeight w:val="3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GÓŁEM, Z TEGO (2+3)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OCHODY BIEŻĄCE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§ §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Tytuły jednorazowe nie powtarzające się w roku 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Cs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  <w:t>DOCHODY MAJĄTKOWE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en-US"/>
              </w:rPr>
              <w:t>§ §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Tytuły jednorazowe nie powtarzające się w roku 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D. OBJAŚNIENIA DO DOCHODÓW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  <w:t>w zakresie dochodów należ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ująć je w paragrafach klasyfikacji budżetow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- uzasadnić poziom wzrostu/spadku w stosunku do roku 2016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podać szczegółową kalkulację dochodów (w tym liczbę jednostkową, mnożoną przez wartość jednostkową i liczbę miesięcy w których dochody będą uzyskiwane)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....................................................................</w:t>
        <w:tab/>
        <w:tab/>
        <w:tab/>
        <w:t xml:space="preserve">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Lucida Sans Unicode"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                                                       (podpis kierownika jednostki)</w:t>
      </w:r>
    </w:p>
    <w:sectPr>
      <w:footerReference w:type="default" r:id="rId2"/>
      <w:type w:val="nextPage"/>
      <w:pgSz w:orient="landscape" w:w="16838" w:h="11906"/>
      <w:pgMar w:left="1417" w:right="195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2:00Z</dcterms:created>
  <dc:creator>Bartosik Anna</dc:creator>
  <dc:description/>
  <cp:keywords/>
  <dc:language>en-US</dc:language>
  <cp:lastModifiedBy>user</cp:lastModifiedBy>
  <cp:lastPrinted>2015-07-10T15:03:00Z</cp:lastPrinted>
  <dcterms:modified xsi:type="dcterms:W3CDTF">2016-07-18T06:18:00Z</dcterms:modified>
  <cp:revision>4</cp:revision>
  <dc:subject/>
  <dc:title/>
</cp:coreProperties>
</file>