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>Fundacje działające na terenie powiatu zduńskowolski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7597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3260"/>
        <w:gridCol w:w="2126"/>
        <w:gridCol w:w="3529"/>
        <w:gridCol w:w="2520"/>
        <w:gridCol w:w="1322"/>
        <w:gridCol w:w="1418"/>
        <w:gridCol w:w="1226"/>
        <w:gridCol w:w="1750"/>
      </w:tblGrid>
      <w:tr>
        <w:trPr>
          <w:trHeight w:val="681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ZWA KLUBU, KONTAK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ADRES, NR TEL., E-MAIL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WPISU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/WYKREŚLENI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/CEL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REZENTACJA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RES KADENCJI ZARZĄD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DSTAWA PRAWNA DZIAŁANIA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KWIDATOR/ ZASTOSOWANIE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681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cja  HORYZONT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Nadzei 2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.11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WYKREŚLONO W 2018 R.</w:t>
            </w: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 xml:space="preserve"> (brak dokładnej daty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zes: Sławomir Kaczmar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ada fundacji: Bożenna Brzezińska-Kaczmarek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r KRS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0267704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cja Pomocy Osobom Niepełnosprawnym „AMI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etta Żydowskiego 3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6.2010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Działania na rzecz osób niepełnosprawnych, w tym rehabilitacj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owadzenie placówek medycznych, oświa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Działalność paramedyczna-inicjowanie wprowadzania najnowszych sposobów rehabilitacji i rewalidacji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raca terapeutyczna z udziałem zwierząt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Niesienie pomocy osobom niepełnosprawnym i ich rodzinom przez dążenie do poprawy ich sytuacji, realizacja programów profilaktycznych i pro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Pomoc społeczna, w tym pomocy rodzinom i osobom w trudnej sytuacji życiowej oraz wyrównywanie szans tych rodzin i osób; aby umożliwić im życie w warunkach odpowiadających godności człowiek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Działalność charytatywna polegająca na gromadzeniu funduszy i innych form wspierania finansowego i rzeczowego w ramach opieki społe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Zapobieganie izolacji społecznej osób niepełnosprawnych, propagowanie zasad tolerancji wobec dzieci i młodzieży niepełnosprawnej, stwarzanie warunków do integracji z osobami zdrowy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Działalność na rzecz integracji i reintegracji zawodowej i społecznej osób zagrożonych wykluczeniem społe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Działalność na rzecz rodziny, macierzyństwa, rodzicielstwa upowszechniania i ochrony praw dzieck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Ochrona i promocja zdrowia, działania profilaktyczne, prozdrowotne i antyuzależnieniowe, oraz edukacja ekologiczna i ochrona środowisk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Promocja zatrudnienia i aktywizacji zawodowej osób pozostających bez pracy i zagrożonych zwolnieniem z prac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)Działalność wspomagająca rozwój wspólnot i społeczności lok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)Nauka, edukacja, oświata i wychowan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)Upowszechnianie kultury fizycznej i sportu,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)Ekologia i ochrona zwierząt oraz ochrona dziedzictwa przyrodnicz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)Porządek i bezpieczeństwo publiczne oraz przeciwdziałanie patologiom społe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)Promocja i organizacja wolontaria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)Upowszechnianie i ochrona wolności i praw człowieka oraz swobód obywatelskich, a także działań wspomagających rozwój demokr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Izabela Mielczarek, Arkadiusz Rutkows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Anna Borszczewska-Jasińska, Anna Urbania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ada fundacji: Bogumił Kolęda,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nieszka Wójc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 000024613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cja PHAROS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Jana Kazimierza 11 /5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2.2010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Ochrona i promocja zdrow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omoc społeczna, w tym pomoc rodzinom w trudnej sytuacji życiowej oraz wyrównywanie szans tych rodzin i osób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Działalność charytatywn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Działalność na rzecz mniejszości  narod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Działania na rzecz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Promocja zatrudnienia i aktywizacji zawodowej osób pozostających bez pracy i zagrożonej zwolnienie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Upowszechnianie i ochrona praw kobiet oraz działalność na rzecz równych praw kobiet i mężczyzn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Upowszechnianie i ochrona praw dzieck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Działalność wspomagająca rozwój gospodarczy w tym rozwój przedsiębiorcz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Działalność wspomagająca rozwój wspólnot i społeczności lok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Działalność wspomagająca naukę, oświatę, edukację i wychowan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Wspomaganie krajoznawstwa oraz wypoczynku dzieci młodzież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)Wspomaganie kultury oraz ochrona dóbr trady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)Promocja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)Działalność z zakresu ekologii i ochrony zwierząt oraz ochrony dziedzictwa przyrodnicz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)Działalność wspomagająca technicznie, szkoleniowo i informacyjnie organizacje pozarządowe i podmioty publiczn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) Działalność na rzecz porządku i bezpieczeństwa publicznego oraz przeciwdziałania patologiom społe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)Działania na rzecz integracji europejskiej oraz rozwijania kontaktów i współpracy między społeczeństwa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)Promocja i organizacja wolontaria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iotr Sawicz Kociub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oanna Sawicz Kociubińska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 0000373338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cja GENESIS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ŻYTNIA 14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2.201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W 2017 R.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(brak dokładnej daty)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iotr Mich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; Bogdan Kałużewski, Marek Gołębi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da fundacji: Karol Męcfal, Ireneusz Krześnicki, Przemysław Gibert, Andrzej Brodzki, Dariusz Kapciak, Hanna Iwaniuk, Elżbieta Trenkner 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411351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"FUNDACJA IMIENIA ORŁOWSKICH-OSIŃSKICH"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Dąbrowskiego 27 /2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5.2013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Działalność kulturalno-oświatowa szczególnie w zakresie wspierania, promocji i pomocy w rozwoju kariery dzieci i młodzieży uzdolnionych muzycznie, a także dorosłych artystów muzyków związanych z PSM I i II stopnia w Zduńskiej Woli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Krzysztof Os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rzemysław Pastu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a fundacji: Jan Bizoń, Teodora Traczewska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 0000457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CJA PROMOCJI SZTUKI ART AFFER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ońsko 20 /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5.2013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Promocja sztuki pol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Wspieranie wartościowych i istotnych dla kultury polskiej inicjatyw i projektów artystycznych z obszaru sztu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Prowadzenie działalności kulturalnej wspierającej i promującej środowisko artystów profesjonalnych i nieprofesjonalnych oraz uczniów szkół artysty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rowadzenie działalności wspomagającej rozwój wspólnot i społeczności lok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Prowadzenie działalności na rzecz integracji europejskiej oraz rozwijania kontaktów i współpracy między społeczeństw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Podtrzymywanie tradycji narodowej, pielęgnowanie polskości oraz rozwoju świadomości narodowej, obywatelskiej i kulturowej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dwiga Kałuże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na Hill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a fundacji: Krzysztof Nowak, Urszula Dzwonik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 000046221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CJA BACK TO SOCIET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Dąbrowskiego 2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iuro@fundacjabts.org</w:t>
              </w:r>
            </w:hyperlink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4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Niesienie pomocy materialnej i niematerialnej osobom w trudnych sytuacjach życiowych: chorym, upośledzonym, niepełnosprawnym i niedostosowanym społecznie, bezdomnym, ubogim, samotnym, opuszczonym oraz osobom ze środowisk patologicznych, a w szczególności siorotom i dzieciom porzuconym przez rodziców, dzieciom ze środowisk patologicznych i rodzin ubogich oraz osobom starszym pozbawionym opieki. Również osobom uzależnionym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gnieszka Chęcińska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 0000613775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"FUNDACJA PRZYSTAŃ Z NAMI"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Jana Kazimierza 11 /8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5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Wspieranie edukacji dzieci, młodzieży i osób dorosł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owadzenie i wspieranie działalności na rzecz dzieci, młodzieży i dorosłych z rodzin ubogich, chorych, niepełnosprawnych, mających problemy natury psychologicznej, dydaktycznej i wychowawczej, wybitnie uzdolnionych, pochodzących z rodzin patologicznych i zagrożonych patologią społeczną oraz wszystkich innych potrzebujących pomocy osób trzecich, poprzez tworzenie im w ten sposób warunków wyrównujących ich szanse rozwojowe, edukacyjne i psychospołeczn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Działalność humanitarna i charytatywn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)Promocja, organizacja oraz prowadzenie wolontariat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)Organizowanie i prowadzenie działalności polegającej na doskonaleniu zawodowym nauczycieli, pedagogów, psychoterapeutów, psychologów, logopedów, doradców zawodowych, lekarzy oraz wszystkich pracujących na rzecz rodziny, dzieci i ich środowiska wychowawczo - rozwoj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Integracja osób niedostosowanych społecznie do reszty społeczeństwa, propagowanie porządku i bezpieczeństwa publicznego oraz przeciwdziałanie patologiom społe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Upowszechnianie działań na rzecz integracji europejskiej oraz rozwijania kontaktów i współpracy między społeczeństwa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)Wspieranie obywateli polskich i osób polskiego pochodzenia, mieszkających za granicą RP poprzez udzielanie bezpośredniego wsparcia w rozwiązywaniu problemów natury psychologiczno-społe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Wspomaganie rozwoju wspólnot i społeczności lokalnych, rozwoju gospodarczego i rozwoju przedsiębiorcz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Podtrzymywanie tradycji narodowych, pielęgnowanie polskości oraz rozwój świadomości narodowej, obywatelskiej i kultu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Organizacja wypoczynku dla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Fundowanie oraz organizowanie fundowania nagród dla uczniów osiągających wybitne wyniki w nauce i w dziedzinie własnych zainteresowań oraz stypendiów, zwłaszcza uzdolnionym dzieciom i młodzieży na rajdy, wycieczki, kolonie, obozy, „zielone szkoły”, jak również na specjalistyczne szkol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)Współpraca z organami administracji publicznej, organizacjami pozarządowymi i instytucjami lokalnymi oraz finansowy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)Pozyskiwanie funduszy na realizację celów statutowych fundacji poprzez organizowanie zbiórek publicznych, aukcji, loterii, akcji promo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)Pozyskiwanie dofinansowania na działalność statutową z funduszy krajowych i zagrani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)Dofinansowanie dzieci, młodzieży i dorosłych zrówno niepełnosprawnych jak i pełnosprawnych, chorych i ubog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)Zbieranie środków i przekazywanie ich na terapie pedagogiczne i psychologiczne dla dzieci i młodzieży z rodzin patologicznych i nie dostosowanych społeczn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)Finansowanie zakupu leków dla dzieci chorych, w tym żywności specjalistycznej i suplement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)Dofinansowanie oraz organizację finansowania imprez humanitarnych i charytatywnych poprzez organizację koncertów, wystaw, imprez sportowych i in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)Wspieranie, organizacja i promocja wolontaria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)Diagnozowanie potrzeb dotyczących doskonalenia zawodowego nauczycieli, psychologów, pedagogów, logopedów, doradców zawodow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2)Organizowanie zjazdów naukowych, seminariów, wykładów, warsztatów i szkoleń w zakresie edukacji i kultury, integracji społecznej i europej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)Prowadzenie działalności wydawniczej i reklamowej w zakresie realizacji celów statu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)Prowadzenie działalności wspomagającej rozwój wspólnot i społeczności lok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) Prowadzenie działalności wspomagający rozwój gospodarczy, w tym rozwój przedsiębiorcz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)Podejmowanie działań i promocja rozwiązań zwiększających poziom porządku i bezpieczeństwa publicznego, kształtowanie właściwych postaw społecznych i wcielanie antyuzależnieniowego modelu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)Podtrzymywanie tradycji narodowej, pielęgnowanie polskości oraz rozwój świadomości narodowej, obywatelskiej i kulturow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8)Działalność na rzecz rodziny wspierania jej w rozwoju umiejętności wychowawczych, opiekuńczych i doradczych jak i terapię bezpośrednio nakierowaną na występujący w niej problem/problem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Kamil Króli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Dorota Strzelczyk, Lidia Jaro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a fundacji: Halina Raczkowska, Paweł Zbierski, Małgorzata Roślak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 000061287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CJA SIEMANK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3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06.2017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Monitorowania i oceny stanu zdrowia społeczeństwa, zagrożeń dla zdrowia oraz jakości życia związanej ze zdrowiem społeczeń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Edukacja prozdrowotna dostosowana do potrzeb różnych grup społeczeń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Ochrona i promocja zdrow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)Profilaktyka chorób cywiliza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Ograniczenie nierówności w zdrowiu wynikających z uwarunkowań społeczno-ekonomi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Propagowanie polityki ochrony zdrowia i opieki nad osobami zagrożonymi wykluczeniem społecznym, w szczególności nad osobami niepełnosprawnymi i seniorami, w ramach realizacji idei zjednoczonej Europy w zakresie polityki społeczn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)Zwiększanie dostępności do działań leczniczych i rehabilitacyjnych dla zagrożonych wykluczeniem, w tym osób niepełnosprawnych i seniorów, wymagających specjalistycznej opieki medycznej i rehabilit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Promocji zdrowego stylu życia, wykorzystującego aktywność indywidualną i grupową, w tym w zakresie zdrowego odżywiania, rekreacji, kultury fiz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Analiza adekwatności i efektywności udzielanych świadczeń opieki zdrowotnej w odniesieniu do rozpoznanych potrzeb zdrowotnych społeczeń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Rozwój zasobów kadrowych w ochronie zdrowia publiczn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)Przeciwdziałania uzależnieniom od alkoholu, tytoniu, leków, narkotyków, dopalaczy oraz innych środków psychoaktywnych, sterydów anabolicznych, komputer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Krzewienia kultury fizycznej, turystyki i krajoznaw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)Tworzenia warunków, w tym organizacyjnych, sprzyjających rozwojowi kultury fizycznej turystyki i krajoznawstw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)Rozwój obszarów wiejskich, w tym zakresie ochrony zdrowia i profilaktyki chorób, kultury fizycznej, turystyki i krajoznaw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)Wdrażanie polityki rozwoju regionalnego w tym zakresie ochrony zdrowia i profilaktyki chorób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)Promocja i rozwój wolontaria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adosław Raźni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ce prezes: Mirosław Kapic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a fundacji: Ewa Półgrabia, Edyta Tomicka-Hesse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 000068220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CJA TABBY - BURASY I SPÓŁK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rzyjaźni 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6.2017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Humanitarna ochrona zwierząt w szczególności kot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Zwalczanie bezdomności zwierząt w tym opieka nad kotami porzuconymi i potrzebującymi opieki, prowadzona w azylach, domach tymczasowych, schroniskach i przytuliska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Działalność adopcyjn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)Prowadzenie i wspieranie działalności edukacyjnej, naukowej, informacyjnej, propagandowej, profilaktycznej i wydawniczej w zakresie ochrony zwierząt i środowiska oraz prawidłowej opieki nad kot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Organizowanie pomocy weterynaryjnej potrzebującym zwierzętom polegającej na ich leczeniu – w tym profilaktyce, diagnostyce i rehabilitacji zwierząt pozostających zarówno pod opieka fundacji jak i pod opieką osób prywatnych, których sytuacja finansowa uniemożliwia sfinansowanie stosownych zabiegów weterynaryjnych oraz realizowanie programu kastracji i steryliz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Występowanie z inicjatywami oraz współuczestniczenie w tworzeniu aktów prawnych dotyczących zwierząt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Działalność interwencyjna w ramach obowiązujących przepisów prawa, poprzez ściganie i ujawnianie przestępstw przeciwko humanitarnej ochronie zwierząt oraz wykonywanie praw pokrzywdzo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Pozyskiwanie środków finansowych i rzeczowych dla fund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Promocja, organizacja i wspieranie wolontaria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Lidia Kwiatk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da fundacji: Anna Korczyńska, Edyta Pawlaszczyk, Olga Tyburs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 000068339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CJI POTRZEBNI NAWZAJE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ąkowa 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kowice Ogrodzi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4.201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WYKREŚLONO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04.10.2021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Pomoc osobom niesamodzielnym, starszym, chorym, niepełnosprawnym pozostającym we własnych domach i ich rodzino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Aktywizacja senior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Podejmowanie innych działań pomocowych na rzecz potrzebujących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rianna Kami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leksandra Kami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a fundacji: Jadwiga Dudczak, Władysława Dudczak, Danuta Kazimierska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 00007258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CJA KOBIETA W ROZWOJ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9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4.2018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Poprawa jakości życia osobistego i zawodowego ludzi, w szczególności kobiet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omowanie przedsiębiorczości wśród kobiet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Przeciwdziałanie bezrobociu ludzi w szczególności kobiet oraz promocji zatrudnienia i aktywizacji, w tym zawodowej ze szczególnym uwzględnieniem kobiet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Ochrona praw kobiet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Działalność charytatywna dla kobiet i ich rodzin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Poszerzanie dostępu do informacji, poradnictwa oraz wsparcia psychologicznego w szczególności dla kobiet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Wspieranie integracji międzypokoleniowej oraz solidarności społe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Wszechstronna edukacja kobiet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Wspieranie kobiet w rozwoju ich pasji i talent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Promowanie równego traktowania i równych szans kobiet w każdej dziedzinie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Upowszechnianie i promowanie wśród kobiet wizerunku kobiety zadba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Wspieranie nowych rozwiązań w zakresie profilaktyki niedostosowania społecznego, edukacji, zdrowia, aktywnego spędzania wolnego czasu. Pomoc osobom niepełnosprawnym, samotnym, zagrożonym wykluczenie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)Popularyzowanie aktywnego wypoczynku w szczególności wśród kobiet. Upowszechnianie kultury fizycznej i sportu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riola Szust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a fundacji: Joanna Kiernicka, Monika Szustak, Anna Masłowska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 000729507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CJA REGION ŚW. MAKSYMILIAN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5.2019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 0000786702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cja Dzielni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Sportowa 18 c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ren działania obszar: Rzeczypospolitej Polskiej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3.2021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lem nadrzędnym fundacji jest przeciwdziałanie wszelkim formom i przejawom wykluczenia społecznego, ubóstwa i marginalizacji, przemocy, bezrobocia, dyskryminacji oraz wspieranie osób i środowisk defaworyzowanych w osiągnięci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brostanu fizycznego, psychicznego i społecznego, w tym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) niwelowanie deficytów rozwojowych i różnego rodzaju dysfunkcji u podopieczny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)wspieranie rodziny, promowanie macierzyństwa, rodzicielstw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)wspieranie rodziny i systemu pieczy zastępczej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)przeciwdziałanie uzależnieniom i patologiom społecznym, w tym w szczególności: narkomanii, alkoholizmow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pomoc społeczna, w tym pomoc rodzinom i osobom w trudnej sytuacji życiowej ora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równywanie szans tych rodzin i osób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)promowanie wśród podopiecznych postaw społecznego zaangażowania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interesowania ważnymi kwestiami społecznymi, aktywnego współtworze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środowiska, w którym żyją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)upowszechnianie i ochrona praw dzieck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)promowanie równego statusu kobiet i mężczyzn w rodzinie oraz w społeczeństwi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)upowszechnianie i promowanie równouprawnienia i tolerancj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)zmniejszanie poczucia alienacji, osamotnienia i bezradnośc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)wspieranie i upowszechnianie rozwoju wspólnot i społeczności lokalny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)wspieranie i upowszechnianie integracji i reintegracji zawodowej i społecznej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)wspieranie i upowszechnienie zatrudnienia i aktywizacji zawodowej osób pozostających bez pracy lub zagrożonych zwolnieniem z pracy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)wspieranie i upowszechnianie integracji międzynarodowej ora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ędzypokoleniow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ponadto celem fundacji, w tym w nawiązaniu do celu nadrzędnego, jest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)ochrona i promocja zdrowia, w tym ochrona i promocja działalności leczniczej w rozumieniu ustawy z dnia 15 kwietnia 2011r.o działalności leczniczej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)wspieranie i upowszechnianie nauki, szkolnictwa wyższego, edukacji, oświaty i wychowania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)podtrzymywanie i upowszechnianie tradycji narodowej, pielęgnowanie polskości oraz rozwoju świadomości narodowej, obywatelskiej i kulturowej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)wspomaganie rozwoju gospodarczego oraz rozwoju przedsiębiorczości, w t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dsiębiorczości społecznej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wspomaganie rozwoju techniki, wynalazczości i innowacyjn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)wspieranie i upowszechnianie kultury, sztuki, ochrony dóbr kultury i dziedzictwa narodowego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)wspieranie i upowszechnianie kultury fizycznej i sport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)wspieranie i upowszechnianie ekologii i ochrony zwierząt oraz ochrony dziedzictwa przyrodniczego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)wspieranie i upowszechnianie turystyki i krajoznawstwa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)wspieranie, upowszechnianie oraz ochrona wolności i praw człowieka oraz swobód obywatelskich, a także działań wspomagających rozwój demokracji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)wspieranie i upowszechnianie integracji europejskiej i międzynarodowej oraz rozwijania kontaktów i współpracy między społeczeństwam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)promowanie wolontariat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)wspieranie i upowszechnianie rewitalizacji,</w:t>
              <w:br/>
              <w:t>14)wspieranie i upowszechnianie rozwoju obszarów wiejskich,</w:t>
              <w:br/>
              <w:t>15)promowanie polityk rozwoju regional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zes Zarządu: Małgorzata Fra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łonkowie Zarządu: Mirosław Kornacki, Ewa Tomaszewska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608" w:leader="none"/>
              </w:tabs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 000088861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Fundacja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drowy Brzuch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, ul. Opiesińska 10/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8.11.2021 r. 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) Wspieranie działalności leczniczej w rozumieniu ustawy z dnia 15 kwietnia 2011 r. o działalności lecznicz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) Wspieranie ogólnej działalności diagnostycznej, leczniczej, rehabilitacyjnej i badawcz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) Zwiększenie dostępności oraz standardów lecze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) Niwelowanie kryzysów w ochronie zdrowia i profilaktyce zdrowot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Zwiększanie świadomości społecznej w zakresie ochrony i profilaktyki zdrowot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) Szerzenie wiedzy dotyczącej nowoczesnych metod leczenia i profilakty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) Ochrona praw pacjentów oraz reprezentowanie ich interes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) Upowszechnianie zdrowego stylu życia, w tym odżywia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) Upowszechnianie i wspieranie rozwoju takich dziedzin nauki, które ujmują człowieka jako jedność psychofizyczną, zarówno w diagnostyce, jak i w terapi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zes Zarządu: Iwona No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ceprezes: Marta Dobra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ceprezes: Marcin Dobras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608" w:leader="none"/>
              </w:tabs>
              <w:ind w:left="1152" w:right="0" w:hanging="115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936613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cja ORLI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2.2022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e główne fundacj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0" w:leader="none"/>
              </w:tabs>
              <w:snapToGrid w:val="false"/>
              <w:ind w:left="87" w:hanging="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owanie i wspieranie różnorodnych form edukacji formalnej i nieformalnej w tym: organizowanie, wspieranie, koordynowanie, prowadzenie lub zlecanie szkoleń, kursów, konferencji, seminariów i innych form działalności edukacyjnej formalnej i nieformal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0" w:leader="none"/>
              </w:tabs>
              <w:snapToGrid w:val="false"/>
              <w:ind w:left="87" w:hanging="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pieranie organizacji młodzieżowych o charakterze proobronnym, patriotycznym, chrześcijańskim i sportow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0" w:leader="none"/>
              </w:tabs>
              <w:snapToGrid w:val="false"/>
              <w:ind w:left="87" w:hanging="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kacja i działania na rzecz dzieci, młodzieży i osób dorosłych zmierzające do krzewienia ducha patriotyzmu i postaw proobron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0" w:leader="none"/>
              </w:tabs>
              <w:snapToGrid w:val="false"/>
              <w:ind w:left="87" w:hanging="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zielanie pomocy dzieciom znajdującym się w szczególnie trudnej sytuacji życiowej i materialnej.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e szczegółow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napToGrid w:val="false"/>
              <w:ind w:left="87" w:hanging="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alność w dziedzinie szerzenia wiedzy o polskiej kulturze i histor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napToGrid w:val="false"/>
              <w:ind w:left="87" w:hanging="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alność w zakresie edukacji o obronnoś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napToGrid w:val="false"/>
              <w:ind w:left="87" w:hanging="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cja prawidłowego stylu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napToGrid w:val="false"/>
              <w:ind w:left="87" w:hanging="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O edukacj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napToGrid w:val="false"/>
              <w:ind w:left="87" w:hanging="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anie o zapomniane i porzucone miejsca polskich walk oraz miejsca pochówku polskich żołnierzy zarówno na terenie RP jak i poza granicami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zes Zarządu: Rafał Wojt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ceprezes: Jakub Miel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ceprezes: Sebastian Olejniczak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608" w:leader="none"/>
              </w:tabs>
              <w:ind w:left="1152" w:right="0" w:hanging="115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 000095257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cja "SILNI RODZINĄ"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Pomorska 21 /52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moniazdwola@gmail.com</w:t>
              </w:r>
            </w:hyperlink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5.20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undacja jako organizacja pożytku publicznego, prowadzi działalność społecznie użyteczną w zakresi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omocy społecznej, w tym pomocy rodzinom i osobom w trudnej sytuacji życiowej oraz wyrównywania szans tych rodzin i osób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ierania rodziny i systemu pieczy rodzinnej, w tym rozwój 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agowanie rodzinnych form pieczy zastępczej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rodzinnych domów dziecka, placówek opiekuńczo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chowawczych, świetlic środowiskowych wspierających lokalną społeczność w procesie wychowywania dzieci i młodzieży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wspierania i udzielania pomocy osobom opuszczającym placów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iekuńczo-wychowawcze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pagowanie i prowadzenie działań związanych 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instytucjonalizacją za rzecz rozwoju usług społecznych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rozwijania systemu wsparcia dla rodziców zastępczych, m.in. w formie grup wsparcia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działalności na rzecz osób niepełnosprawnych, w tym prowadzenia mieszkań chronionych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działalności na rzecz dzieci i młodzieży, w tym wypoczynku dzieci i młodzieży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działalności wspomagającej rozwój wspólnot i społeczności lokalnych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wspierania i upowszechniania kultury fizycznej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prowadzenia edukacji ekologicznej i ochrony środowiska, w tym upowszechniania świadomości ekologicznej wśród społeczn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okalnych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ochrony i promocji zdrowia, w tym działalności leczniczej 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ozumieniu ustawy z dnia 15 kwietnia 2011 r. o działalności leczniczej (DZ.U. z 2021 poz. 711 ze zm.)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działalności charytatywnej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promocji i organizacji wolontariatu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podtrzymywania i upowszechniania tradycji, pielęgnowania polskości oraz rozwoju świadomości narodowej, obywatelskiej i kulturowej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6.inne działania nie wymienione powyżej, a mające na celu pomoc i poprawę sytuacji podopiecznych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dacj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 Zarządu:  Marek Wal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608" w:leader="none"/>
              </w:tabs>
              <w:ind w:left="1152" w:right="0" w:hanging="115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: 000097195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CJA POMOCY DZIECIOM "WYSPA"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Spacerowa 23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info@wyspa-centrum.pl</w:t>
              </w:r>
            </w:hyperlink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5.2022 r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Udzielanie pomocy dzieciom niepełnosprawnym i chorym oraz w trudnej sytua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nej i życiowej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Udzielanie pomocy rodzicom/opiekunom dzieci znajdujących się w trudnej sytuacji materialnej i życiowej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Udzielanie pomocy i wsparcia placówkom niosącym pomoc dzieciom i ich rodzino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najdujących się w trudnych sytuacjach życiowych np. domy dziecka, szpitale, poradnie i inne placówk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Działalność na rzecz ochrony zdrowia i pomocy społecznej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działalność na rzecz rehabilitacji zawodowej i społecznej inwalidów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 Działalność na rzecz dobroczynności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 Działalność w zakresie oświatowym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Działalność w zakresie kultury fizycznej i sport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 fundacji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otr Ziel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ceprezes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rycja Zielińs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608" w:leader="none"/>
              </w:tabs>
              <w:ind w:left="1152" w:right="0" w:hanging="115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97113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CJA "LATAWIEC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alinowa 29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161 Zapolic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biurolatawiec@gmail.com</w:t>
              </w:r>
            </w:hyperlink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6.2022 r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Działalność w obrębie szeroko pojmowanej eduk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Upowszechnianie i ochrona praw człowiek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Promowanie treści dotyczących świadomej edukacji i wychowania do przyszłośc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Poszerzanie świadomości społecznej w obszarze edukacji, zgodnie z wiedzą na tema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woju i wszelkich potrzeb dzieci, w tym potrzeb emocjonalnych, uznanie 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miotowości oraz prawa do wychowania i edukacji w szacunku i bezpiecz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cja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 Zwiększanie dostępności do edukacji podążającej za dzieckiem oraz rozwijając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 społeczne w tym kompetencje miękkie: komunikatywność, asertywność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ć współpracy, samodzielność, odpowiedzialność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zmacnianie inteligencji emocjonalnej u dzieci, świadomości własnych emo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amopoznanie), poczucia własnej wartości oraz umiejętności radzenia sobie z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esem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 Rozwijanie zainteresowań, talentów oraz indywidualnych predyspozycj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 Szeroko pojęta działalność na rzecz rodzin, propagowanie idei świadomego rodzicielstwa i rodzicielstwa bliskośc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 Popularyzowanie komunikacji bez przemocy (nvc)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 Promowanie zdrowia i zdrowego stylu życ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 Propagowanie treści związanych z ochroną przyrody i ekologią, historią i tradycją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spieranie wszelkich aktywności prospołecznych (artystycznych, kulturalnych, sportowych, prozdrowotnych, ochrony środowiska, etc.)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 Podnoszenie kompetencji w środowisku nauczycieli oraz osób związanych z edukacją poprzez organizowanie konferencji, szkoleń, warsztatów, kursów, staży i wolontariat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 Integrowanie edukacji z biznesem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 Szeroko rozumiana działalność kulturowa, socjalizacyjna i resocjalizacyjna oraz przeciwdziałanie dyskrymin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 Społeczna i międzykulturowa integracja z mniejszościami narodowymi i etniczny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Wioleta Agnieszka Lutere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ceprezes: Karolina Maria Janic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ceprezes: Agnieszka Anna Weneck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608" w:leader="none"/>
              </w:tabs>
              <w:ind w:left="1152" w:right="0" w:hanging="115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976036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bts.org" TargetMode="External"/><Relationship Id="rId3" Type="http://schemas.openxmlformats.org/officeDocument/2006/relationships/hyperlink" Target="mailto:moniazdwola@gmail.com" TargetMode="External"/><Relationship Id="rId4" Type="http://schemas.openxmlformats.org/officeDocument/2006/relationships/hyperlink" Target="mailto:info@wyspa-centrum.pl" TargetMode="External"/><Relationship Id="rId5" Type="http://schemas.openxmlformats.org/officeDocument/2006/relationships/hyperlink" Target="mailto:biurolatawiec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2:00Z</dcterms:created>
  <dc:creator/>
  <dc:description/>
  <cp:keywords/>
  <dc:language>en-US</dc:language>
  <cp:lastModifiedBy>A.Stoczkowska-Smęda</cp:lastModifiedBy>
  <cp:lastPrinted>2022-03-02T08:29:00Z</cp:lastPrinted>
  <dcterms:modified xsi:type="dcterms:W3CDTF">2022-08-29T10:57:00Z</dcterms:modified>
  <cp:revision>199</cp:revision>
  <dc:subject/>
  <dc:title/>
</cp:coreProperties>
</file>