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>Stowarzyszenia działające na terenie powiatu zduńskowolskiego</w:t>
      </w:r>
      <w:r>
        <w:rPr>
          <w:rFonts w:cs="Verdana" w:ascii="Verdana" w:hAnsi="Verdana"/>
          <w:b/>
          <w:sz w:val="26"/>
          <w:szCs w:val="2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816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2977"/>
        <w:gridCol w:w="2268"/>
        <w:gridCol w:w="3529"/>
        <w:gridCol w:w="2520"/>
        <w:gridCol w:w="1464"/>
        <w:gridCol w:w="1276"/>
        <w:gridCol w:w="1226"/>
        <w:gridCol w:w="2317"/>
      </w:tblGrid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Przyjaciół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ickiewicza 4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tpzw.zdunskawola@o2.pl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www.tpzw.zdunskawola.pl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. Stowarzyszenie ma na celu krzewienie miłości do zduńskiej woli, pielęgnowanie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tradycji i upowszechnianie wiedzy o mieście i jego przeszłości oraz bieżącej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działalności wśród jego mieszkańców oraz poza Zduńską Wolą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2. Stowarzyszenie ma na celu pobudzanie zamiłowania do badań przeszłości Zduńskiej Woli, podnoszenie poziomu kulturalnego wśród mieszkańców, a także kultywowanie 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upowszechnianie wiedzy o mieście i jego zasłużonych mieszkańca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zes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ulczewski Jarosław</w:t>
              <w:tab/>
              <w:t xml:space="preserve"> Skarbnik:</w:t>
              <w:tab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jman Elżbiet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łonek Zarządu:</w:t>
              <w:tab/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oźnicki Ada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kretarz:</w:t>
              <w:tab/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chacki Wiktor</w:t>
              <w:tab/>
              <w:t xml:space="preserve"> Członek Zarządu</w:t>
              <w:tab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tala</w:t>
              <w:tab/>
              <w:t>Tomasz</w:t>
              <w:tab/>
              <w:tab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511/3/80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870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Wychowanków Gimnazjum i Liceum Ogólnokształcącego im. Kazimierza Wielkiego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6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1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ielęgnowanie miłości i tradycji byłego gimnazjum oraz liceum ogólnokształcącego im. Kazimierza Wielkiego w Zduńskiej Woli, zwanym dalej szkołą oraz miast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powszechnianie wiedzy o mieście i szkole, ich historii oraz aktualnych osiągnięć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trzymywanie więzi między szkołą, a wychowankami i wychowawcami, nawiązywanie kontaktów z wychowankami i sympatykami szkoły zamieszkującymi poza granicami miasta i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ejmowanie działań służących rozwojowi oświatowemu i kulturalnemu szkoł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Niesienie pomocy moralnej i materialnej profesorom, wychowankom oraz szkol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wodniczący: </w:t>
              <w:br/>
              <w:t>Agata Kuld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Aleksander Kowalczy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zewodnicząc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yna Andrysiak Smagłow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Hillebr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Gabriela Zduni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Barbara Paczesn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ina Macherzyńska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ia Góral, 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wona Hillebrand,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eksandra Kubiak, 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żyna Kęder, 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ika Kiedrowska, 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ara Pawlak</w:t>
              <w:tab/>
              <w:t xml:space="preserve"> </w:t>
              <w:tab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180/3/2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514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Inteligencji Katolickiej im. Stefana Kardynała Wyszyńskiego z siedzibą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49a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8.2005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jest społeczną organizacją obywateli polskich wyznania rzymsko - katolickiego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órzy zgodnie ze swoim światopoglądem mają na celu: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1. Pracę intelektualną, moralną i społeczną w oparciu o naukę kościoła katolickiego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 kształtowania osobowości ludzkiej i wychowania człowieka świadomego swych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obowiązków indywidualnych i społecznych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2. Pracę w zakresie tworzenia, pogłębiania, szerzenia i ochrony dziedzictwa kultury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intelektualnej, artystycznej, obyczajowej, politycznej i materialnej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3. Przeciwdziałanie różnorakim przejawom patologii społecznych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4. Ochrony życia ludzkiego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5. Ochronę środowiska naturalnego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ardęga Arkadius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wa Salam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Andrysiak Jarosła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903/5/6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987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Społeczno-Kulturaln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Wolności 2/1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2.198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O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03.01.1990 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 b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oralne, finansowe, rzeczowe, organizacyjne i propagandowe wspieranie inicjatyw mieszkańców Zduńskiej Woli, służących wzbogacaniu form życia społecznego, odkrywania i artykułowania istniejących potrzeb, a także ich kompensowani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Mistrzów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Mechaników Fabrycz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WOLTEX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je Tadeusza Kościuszki 6, 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.03.199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Zawieszona działalność od 199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brona praw mistrza, godności autorytetu mistrz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Zapewnienie należytej pozycji mistrza w miejscu pra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acę w zakresie podnoszenia kultury, etyki zawodowej i kwalifikacji zawodowych członk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ace w zakresie propagowania, rozwijania i pogłębiania myśli technicznej wśród członków stowarzysze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Zapewnienie szybkiej adaptacji kandydatów na mistrz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 Stanisław Kowa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drzej Pałus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erzy Matu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ózef Domag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Henryk Otręb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Na Rzecz Aktywności Twórcz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uchoma Galeria Merz 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3/11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2.1991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29.04.1991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apewnienie członom swobodnej, oryginalnej, kompetentnej oraz profesjonalnej działalności w społeczeństwie polskim na rzecz rozwoju jego ducha, umysłu, kreatywności i poszerzenia świadomości kultur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macnianie roli, rangi i pozycji artysty konwencjonalnego oraz artysty których praktyka nie mieści się w zasadach klas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i rozwijanie konwencjonalnych i niekonwencjonalnych form działań w dziedzinie sztuki szczególnie w środowiskach zaniedbanych pod względem odbioru i propozycji kultur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i promocja polskiej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powszechnianie aktualnej sztuki światowej w Polsc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Społeczna edukacja kulturaln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Otaczania artystów opieką i wsparciem w formie stypendiów, dotacji i nagród czy tez innej pomocy materi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Violetta Meron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Lidia Sporec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Dorota Wrąb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Wienczysław Sporecki, Marek Szymcz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>
          <w:trHeight w:val="187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Jacht-Klub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169/197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.10.1991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Od 9.10.1991 r. - nie podjęto działalności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rganizowanie i rozwijanie powszechnej turystyki, rekreacji, sportu i wypoczynku w zakresie dyscyplin wodnych i żeglarstw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etet załozycielski: Jan Zbyrowski, Stanisław Gromek, Zbigniew Zawierucha, Mirosław Bąbas, Adam Buchowic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Zdrowia Mieszkańców Gminy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2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19-95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11.09.1992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zelka działalność tworząca warunki dla rozwoju świadczeń leczniczych dla mieszkańców gminy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Mirosław Kapi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nna Gnacikowska, Jerzy Oleszkiewic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>
          <w:trHeight w:val="35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Edukacji    i Rozwoju Rolnictwa Ekologicznego w Wojsła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4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5-14-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8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edukacyj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Szerzenie świadomości ekologicznej wśród polskiego społeczeństwa, w tym propagowanie rolnictwa ekologicz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Edukowanie w zakresie integracji europej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noszenie wiedzy zawodowej i ekonomicznej różnych grup zawod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różnych form działalności edukacyjnej, związanych z podnoszeniem i zmiana kwalifikacji zawod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realizowanych przez Państwo i Samorządy zadań i projektów związanych z edukacja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Leszek Sty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zewodnicząca: Ewa Marciniak Kul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Stanisława Burska, Jolanta Będkowska Ławniacz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3695/3/72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6950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Abstynentów Klubu „Wol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6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4-51-52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6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 TRAKCIE LIKWIDACJI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u swoich członków trwałych dążeń do całkowitego powstrzymania się od picia wszelkich napojów alkoholowych oraz stwarzania warunków do wytrzymania w trzeźw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u członków klubu pożytecznych i satysfakcjonujących zainteresow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dzielanie członkom klubu i ich rodzinom pomocy niematerialnej, a także osobom spoza klubu w podjęciu leczenia odwyk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idei trzeźwości poza środowiskiem klubowym, a zwłaszcza oddziaływanie swoim przykładem i doświadczeniem na grupy społeczne i jednostki nieświadomie groźby nałog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filaktyka i współpraca z młodzież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riusz Wilczyń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-ca prezesa: Sylwester Ma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yszard Pabi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erzy Kuch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054/3/5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959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</w:t>
            </w:r>
          </w:p>
        </w:tc>
      </w:tr>
      <w:tr>
        <w:trPr>
          <w:trHeight w:val="1239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mitet Obrony Prześladowanych w Rzeczypospolitej Pol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piesińska 30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6.1993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24.05.1993 r. 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zeciwstawianie się łamaniu praw ludzkich, obywatelskich i politycznych w RP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dzielanie pomocy ludziom, którzy znajdują się w trudnych sytuacjach życiowych na skutek zastosowanych wobec nich prześladowań rasowych, wyznaniowych czy politycz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założycielski: Jan Paul, Józef Śnieg, Kazimierz Banasi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Promocji Sztuki Mrowisko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14/16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2.1993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03.12.1993 r. 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mocja sztuki polski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organizacyjny: Marek Szymczak, Jerzy Oleszkeiwicz, Zbigniew Wol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uch Trzeźwości „Wspólna Droga” im. Św. M. Kolb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aprocka 37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199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Od 27.11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- 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Pomocy osobom i rodzinom uzależnionym i osobom w trudnej sytuacj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życiowej oraz wyrównywanie szans tych rodzin i osób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Organizowanie zbiórek i akcji charytatywn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Ochrona i promocja zdrowia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Działalność na rzecz osób niepełnosprawn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Upowszechnianie, ochrony praw kobiet oraz działalność na rzecz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równych praw kobiet i mężczyzn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Krajoznawstwa oraz wypoczynku dzieci i młodzieży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7. Upowszechnianie kultury fizycznej i sportu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8. Ekologii i ochrony zwierząt oraz ochrony dziedzictwa przyrodniczego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9. Przeciwdziałania patologiom społecznym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0. Współpracy z organizacjami kościelnym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1. Współpracy z przychodnią alkoholową, policją itp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2. Współpracy z organizacjami i placówkami specjalizującymi się w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rofilaktyce uzależnień od alkoholu, narkotyków itp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3. Prowadzenia kół i zespołów zainteresowań dla dzieci i młodzieży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4. Organizowanie spotkań dla rodziców o grożących dzieciom 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młodzieży niebezpieczeństw ze strony osób obc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5. Promocji zespołów muzycznych reprezentujących stowarzyszenie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6. Powołań klubów młodzieżowych i oddziałów terenow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7. Fundowanie stypendiów i paczek itp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8. Uruchamianie punktów informacyjno-konsultacyjnych, pomocowych 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linii telekomunikacyjn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9. Organizowanie wystaw, koncertów, festynów, zawodów sportow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0. Organizowanie sympozjów, konsultacji, wykładów, kursów, szkoleń 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arsztat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Henryk Kazimierz Kołodziej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ian Sobol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; Krystyna Gurbiel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7279/08/58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9755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Pomoc Rodzinie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tta Żydowskiego 21 B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66-3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6.11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(III kwartał 2015 r. - likwidacja stowarzyszenia – Postanowienie z dn. 30.07.2015 r. sygn. LD.XX NS -REJ. /010524/15/774)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ina Szremska V-ce prezes sowatrzyszeni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3857/1/43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872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ejsko- Gminne Stowarzyszenie Rozwoju Ogródków Działkowych Miasta i Gminy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arszawska 17/3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0.1994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aspokajanie społecznego zapotrzebowania na dział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brona interesów członków stowarzyszenia wynikająca z użytkowania działe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eprezentowanie interesów członk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ział otrzymanych w użytkowanie gruntów na działki oraz budowlę podstawowych urządzeń na terenie miejsko-gminnego stowarzyszenia rozwoju ogrodów działkow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Emilia Wilgo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Krzysztof Szumach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usz Krzym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Dorota Świer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758/3/74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971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Aktywności Twórczej w Plenerze „Felix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.12.1994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W 2000 roku - zawiesił działalność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aktywnienie i integracja działań twórczych w plenerze, środowisk twórczych centralnej Polski. Otaczanie opieka i promocja uzdolnionej młodzieży. Działalność artystyczna połączona z działaniami na rzecz ochrony środowiska naturalnego. Edukacja w sferze postępującej degradacji przyrody, w efektach której rozwijać się będzie wiedza nt. ochrony środowiska oraz umiejętność przekazywania i odbierania idei, opinii i odczuć nt. środowiska w mowie, piśmie i dokonaniach artystycznych. Promocja sztuki w kraju i za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oman Tomaszews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ylwia Gawron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; Bożena Janic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Anna Tomaszewska, Michał Bend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 Tomaszews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stowarzyszenia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bstynentów Klubu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wrotnic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lejowa 7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20 Zduńska Wol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8-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d tym adresem korespondencja się zwraca)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4.199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Od 28.05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- 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em klubu jest: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. Kształtowanie u swoich członków trwałych dążeń do całkowitego powstrzymania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się od używania wszelkich napojów alkoholowych, narkotyków i innych środków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chemicznych, oraz stworzenie warunków do wytrwania w abstynencj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Rozwijanie u członków klubu pożytecznych i satysfakcjonujących zainteresowań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Propagowanie idei trzeźwości poza środowiskiem klubowym, a zwłaszcz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ddziaływanie swoim przykładem i doświadczeniem na grupy społeczne i jednostk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nieświadome groźby nałogu w kierunku zmiany dotychczasowych obyczajów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Profilaktyka i współpraca z młodzież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 Eugeniusz Policin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iesław Kuch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oman Teodo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634/3/4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85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Przyjaciół Szadk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dawska 16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1-51-20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2.2007 r.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rzewienie miłości do Szadku, pielęgnowanie tradycji, upowszechnianie wiedzy o mieście, jego przeszłości, pracy oraz osiągnięć bieżąc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łpracę z instytucjami, które mają wpływ na ożywienie życia społecznego i kulturalnego w mieśc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icjowanie wydawnictw artystycznych i propagandowych związane z miaste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spiruje twórców do tworzenia dzieł tematycznie związanych z Szadkiem jak również inicjuje konkursy, wystawy, festiwale itp., imprez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Utrzymuje i nawiązuje kontakty z dawnymi mieszkańcami miasta będącymi poza jego granic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rganizuje lub inicjuje zjazdy, konferencje, spotkania aktorskie, wystawy, imprezy i konkursy wynikające z działalności zadań towarzy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ydaje własne dyplomy, proporce lub inne pamiątkowe znaki związane z Szadkie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arolina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Sylwester Frą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Jarosław Andrysiak, Anna Paw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Stefańska Dorot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4419/06/65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340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</w:t>
            </w:r>
          </w:p>
        </w:tc>
      </w:tr>
      <w:tr>
        <w:trPr>
          <w:trHeight w:val="796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aprotn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rotnia nr 1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11.2009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ugeniusz Kaczmar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-Naczelnik: Krzysztof Wlazł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: Paweł Kowalczy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Łukasz Koz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Zdzisław Koz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oman Piet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Jan Butw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Anna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iotr Grzel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8134/09/27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194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Rembiesz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bieszów 78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.11.2003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Miel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-V-ce prezes: Paweł Szewczy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Stanisław Mora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zarządu: Piotr Cich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spodarz: Marcin Każmiercz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ylwester Wawsz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dam Woźniak, Grzegorz Czachorowski. Arkadiusz Damaz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999/3/9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878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strokoni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trokonie nr 9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08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cek Dęb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-ca naczelnika: Szymon Jędrasi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Piotr Lape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Czeka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Łukasz Tryszk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ławomir Spęta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5856/08/1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090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1</w:t>
            </w:r>
          </w:p>
        </w:tc>
      </w:tr>
      <w:tr>
        <w:trPr>
          <w:trHeight w:val="169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Zapol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Plac Strażacki 4, 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7.2018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Urb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Andrzej Jędr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Tomasz Zajd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Andrzej Groch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cek Czachor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ronikarz: Przemysław Kochel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ta Woj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Marek Rosiak, Tadeusz Kam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7189/4/78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51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Beleni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eń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2.2008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ciej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Zbigniew K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Paweł Poradz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oletta Cal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Arkadiusz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Andrzej Kemp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Zdzisław Kowal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3568/07/88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9973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Wygiełz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giełzów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9.1995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iesław Józef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Stanisław Rataj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dzisław Gładys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rzysztof Puł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drzej Chrabel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/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Annopolu Now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pole Nowe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1.2004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daniem osp jest: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. Prowadzenie działalności mającej na celu zapobieganie pożarom oraz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spółdziałanie w tym zakresie z instytucjami i organizacjami społecznym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Branie udziału w akcjach ratowniczych przeprowadzanych w czasie pożarów 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nnych klęsk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Uświadamianie ludności o konieczności i sposobach ochrony przed pożarami oraz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rzygotowywanie jej do udziału w ochronie przeciwpożarow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Branie udziału w obronie cywiln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Rozwijanie wśród członków osp zainteresowań w dziedzinie kultury, oświaty 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portu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Wykonywanie innych zadań wynikających z przepisów o ochronie przeciwpożarowej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afał Świniar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 – naczelnik: Jacek Sujec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-ca naczelnika: Michał Wawrz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teusz Gru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Zdzisław Drzazg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zarządu: Włodzimierz Korna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Wojciech Filip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Waldemar Raj, Gruda Julian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188/3/1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8936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Wojsła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2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5.2004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iesław Kopyt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irosław Kowalczy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czelnik: Marek Śpie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Dariusz Koła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rosław Sad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Tomasz Furmań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lżbieta Jóźw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Grzegorz Bu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879/4/7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44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olk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ków, 7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0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ogdan Wala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arosław Staniuch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biegniew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Piotr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rkadiusz Pach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Halina Wala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acek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arol K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/1680/1/2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62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Izabel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abelów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2"/>
                <w:numId w:val="4"/>
              </w:numPr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Prowadzenie działalności mającej na celu zapobieganie pożarom oraz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spółdziałanie w tym zakresie z państwową strażą pożarną, organam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amorządowymi i innymi podmiotam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Udział w akcjach ratowniczych przeprowadzanych w czasie pożarów, zagrożeń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kologicznych związanych z ochroną środowiska oraz innych klęsk i zdarzeń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Informowanie ludności o istniejących zagrożeniach pożarowych i ekologiczn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sposobach ochrony przed nim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Rozwijanie wśród członków ochotniczej straży pożarnej kultury fizycznej i sportu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prowadzenia działalności kulturalno-oświatowej i rozrywkow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Wykonywanie innych zadań wynikających z przepisów o ochronie przeciwpożarowej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niniejszego statutu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Działania na rzecz ochrony środowiska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adeusz Piet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Maciej Li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Szymon Fraszczyń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aweł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Krzysztof Olej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Kazimierz </w:t>
              <w:br/>
              <w:t xml:space="preserve">Urban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90/1/56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34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Gajewnik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jewniki, 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9.1993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em osp jest: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. Prowadzenie działalności mającej na celu zapobieganie pożarom oraz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spółdziałanie w tym zakresie z państwową strażą pożarną, organami samorząd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erytorialnego i innymi podmiotam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Udział w akcjach ratowniczych przeprowadzanych w czasie pożarów, zagrożeń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kologicznych związanych z ochroną środowiska oraz innych klęsk i zdarzeń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Informowanie ludności o istniejących zagrożeniach pożarowych i ekologiczn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sposobach ochrony przed nim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Rozwijanie wśród członków ochotniczej straży pożarnej kultury fizycznej 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portu oraz prowadzenie działalności kulturalno-oświatowej i rozrywkow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Wykonywanie innych zadań wynikających z przepisów o ochronie przeciwpożarowej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niniejszego statutu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7. Działania na rzecz ochrony środowisk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toni Suwal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Sławomir Smaż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Tomasz Pastern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Tomasz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aweł Dam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eta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Krystyna Smaż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6736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 193/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e wsi Zborowski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borowskie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9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Działania na rzecz ochrony  środowis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naczelnik: Tomasz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Seweryn P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Kołodziej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Grzegorz Stup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Piotr Tok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iotr Re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78/1/13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3898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ratk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tków nr 27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6.2007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irosław Cyru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Jarosław Mil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Mariusz Ja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rosław Mil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yszard Ble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an Różań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Krzysztof </w:t>
              <w:br/>
              <w:t xml:space="preserve">Ignaczak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9025/07/3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8194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1</w:t>
            </w:r>
          </w:p>
        </w:tc>
      </w:tr>
      <w:tr>
        <w:trPr>
          <w:trHeight w:val="94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Zamłyni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łyni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2"/>
                <w:numId w:val="3"/>
              </w:numPr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Prowadzenie działalności mającej na celu zapobieganie pożarom oraz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współdziałanie w tym zakresie z państwową strażą pożarną, organami samorządowymi 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innymi podmiotami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Udział w akcjach ratowniczych przeprowadzanych w czasie pożarów, zagrożeń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ekologicznych związanych z ochroną środowiska oraz innych klęsk i zdarzeń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Informowanie ludności o istniejących zagrożeniach pożarowych i ekologiczn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sposobach ochrony przed nimi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Rozwijanie wśród członków ochotniczej straży pożarnej kultury fizycznej i sportu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prowadzenia działalności kulturalno-oświatowej i rozrywkowej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Wykonywanie innych zadań wynikających z przepisów o ochronie przeciwpożarowej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niniejszego statutu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)działania na rzecz ochrony środowiska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cek Mali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naczelnik: Krzysztof Szul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atrycja Kn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Sławomir Szub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 Dariusz Szub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onikarz: Nikodem Fabjań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Marcin Rabiega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48/3/8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6396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za Straż Pożarn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w Piask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ski 18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3.2002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 Prowadzenie działalności mającej na celu zapobieganie pożarom oraz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spółdziałanie w tym zakresie z państwową strażą pożarną, organam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amorządowymi i innymi podmiotam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Udział w akcjach ratowniczych przeprowadzanych w czasie pożarów, zagrożeń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logicznych związanych z ochroną środowiska oraz innych klęsk i zdarzeń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Informowanie ludności o istniejących zagrożeniach pożarowych i ekologiczn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sposobach ochrony przed nim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Rozwijanie wśród członków ochotniczej straży pożarnej kultury fizycznej i sportu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prowadzenia działalności kulturalno-oświatowej i rozrywkow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Wykonywanie innych zadań wynikających z przepisów o ochronie przeciwpożarowej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niniejszego statutu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Działania na rzecz ochrony środowisk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rosław Andrzeje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czelnik: Wojciech Ro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Dariusz 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; Sylwester Kemp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arolina Gawro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lżbieta Ro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Sylwester Kucz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Dominik Ro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Jan Maciejew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88/2/18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0195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Czech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y 83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0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łodzimierz Igna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ózef Rych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Michał Rych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cin Sow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aldemar Domi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Tomasz Igna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amil Ignaczak, Bartosz Urbaniak, Michał Sakie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960/1/1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4853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orczew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rczew Diamentowa 15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5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 Prowadzenie działalności mającej na celu zapobieganie pożarom oraz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spółdziałanie w tym zakresie z państwową strażą pożarną, organam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samorządowymi i innymi podmiotami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 Udział w akcjach ratowniczych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eprowadzanych w czasie pożarów, zagrożeń ekologicznych związanych z ochroną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środowiska oraz innych klęsk i zdarzeń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 Informowanie ludności o istniejących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zagrożeniach pożarowych i ekologicznych oraz sposobach ochrony przed nimi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.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ozwijanie wśród członków ochotniczej straży pożarnej kultury fizycznej i sportu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raz prowadzenia działalności kulturalno - oświatowej i rozrywkowej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.wykonywanie innych zadań wynikających z przepisów o ochronie przeciwpożarowej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raz niniejszego statutu 6. Działania na rzecz ochrony środowiska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ózef Badz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arosław Abram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-ca naczelnika: Grzegorz Przesmyck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Piotr Abram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Mariusz Kowalczy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; Paweł Przesmycki, Dawid Kmieć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69/1/21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102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Michał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łów, 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8.2003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Seneczy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Sebastian Gabryś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tanisław Kowal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Zdzisław Jankow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Daniel Staniuch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6626/3/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897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Janiszewica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aniszewice 3,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02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wadzenie działalności mającej na celu zapobieganie pożarom oraz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współdziałanie w tym zakresie z państwową strażą pożarną, organami samorządowymi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innymi podmiotami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2. Udział w akcjach ratowniczych przeprowadzanych w czasie pożarów, zagrożeń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kologicznych związanych z ochroną środowiska oraz innych klęsk i zdarzeń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3. Informowanie ludności o istniejących zagrożeniach pożarowych i ekologicznych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oraz sposobach ochrony przed nimi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4. Rozwijanie wśród członków ochotniczej straży pożarnej kultury fizycznej i sportu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prowadzenia działalności kulturalno-oświatowej i rozrywkowej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5. Wykonywanie innych zadań wynikających z przepisów o ochronie przeciwpożarowej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niniejszego statutu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6. Działania na rzecz ochrony środowisk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Sylwester Witcz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Roman Szmy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Filip Bejm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ępca naczelnika: Mateusz Łacw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ta Nowi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Damian Mikołajczy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arosław Szwaj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amil Wosik, Krzysztof Masłowski, Patryk Brzę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562/1/80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9454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Rzepisze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zepiszew nr 20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1.2005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Sik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Karol Kola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Sik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Grzegorz Bujn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Andrzej Mord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486/5/8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519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Grzyb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ybów nr 56,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3.2007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anisław Stelm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Tomasz Ziół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: Adam Ciepłuch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Wojciech Ru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onikarz: Mateusz Kroczyń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spodarz: Tadeusz Rud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016/07/8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577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9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Tarnów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ówka nr 11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2006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irosław Kałuż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Seweryn Marszał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adosław Mist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acław Stanisł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Mateusz Feli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845/06/76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673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Kobyli Miej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yla Miejska nr 12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2009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bigniew Jagie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Grzegorz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tanisław Kuźn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Krzysztof Stelm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Sarni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169/09/73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275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1</w:t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romolinie Stary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omolin Stary 2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1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ylwia Ciepłuch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czelnik: Dominik Mich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łgorzata Sój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Aneta Kwiatkow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Iwona Otręb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Bożena Marci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Agnieszka Olejni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5126/06/53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149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rzatow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atów 21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0.2003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rkadiusz Bon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Witold Bzdur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Mateusz Śniad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irosław Wi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Piotr Bą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Pal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Bartłomiej Nastar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6701/3/5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646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Łobudz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budzice nr 21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2006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Adam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Grzegorz Mąko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drzej Pint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Marcin Kęp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dam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ózef Wiśni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Marcin Pecujko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773/06/38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336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Szadk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zadek, ul. Nowe Miasto  nr 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m ochotniczej straży pożarnej jest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 prowadzenie działalności mającej na celu zapobieganie pożarom oraz współdziałanie w tym zakresie z instytucjami i organizacjami społeczny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/ branie udziału w akcjach ratowniczych przeprowadzanych w czasie pożarów i innych klęsk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/ uświadamianie ludności o konieczności i sposobach ochrony przed pożarami oraz przygotowy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 branie udziału w obronie cywil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/ rozwijanie wśród członków osp zainteresowań w dziedzinie kultury fizycznej, oświaty i sport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/ 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 działanie na rzecz ochrony środowis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 podtrzymywanie i upowszechnianie tradycji narodowej, pielęgnowa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lskości oraz rozwoju świadomości narodowej, obywatelskiej i kultu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 ochrona i promocja zdrow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/ działalność wspomagająca rozwój wspólnot i społeczności lokalnych oraz promocja ich dorobk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/ działalność na rzecz dzieci i młodzieży, w tym wypoczynku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 wspieranie i upowszechnianie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 promocja i organizacja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 przeciwdziałanie uzależnieniom i patologiom społecznym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rosław Stulcz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czelnik- V-ce prezes: Michał Sikał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ępca naczelnika: Łukasz Kraj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Tomasz Duch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Mist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Karpiński Mirosła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Andrzej Sikała, Zdzisław Krajewski, Tomasz Sikała, Mariusz Krzymowski, Marian Kubiak, Dariusz Rudeck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851/4/1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212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5</w:t>
            </w:r>
          </w:p>
        </w:tc>
      </w:tr>
      <w:tr>
        <w:trPr>
          <w:trHeight w:val="3355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otlina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tliny nr 7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8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rowadzenie działalności mającej na celu zapobieganie pożarom oraz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współdziałanie w tym zakresie z instytucjami i organizacjami społecznymi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2. Branie udziału w akcjach ratowniczych przeprowadzanych w czasie pożarów i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 klęsk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3. Uświadomienie ludności o konieczności i sposobach ochrony przed pożarami oraz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ywanie jej do udziału w ochronie przeciwpożarowej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4. Branie udziału w obronie cywilnej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5. Rozwijanie wśród członków osp zainteresowań w dziedzinie kultury, oświaty i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u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6. Wykonywanie innych zadań wynikających z przepisów o ochronie przeciwpożarowej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niniejszego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irosław Przygo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 - V-ce prezes: Tomasz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Tomasz Kola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spodarz: Paweł Dzienni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Robert Wiśniew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6794/06/6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6150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rokoc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kocice nr 2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9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Kapitu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arosław Piot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ygmunt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Krzysztof Zawie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Wojciech Limi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Henryk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ózef Mi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iotr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7265/06/6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6177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Wilamow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lamów 4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Stępień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Maciej Sob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toni Ludwi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ępca naczelnika: Tomasz Sik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dam Kozie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inga Zim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spodarz: Paweł Jędrzejcz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cek Trybur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16/2/93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064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Borkach Prusinowski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rki Prusinowskie 3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2.199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wadzenie działalności mającej na celu zapobieganie pożarom oraz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współdziałanie w tym zakresie z instytucjami i organizacjami społecznymi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2. Udział w akcjach ratowniczych podczas pożarów i innych klęsk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3. Uświadamianie ludności o potrzebie i sposobach ochrony przed pożarami oraz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ywanie jej do udziału w ochronie przeciwpożarowej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4. Udział w obronie cywilnej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5. Rozwijanie wśród członków osp zainteresowań w dziedzinie kultury, oświaty i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u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6. Wykonywanie innych zadań wynikających z przepisów o ochronie przeciwpożarowej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niniejszego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Franciszek Kuźn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Kosiński J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esław Wiśni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Tadeusz Wawrzyni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Przemysław Wesołow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273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/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rusinowica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usinowice 49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azimierz Wro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-V-ce prezes: Bolesław Błasz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drzej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Arkadiusz Stelmasi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996/5/5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44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0</w:t>
            </w:r>
          </w:p>
        </w:tc>
      </w:tr>
      <w:tr>
        <w:trPr>
          <w:trHeight w:val="114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Choszcze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oszczewo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04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rzysztof Dur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Andrzej Fajk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Jan Konia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stępca naczelnika: Sebastian Mikołajczy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Wo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Piotr Nastar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rosław Mend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004675/06/160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465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Szadkowica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zadkowice 1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5.1997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) prowadzenie działalności mającej na celu zapobieganie pożarom oraz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współdziałanie w tym zakresie z państwową strażą pożarną, organam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samorządowymi i innymi podmiotami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2) udział w akcjach ratowniczych przeprowadzanych w czasie pożarów, zagrożeń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ekologicznych związanych z ochroną środowiska oraz innych klęsk i zdarzeń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3) informowanie ludności o istniejących zagrożeniach pożarowych i ekologicznych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oraz sposobach ochrony przed nimi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4) upowszechnianie, w szczególności wśród członków, kultury fizycznej i sportu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oraz prowadzenia działalności kulturalno-oświatowej i rozrywkowej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5) wykonywanie innych zadań wynikających z przepisów o ochronie przeciwpożarowej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oraz niniejszego statutu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6) działania na rzecz ochrony środowisk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7) wspomaganie rozwoju społeczności lokalnych na terenie określonym w §2 ust. 1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Leszek Swar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– naczelnik: Marcin Piór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Grzegorz Niewiadom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n Plac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Czesław Szew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545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9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Sikucin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ucin nr 1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 Prowadzenie działalności mającej na celu zapobieganie pożarom oraz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spółdziałanie w tym zakresie z instytucjami i organizacjami społecznymi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 Branie udziału w akcjach ratowniczych przeprowadzanych w czasie pożarów 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innych klęsk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 Uświadamianie ludności o konieczności i sposobach ochrony przed pożarami oraz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ygotowywanie jej do udziału w ochronie przeciwpożarowej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. Branie udziału w obronie cywilnej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. Rozwijanie wśród członków osp zainteresowań w dziedzinie kultury, oświaty 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portu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. Wykonywanie innych zadań wynikających z przepisów o ochronie przeciwpożarowej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raz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Majch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Stanisław Bedn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: Jan Subczyń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-kronikarz: Józef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n Piet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Sławomir Kozłowicz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4671/06/55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43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Boczk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zk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2.199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Wspomaganie rozwoju społeczności lokalnych na terenie określonym w 2 ust.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ławomir Ciep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Tomasz O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an Szkud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iesław Kuda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Remigiusz Śmiechur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/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5-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Udział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 przeciwpożar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powszechnianie historii i tradycji związanej z ochroną przeciwpożarow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nia na rzecz ochrony środowiska, ekologii i ochrony zwierzą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a na rzecz ochrony cywil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Wychowanie dzieci i młodzieży ze szczególnym uwzględnieniem wychowania dla ochrony przeciwpożarowej, porządku i bezpieczeństwa publicznego oraz przeciwdziałania patologio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Upowszechnianie wiedzy i zachowań wśród społeczeństwa na rzecz poprawy bezpieczeństwa państwa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Szymon Jaśniewicz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Tomasz Sk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Lewiński Krzysztof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łonek: Piotr Ru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Andrzej Szel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Grażyna Bu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ler Józef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0049/4/9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82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za Straż Pożarna przy Zakładzie Taboru w Zduńskiej Woli w Karsznic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12.199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9.09.1999 r. Likwidacja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Na wniosek stowarzyszeni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 249/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Gospodarcz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10.199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4.09.2003 r. – skreślenie w Krajowym Rejestrze Sądow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ąd/Postanowienie Sądu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405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Właścicieli Nieruchomośc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rucza 5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199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31.08.1995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praw i interesantów właścicieli nieruchom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calenie istniejącej zabudow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zywrócenie tej zabudowie, a w szczególności zabudowie zabytkowej jej dawnej świetności i wartości historyczn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Zbigniew Olejni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: Iwona Pająk, Sławomir Paw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 Hauze r- Kuchar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cek Strzelec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/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Przyjaciół Szkół Rolnicz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jsławice 118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5-14-9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2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Wspieranie działań organizacyjnych związanych z wypełnianiem wszystkich funkcj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spełnianych przez zespół szkół rolniczych centrum kształcenia ustawicznego w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ojsławicach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Motywowanie do podejmowania wszelkich działań zmierzających do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ptymalizowania procesów dydaktycznych i wychowawczych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motywowanie do rozwijania w szkołach rolniczych w Wojsławicach działalnośc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kulturalnej, oświatowej i sportow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Bogumił Skąp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Krzysztof Mist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wa Pa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atarzyna Kopciu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łgorzata Jarcz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000036644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 Związek Kolekcjonerów „Hobbyst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12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5-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6.199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1996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owanie wśród społeczeństwa wiedzy posiadanej przez kolekcjonerów, a dotyczącej różnych dziedzin z zakresu historii i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trzymywanie ścisłej łączności między ogółem osób pracujących zawodowo w dziedzinach interesujących zrzeszonych kolekcjoner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zajemne informowanie o osiągnięciach w tworzonych kolekcjach i zbiora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ój i upowszechnianie kolekcjonerstwa w mieście, regioni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Adam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Niedźwiecki Piot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Świderski Henr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drzej Mikołaje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d. Wyd. : Roman Gu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 57/9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0</w:t>
            </w:r>
          </w:p>
        </w:tc>
      </w:tr>
      <w:tr>
        <w:trPr>
          <w:trHeight w:val="149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portu i Profilaktyki Zdrowotnej „Sport i Zdrowie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olna 4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4-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2.199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24.11.1995 r.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aktywnienie jak najszerszego kręgu dzieci, młodzieży i dorosłych w realizację założonych programów prewencyjnych poprzez rekreację ruchową, profilaktykę zdrowotną i sport, w tym szczególnie dla osób niepełnosprawnych i dzieci ze środowisk patologi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mocja aktywnego i zdrowego stylu życia w aspekcie ochrony zdrowia i prewen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imprez w tym konkursów prozdrowotnych i sportowych zwłaszcza dla dzieci i młodzieży do udziału w imprezach rekreacyjno-sportowych, udział w krajowej i międzynarodowej wymianie dzieci, młodzieży i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ółpraca z organizacjami lokalnymi, krajowymi, zagranicznymi i innymi w zakresie poszerzania wiedzy nt. programów specjalistycznych dla młodzieży i dorosłych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Siemiank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irosław Pustel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tanisław Wern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usz Pu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iusz Pasz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.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/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bookmarkStart w:id="0" w:name="_Hlk51326886"/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Osób Niepełnospraw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Zielona 59 A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bookmarkStart w:id="1" w:name="_Hlk51326886"/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  <w:bookmarkEnd w:id="1"/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. 691- 473-2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Cs/>
                  <w:color w:val="000080"/>
                  <w:sz w:val="20"/>
                  <w:szCs w:val="20"/>
                </w:rPr>
                <w:t>snronzdwola@interia.pl</w:t>
              </w:r>
            </w:hyperlink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1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Celem Stowarzyszenia jest działanie na rzecz ochrony zdrowia i osób niepełnosprawnych, w tym z zaburzeniami psychicznymi i tworzenie na ich rzecz różnorodnych form opieki i pomocy do życia w środowisku rodzinnym i społecznym oraz tworzenia jak najkorzystniejszych warunków do pełnego  fizycznego, osobowego rozwoju ludzi niepełnosprawnych ich aktywnego godnego udziału w życiu społecznym i różnorodnych przedsięwzięciach, a także pomoc ich rodzinom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enata Kosińska-Graf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welina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oanna Swędrak Zaw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: Beata Krasow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Ewa Sobociń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Zdzisława Pająk, Barbara Kaczmarek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288/2/1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4067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Muzyki Daw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je Tadeusza Kościuszki 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4-7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5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ianie muzyki dawnej w jej autentycznym brzmieniu, ze szczególnym uwzględnieniem muzyki pol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riusz Wlazł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rzemysław Ryb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milia Róg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łgorzata Józef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Jan Bizoń, Arkadiusz Bogus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935/08/11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0416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3</w:t>
            </w:r>
          </w:p>
        </w:tc>
      </w:tr>
      <w:tr>
        <w:trPr>
          <w:trHeight w:val="1867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tolicki Klub Abstynencki „Rodzin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88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7-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6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 u swoich członków trwałych dążeń do całkowitego powstrzymania się od picia wszelkich napojów alkoholowych, oraz stworzenie warunków do wytrwania w trzeźw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u członków klubu pożytecznych i satysfakcjonujących zainteresowań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Propagowanie idei trzeźwości poza środowiskiem klubowym, a zwłaszcza oddziaływanie swoim przykładem i doświadczeniem na grupy społeczne i jednostki nieświadome groźby nałogu alkoholowego w kierunku zmiany dotychczasowych obyczaj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filaktyka i współpraca z młodzieżą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łodzimierz Mas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arol Stang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Sławomir Karolewski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165/4/3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94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upc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a 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4-96-30, 823-84-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3.1997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praw  reprezentowanie interesów zawodowych, członków stowarzyszenia wobec organów władzy i administracji państwowej, organów samorządu terytorialnego, a także współpraca z w. w. organami; organizowanie działalności kulturalnej w celu integracji środowiska kupiec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a: Anna Manicka-Woźni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Zenobia Radwańska, Grzegorz Dobrowo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Gajewe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zbieta Nizioł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; Lilianna Bocian, Monika Smęte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Taksówkarzy „Mega-Taxi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. Juliusza 7/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98-9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199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nie funkcjonuje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zajemna pomoc taksówkarzy przy wykonywaniu usług polegających na przewozie osób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brona praw klient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dzielanie pomocy ludności w wypadkach losowych w szczególności w przypadku pożaru, nieszczęśliwego wypadku, a takżę w razie wypadku drogowego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dzisław Kotow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Paweł Urbani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Uszczy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9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osiadaczy i Sympatyków Pojazdów Zabytkowych i Motocykli Ciężkich „DRAGSTERS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brońców Westerplatte 32, 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3.1997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zabytków kultury motoryzacyj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wystaw pojazdów zabytk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zlotów motocykli ciężkich i pojazdów zabytk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erzenie pozytywnego wizerunku motocyklisty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Rozwijanie u członków klubu pożytecznych, satysfakcjonujących zainteresowań technicz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ciej Ma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ek Gąsio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Tomasz Rachwal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7</w:t>
            </w:r>
          </w:p>
        </w:tc>
      </w:tr>
      <w:tr>
        <w:trPr>
          <w:trHeight w:val="140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oducentów Pokryć Dachowych i Wyrobów Hydroizolacyj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169/197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8.07.1999 r.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tegracja Członków i przedsiębiorstw – producentów pokryć dachowych i wyrobów hydroizolacyjnych, zwanych dalej producentami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Utworzenie silnego lobby chroniącego interesy producent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eprezentowanie członków wobec organów administracji państwowych, samorządowych i związk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rowadzenie działalności promocyjnej i interwencyjnej na rzecz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uiałanie na rzecz pełnego i konsekwentnego wdrażania nowoczesnych technologii produkcji pokryć dachowych i wyrobów hydroizolacyj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Stworzenie członkom stowarzyszenia możliwości dostępu do najnowszych informacji dot. światowych trendów w zakresie produkcji pokryć dachowych i wyrobów hydroizolacyjnych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wadzenie współpracy oraz reprezentowanie członków stowarzyszenia wobec krajowych i zagranicznych stowarzyszeń i organiz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: Ewa Kowal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/99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ywatelskie Stowarzyszenie Uwłaszczeniowe w Zd-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3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Zawieszona działalność od stycznia 199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formowanie społeczności lokalnej i regionalnej o celach gospodarczych oraz o mechanizmach integrujących oraz faktach destablizujacych polską gospodarkę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zeciwdziałanie zawłaszczaniu majątku państwowego, gminnego lub spółdzielczego przez nieuczciwe grupy starej i nowej nomenklatur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Tworzenie lokalnego zaplecza dla uchwalania ustaw uwłaszczeniowych, w tym również Programu Powszechnego Uwłaszc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zygotowanie społeczeństwa gminy lub regionu do tworzenia lokalnego i regionalnego rynku kapitał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ontrola i współuczestnictwo społeczności lokalnej w procesie uwłaszczeniowym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ygmunt Legun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9</w:t>
            </w:r>
          </w:p>
        </w:tc>
      </w:tr>
      <w:tr>
        <w:trPr>
          <w:trHeight w:val="198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Taksówkarz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trum-Tax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11/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do korespondencji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uliusza 7/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2-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8.1997 r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Nie podjęto działalności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Wzajemna pomoc taksówkarzy przy wykonywaniu usług polegających na przewozie osób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chrona praw klient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efan Lepczyń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/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Abstynentów Klubu Wzajemnej Pomocy „Rzemieślnik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6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42-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 trakcie likwidacj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 u swoich członków trwałych dążeń do całkowitego powstrzymania się od picia wszelkich napojów alkoholowych, oraz stworzenie warunków do wytrwania w trzeźw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u członków klubu pożytecznych i satysfakcjonujących zainteresow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idei trzeźwości poza środowiskiem klubowym, a zwłaszcza oddziaływanie swoim przykładem i doświadczeniem na grupy społeczne i jednostki nieświadome groźby nałogu alkoholowego w kierunku zmiany dotychczasowych obyczaj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filaktyka i współpraca z młodzież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Grzegorz Sapiej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ojciech Ma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Dobr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Kazimie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; Stanisław Dykalski, Witold Sapiej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950/05/1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10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ewid.7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ozwoju Kultury Dzieci i Młodzież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2-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1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onsolidacja, pomoc i wspieranie nauczycieli, instruktorów placówek oświatowych i edukacji pozaszkolnej w wartościowym i bezpiecznym zagospodarowaniu czasu wolnego dziec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wadzenie działań kształtujących zainteresowania dzieci i młodzieży; kulturalne, artystyczne, rekreacyjno-sportowe, naukowe plastyczne, muzyczne, wokalne, teatralne, poetyckie, matematyczno-fizyczne, przyrodnicze, turystyczno-krajoznawcze, nauki języków obcych i inn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wypoczynku wakacyjnego dzieci i młodzieży przy współpracy z innymi placówkami wychowania  pozaszkolnego, organizując kolonie, obozy, rajdy i inne form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Wspomaganie placówek, nauczycieli i instruktorów w zakresie podejmowania opieki, działań wychowawczych i edukacji kulturalnej dzieci i młodzież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zagrożonej patologiami społecznymi- narkomanią, alkoholizmem, nikotynizmem, zagubionej życiowo i agresyw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pełnosprawnej i z problemami zdrowotnymi i adaptacją społeczną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wartościowych inicjatyw dzieci i młodzieży, kształtując samodzielność, odpowiedzialność, poszanowanie praw jednostki, tolerancje i promując demokratyczne zasady współżycia społecz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rganizowanie przedsięwzięć ukazujących młodzieży dziedzictwo narodowe i tradycje kulturalne Polski oraz wynikające z powyższych wartości patriotyzm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Rozwijanie i promowanie dokonań twórczych dzieci i młodzieży szczególnie uzdolnio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Krzewienie idei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rozwoju obszarów wiej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wadzenie działalności wspomagającej rozwój wspólnot i społecznośc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Integracja międzykulturowa i między pokolenio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moc społeczna i działalność charytatywn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zeciwdziałanie patologiom i uzależnieniom społecznym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zes: Maria Dona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Ryszard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Ewelina Makówka, Anna Mala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ożena Kra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7861/2/63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378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e Towarzystwo Turystyczno-Krajoznawcz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11 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2-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7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elem statutowym PTTK jest rozwijanie oświaty, kultury, kultury fizycznej, rekreacj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raz ochrony środowiska przez turystykę i krajoznawstwo. PTTK skupia turystów 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rajoznawców, stwarza warunki ułatwiające im wędrowanie i działalność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rajoznawczą w kraju i poza jego granicami oraz reprezentuje ich interesy wobec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ładz i społeczeństwa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dzi i pogłębia umiłowanie kraju ojczystego oraz jego regionów, kształtuje postawy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atriotyczne, upowszechnia wiedzę o przeszłości, współczesności i perspektywach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ozwoju polski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rzewi zamiłowania krajoznawcze i umiejętności turystyczne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erzy kulturę turystyki, wykorzystuje poznawcze, wypoczynkowe i zdrowotne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lory wędrownictwa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maga w wędrownictwie indywidualnym, organizuje rajdy, złazy, zloty, rejsy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pływy i inne imprezy, tworzy i upowszechnia system odznak służących rozwojow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ainteresowań krajoznawczych, kultury fizycznej i kultury wędrowania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erzy wiedzę ekologiczną, inspiruje i prowadzi prace na rzecz ochrony środowiska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yrodniczego oraz wspiera działania podejmowane w tej dziedzinie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Aktywnie uczestniczy w ochronie dóbr kultury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pularyzuje walory krajoznawcze i turystyczne polski oraz jej dorobek wśród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urystów zagranicznych oraz ułatwia turystom polskim wyjeżdżającym za granicę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znawanie walorów krajoznawczych, życia i osiągnięć innych krajów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spółdziała i udziela fachowej pomocy towarzystwom i organizacjom opiekującym się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lakami i dziedzictwem kultury polskiej za granicą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koli kadry dla realizacji celów PTTK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ultywuje tradycje turystyczne, popularyzuje historię i dorobek PTTK oraz jego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przedników, dba o archiwizowanie dokumentów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wadzi działalność przewodnicką i umożliwia przewodnikom tworzenie organizacj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amorządowych w ramach PTTK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rkadiusz Ro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: Szczepan Gajderowic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ek Lewand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Łukasz Zaw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Bogdan Pawl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517/5/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680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Renowacji i Utrzymania Cmentarza Parafialnego w Strońsk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Strażacki 5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19-8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02.1990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dóbr kultury i jego dziedzictwa uznając, ze są nimi: cmentarz parafialny, pomnik wdzięczności i kwatera żołniers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okumentowanie zdarzeń i ochrona pamiątek history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Ireneusz Zawad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9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Rehabilitacji Leczniczej, Zawodowej i Społe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Osmolińska 6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41-6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9.10.1998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dział w tworzeniu szpitalnej i ambulatoryjnej opieki rehabilitacyjnej na terenie Zd-Wo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Gromadzenie środków finansowych na zakup specjalistycznego sprzętu rehabilitacyjnego i ortopedycznego, wyposażenia gabinetów rehabilita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materialnych i niematerialnych form pomocy dla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wadzenie działan profilaktycznych zapobiegających powstawaniu inwalidz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oskonalenie wiedzy zawodowej pracowni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ejmowanie działań prowadzących do zwiększania dostępności opieki rehabilitacyjnej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założycielski: Jerzy Kowalski, Magdalena Kubiak, Izabela Mielczarkowska, Jolanta Pustelnik, Anna Pietrzak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/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3333"/>
                <w:sz w:val="20"/>
                <w:szCs w:val="20"/>
                <w:u w:val="single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Jaskiniowy „CAVE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aczyńskiego 6/1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1.09.2005 r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Likwidacj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Rejonowy w Łodzi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348/05/1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usinowickie Stowarzyszenie Pomocy Szkol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usinowice lok.4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43 821-56-9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ra nazw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Prusinowickie Stowarzyszenie Narodowego Czynu Pomocy Szkole Społecznego Komitetu Rozbudowy Szkoły Podstaw. w Prusinowica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5.199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Zmiana nazwy oraz statutu stowarzyszenia – postanowienie Sądu z d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18.06.201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.tworzenie warunków społecznego wsparcia dla wszelkich inicjatyw służących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unowocześnianiu działalności edukacyjnej, podnoszeniu efektywności nauczania 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wychowania dzieci i młodzieży oraz dorosłych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2.organizowanie społecznego ruchu rodziców, nauczycieli, zakładu pracy, instytucji 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organizacji społecznych dla realizacji zadań w zakresie rozwoju kultury fizycznej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dzieci, młodzieży i mieszkańców wsi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3.wzbudzanie ofiarności społecznej, wspierającej działalność szkoły w zakresie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rehabilitacji i opieki nad dziećmi niepełnosprawnymi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4.propagowanie idei proekologicznych, wolnościowych i praw człowieka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5.propagowanie proedukacji działań, rozwiązań i technolog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6.zwiększanie udziału obywateli w życiu publicznym i wzmacnianie roli inicjatyw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obywatelskich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7.działanie na rzecz zrównoważonego rozwoju obszarów wiejskich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8.wspieranie i ochrona rodzimej gospodarki rolniczej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9.upowszechnianie działań wspomagających rozwój demokracji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0.prowadzenie działań na rzecz rozwijania kontaktów i współpracy między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społeczeństwami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1.wspieranie rozwoju i propagowanie wszelkich form działalności przyjaznej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środowisku, z wykorzystaniem walorów środowiska naturalnego regionu, jako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formy rozwoju obszarów wiejskich i aktywizacji zawodowej jego mieszkań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efania Sul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atarzyna Chojna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Urszula Grzelak, Marianna Wrońsk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0240/16/5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00001785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/9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ołeczne Stowarzyszenie Oświatowe w Prusino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49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1-56-9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1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e z rejestru 13.06.2022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Dzialalność w obszarze nauki, szkolnictwa wyższego, edukacji, oświaty i wychow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omaganie rozwoju wspólnot i społeczności lokalnych na terenie działalności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lanowanie i organizowanie pozalekcyjnego życia kulturalnego i oświatowego środowiska wiej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Wspieranie i upowszechnianie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lność na rzecz kultury, sztuki, ochrony dóbr kultury i dziedzictwa narodow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Organizacja wypoczynku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zeciwdziałanie uzależnieniom i patologiom społecznym w środowisku lokal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Integracja i aktywizacja środowiska lokalnego w obszarze oświaty, kultury i sportu, ze szczególnym uwzględnieniem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Umozliwienie i ułatwienie społeczności lokalnej, ze szczególnym uwzględnieniem dzieci i młodzieży dostępu do nauki, kultury i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ółpraca z innymi organizacjami w zakresie realizacji celów statu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ealizacja innych zadań i czynności zlecanych przez organy administracji państwowej i samorząd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 stowarzyszenia: Marianna Wrońsk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936/5/5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583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Budowy Boiska Sportowego w Zapol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7.08.1999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Stowarzyszenie ma na celu zbieranie środków finansowych na budowę Centrum Sportowego Gminy w Zapolicach. Mając na uwadze rozwój psychofizyczny dzieci, młodzieży i dorosłych stowarzyszenie propaguje dbałość o zdrowie i aktywne spędzanie czasu wolnego w sposób zorganizowa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 Zaborow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/9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 Klub Samorządowy 20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Żytnia 13 C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-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wszelkiego rodzaju działalności mającej na celu rozwój gospodarczy, społeczny i kulturalny miasta Zd-Wola i powiatu zduńskowo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łudział w inicjowaniu i koordynacji wszelkich inicjatyw zmierzających do rozwoju miasta Zd-Wola i powiatu zduńskowolskiego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 Jolanta Pustel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nusz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łgorzata Chudz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Szlachet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 Bizon, Zbigniew Kazimie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135/5/3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0000240185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Taksówkarzy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zerwone Tax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ami stowarzyszenia jest wzajemna pomoc taksówkarzy przy wykonywaniu usług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przewozowych osób oraz ochrona praw klienta polegająca na: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- rzetelnym wykonywaniu usług w zakresie przewozu osób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- w przypadku nierzetelnego wykonywania usług możliwość złożenia skargi przez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klienta na taksówkarza będącego członkiem stowarzyszenia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- wzajemna pomoc taksówkarzom w przypadku zagrożenia zdrowia lub życia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- w przypadku awarii pojazdu wzajemne udzielanie pomocy technicznej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wspólna reklama, oraz wspólne ustalanie stawek przewozowych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- pomoc ludności w wypadkach losowych (pożar, wypadek drogowy, powódź itp.)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 Zbigniew Ciap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V-ce prezes: Mirosław Jaro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I V-ce prezes - skarbnik: Eugeniusz Kner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129/5/6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086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1</w:t>
            </w:r>
          </w:p>
        </w:tc>
      </w:tr>
      <w:tr>
        <w:trPr>
          <w:trHeight w:val="347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Inicjatyw Społecz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3-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.200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(był artykuł w gazecie Dziennik Łódzki 11/2012r., że to stowarzyszenie przestaje istnieć)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, wspieranie, popularyzowanie działań społecznie pożądanych, szczególnie w dziedzinach kultury, oświaty i życia społe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tegrowanie społeczeństwa poprzez popularyzację osiągnięć miasta i działań rozszerzających bazę działalności oświatowej, kulturalnej i 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pamiętnianie ludzi, miejsc i obiektów trwale zapisanych w historii miast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Gromadzenie środków finansowych do w / w celów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erzy Koz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ojciech Klauziński, Zbigniew Piczm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n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Bogdan Macher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Opieki Hospicyjn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ólewska 1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4-79-7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 szerzenie idei ruchu hospicyjnego na terenie miasta Zduńska Wola i powiatu zduńskowolskiego oraz przekazywanie najnowszych osiągnięć medycyny terminalnej pracownikom służby zdrowia podstawowej opieki zdrowot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i wspieranie działalności hospicjum domowego na terenie miasta Zduńska Wola i powiatu zduńskowolskiego w tym powoływanie zespołów hospi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na rzecz humanitarnego łagodzenia cierpień chorych oraz niesienie pomocy moralnej i materialnej chorym i ich rodzino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esława Szpi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Danuta Drabiń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Grażyna Górna, Wiktor Kuf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zewodniczący: Maria Gór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Sławomir Saładaj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300/1/5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8885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 xml:space="preserve">Powiatowe Zrzeszenie Ludowe Zespoły Sportowe </w:t>
            </w: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Wojsławice 118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 xml:space="preserve">W </w:t>
            </w: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  <w:t>Stowarzyszeniach</w:t>
            </w: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 xml:space="preserve">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Instruktorów i Ośrodków Szkolenia Kierowc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2-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Uczestnictwo i podejmowanie działań zmierzających do;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poprawy bezpieczeństwa ruchu drogow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poprawy procesu szkolenia i egzaminowania osób ubiegających się o uprawnienia do kierowania pojazdami silnikowym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brona praw i interesów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nia na rzecz kształtowania etyki zawodowej, sumiennego i rzetelnego wykonywania obowiązków zawodowych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Krzewienie wśród społeczeństwa wiedzy i kultury motoryzacyjnej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ek Kola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n Matusi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Janusz Kot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26/1/2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0737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orozumienie Ponad Podziałami „Razem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rzemysłowa 3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0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Propagowanie zasady kultury politycznej, sztuki negocjacji, właściwych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ntaktów międzyludzkich w działalności samorządowej i politycznej oraz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połeczn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Propagowanie czynnego uczestnictwa w życiu politycznym i działalnośc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połecznej kraju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Upowszechnianie szeroko pojętej kultury w środowiskach młodzieżow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Propagowanie wartości form sztuki i rozrywk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Propagowanie zgodnych z etykietą towarzyską form zachowania i sposobu bycia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wśród młodzieży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Propagowanie higieny osobistej i właściwego wyglądu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7. Propagowanie i promowanie polskich autorów, artystów i wykonawców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rtystycznych w środowiskach dzieci, młodzieży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8. Propagowanie zasad kultury uczniowskiej i właściwego zachowania w szkole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9. Tworzenie banku danych o kulturze dzieci i młodzieży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0. Pomoc dzieciom i młodzieży w dostępie do kultury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1. Pomoc i prowadzenie szeroko pojętej działalności kulturalnej na rzecz dzieci 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łodzieży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2. Wspieranie wszelkich lokalnych przedsięwzięć społecznych i samorządow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sprzyjających realizacji celów stowarzyszenia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3. Propagowanie idei alternatywnego wykorzystania wolnego czasu dzieci 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łodzieży przez angażowanie się w działalność i upowszechnianie podstawowych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elów stowarzyszenia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4. Promowanie dokonań dzieci i młodzieży szczególnie uzdolnion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5. Utrzymanie ścisłej więzi ze szkołami celem realizacji wspólnych przedsięwzięć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kulturaln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6. Promowanie środowisk i osób prowadzących działalność przyczyniającą się do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rozwoju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Bro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łgorzata Markowska, Janusz Pawę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cek Grobel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kretarz: Zbigniew Pierz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Feliks Pacewicz, Jarosław Markowski, Robert Florczak, Marzena Jarug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586/5/57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21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lubu Trzeźwości -Wspólna Droga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arszawska 19/2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7.12.2005-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nformacja o zawieszeni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Niesienie pomocy osobom uzależnionym od alkoholu i ich rodzino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elenie się nawzajem swoim doświadczeniem i nadzieją dla rozwiązania wspólnego problemu alkoholizmu własnego lub bliskiej osob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nie na rzecz odzyskania równowagi psychicznej, spokoju i pogody ducha osób uzależnionych i ich bli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Trwanie w trzeźwości i pomaganie innym uzależnionym od alkohol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mczasowy komitet: Piotr Grochale, Teresa Królak, Bożena Rosiak, Władysław Dziamar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Rodzina Dzieciom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ana Kazimierza 11/2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7-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1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stanowienie z dnia 30.09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400/3/98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8101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Semafor” w Zduńskiej Woli Karszn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3-8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31.12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-rozwiązanie stowarzyszenia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965/4/2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59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łodych Twórców „Talent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3-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5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Upowszechnainie szeroko pojętej kultury w środowiskach dziecięcych i młodzież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pagowanie właściwych form sztuki i rozryw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zgodnych z etykietą towarzyska form zachowania i sposobu bycia wśród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higieny osobistej i właściwego wygląd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e zasad kultury politycznej, sztuki, negocjacji, prowadzenia rozmowy i właściwych kontaktów międzyludzkich wśród młodzież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Propagowanie czynnego uczestnictwa w życiu kulturalnym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pagowanie i promowanie polskich autorów, artystów, wykonawców artystycznych w środowiskach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zasad kultury uczniowskiej i właściwego zachowania w szkol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Tworzenie banku danych o kulturze dzieci i młodzież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Pomoc dzieciom i młodzieży w dostępie do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omoc i prowadzenie szeroko pojętej działalności kulturalnej na rzecz dzieci i młodzieży niepełnospraw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wszelkich inicjatyw społecznych sprzyjających realizacji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pagowanie idei alternatywnego wykorzystania wolnego czasu dzieci i młodzieży przez angażowanie się w działalność i upowszechnianie podstawowych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mowanie dokonań dzieci i młodzieży szczególnie uzdolnio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Utrzymywanie ścisłej więzi ze szkołami celem realizacji wspólnych przedsięwzięć kultur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odejmowanie innych działań na rzecz rozwoju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Stol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Lucyna Fid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ada Maksym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Bogumiła Kaczmare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574/2/4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0000112320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Budowy Ulicy Getta Żydowski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tta Żydowskiego 9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7-16-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 xml:space="preserve">06.02.2014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-postanowienie o wykreśleniu z KRS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864/5/4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1662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eciwko Korup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ilińskiego 1 d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7.11.2000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dejmowanie działań przeciwko zjawiskom korupcji oraz wszelkim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ejmowanie działań przeciwko zjawiskom łamania obowiązującego pra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Sprawowanie monitoringu organów administracji państwowej i samorząd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e na rzecz przejrzystości i integralności w życiu publi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óuczestniczenie w działaniach podejmowanych przez organy administracji państwowej i samorząd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: Maria Skrzypiec, Urszula Trzcińska, Marek Trzciń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/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 xml:space="preserve">Ludowy Klub Sportow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Tymienice 9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Stowarzyszenie Oświatow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00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-383-2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7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ozwijanie wiedzy i umiejętności uczniów na poziomie edukacji podstawowej, gimnazjalnej i ponadgimnazjalnej w zakresie ogólnie obowiązujących programów naucz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zainteresowań dzieci i młodzieży w zakresie wykraczającym poza programy nauczania w szkołach podstawowych, gimnazjalnych i ponadgimnazj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powszechnianie zasad funkcjonowania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w środowisku lokalnym idei integracji europej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Rozwijanie wśród uczniów wiedzy w zakresie edukacji europejskiej i region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Aktywizowanie uczniów i nauczycieli do pracy na rzecz środowiska loka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Umacnianie tożsamości lokalnej i region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oskonalenie warsztatu metodycznego nauczycie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pagowanie idei szkoły środowiskowej i wspomaganie rad pedagogicznych w tworzeniu szkół środowisk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omaganie i współdziałanie w publikowaniu artykułów i opracowań dotyczących środowiska lokalnego i funkcjonowania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mowanie uczniów szczególnie uzdolnio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ropagowanie wśród uczniów i nauczycieli nowoczesnych form komunikacji społecznej, a w szczególności Interne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Wspieranie wszelkich inicjatyw społecznych sprzyjających realizacji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lżbieta Dobrzy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ek Wiśni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gnieszka Kac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Barbara Wujek, Robert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5684/4/1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3805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Bezrobot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99-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.05.2004 r.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stanowienie z dnia 02.04.201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WYKREŚLIĆ PODMIOT z KRS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2596/3/9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231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iłki Siatk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. Złota 6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1-6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6.2001 r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rawianie, rozwój i popularyzacja oprawiania pilki siatkowej w Zduńskiej Wo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rozgrywek i zawodów piłki siatkowej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Szerzenie pozytywnego wizerunku sportowc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ijanie u członków klubu pożytecznych, satysfakcjonujących zainteresowań sportow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rzemysław Moch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Roman Grudzin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irosław Pel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ek Sob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ek Kulesza, Zbysław Szkilnik, Marian Kamin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597/1/3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2367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6</w:t>
            </w:r>
          </w:p>
        </w:tc>
      </w:tr>
      <w:tr>
        <w:trPr>
          <w:trHeight w:val="188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Edukacji Kulturalnej Młod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y z rejestru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ainie szeroko pojętej kultury w środowiskach dziecięcych i młodzież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pagowanie właściwych form sztuki i rozryw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zgodnych z etykietą towarzyska form zachowania i sposobu bycia wśród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higieny osobistej i właściwego wygląd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Propagowanie zasad kultury politycznej, sztuki, negocjacji, prowadzenia rozmowy i właściwych kontaktów międzyludzkich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pagowanie czynnego uczestnictwa w życiu kulturalnym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pagowanie i promowanie polskich autorów, artystów, wykonawców artystycznych w środowiskach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zasad kultury uczniowskiej i właściwego zachowania w szkol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Tworzenie banku danych o kulturze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moc dzieciom i młodzieży w dostępie do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omoc i prowadzenie szeroko pojętej działalności kulturalnej na rzecz dzieci i młodzieży niepełnospraw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wszelkich inicjatyw społecznych sprzyjających realizacji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pagowanie idei alternatywnego wykorzystania wolnego czasu dzieci i młodzieży przez angażowanie się w działalność i upowszechnianie podstawowych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mowanie dokonań dzieci i młodzieży szczególnie uzdolnio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Utrzymywanie ścisłej więzi ze szkołami celem realizacji wspólnych przedsięwzięć kultural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: Andrzej Michalski, Paweł Szczepaniak, Jolanta Szymań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3332/1/2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2427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Oświatowe - Nasza Szkoł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ucin 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9tel. 821-53-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9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, organizowanie życia kulturalnego, oświatowego środowiska wiejskiego w oparciu o możliwości obiektywne, sprzętowe szkoły oraz o pomoc organizacyjną i materialna rodziców, sympatyków i sponsor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adeusz Dostatn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licja Subczy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Sławomir Witasz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Sylwester Marczak, Tadeusz Snowarski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604/1/56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4403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Kawaleryjski „Wołyń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43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0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, organizowanie życia kulturalnego, oświatowego środowiska wiejskiego w oparciu o możliwości obiektywne, sprzętowe szkoły oraz o pomoc organizacyjną i materialna rodziców, sympatyków i sponsor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Leszek Kowa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łgorzata Makowska</w:t>
              <w:br/>
              <w:t>Skarbnik: Katarzyna Kró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zenia Źródl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242/1/6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526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Uniwersytetów Ludowych Oddział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ojsławic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1.03.2003- rozwiązanie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Kolejowe Polskiego Stowarzyszenia Diabetyków przy PKP w Zd-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worcowa 2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pieka i pomoc ludziom chorym na cukrzycę, reprezentowanie i ochrona interesów członków stowarzyszenia wobec władz państwowych, władz terenowych, samorządowych, organów administracji, pracodawców, szkół, uczelni i innych organiz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prawa prawnej, materialnej i społecznej pozycji chorego na cukrzycę w państwie i społeczeństwi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Integracja środowiska ludzi chorych na cukrzycę w celu organizowania im pomocy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enedykt Stefań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.IV-5010/11/9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olski Związek Hodowców Gołębi Pocztowych Oddział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ygiełzów 2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 mail: </w:t>
            </w:r>
            <w:r>
              <w:rPr/>
              <w:t>CHRUSTEEK@WP.PL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rzeszanie osób interesujących się hodowlą gołębi pocz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acjonalny rozwój hodowli gołębia pocz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szerzanie wśród członków wiedzy o życiu pta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rganizowanie lotów i wystaw w ramach sportu i rekre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działalności wychowawczej wśród członków związku i sympatyków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riusz Witk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 do spraw gospodarczych: Czesław Sój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do spraw organizacji lotów: Piotr Ała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Zbigniew Strzelec, Bernard Jakubowsk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do spraw finansowych: Marcin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rzysztof Chruściel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773/2/23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1027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zadkowskie Stowarzyszenie Oświatow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rusinowska 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1. Rozwijanie wiedzy i umiejętności uczniów na poziomie edukacji podstawowej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gimnazjalnej i ponadgimnazjalnej w zakresie ogólnie obowiązujących programów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nauczania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Rozwijanie zainteresowań dzieci i młodzieży w zakresie wykraczającym poza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programy nauczania w szkołach podstawowych, gimnazjalnych i ponadgimnazjaln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Upowszechnianie zasad funkcjonowania społeczeństwa obywatelskiego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Rozwijanie wśród uczniów wiedzy w zakresie edukacji europejski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Aktywizowanie uczniów i nauczycieli do pracy na rzecz środowiska lokalnego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Umacnianie tożsamości lokalnej i regionaln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7. Propagowanie w środowisku lokalnym idei integracji europejski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8. Doskonalenie warsztatu metodycznego nauczyciel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9. Propagowanie idei szkoły środowiskowej i wspomaganie rad pedagogicznych w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tworzeniu szkół środowiskow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0. Wspomaganie i współdziałanie w publikowaniu artykułów i opracowań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dotyczących środowiska lokalnego i funkcjonowania społeczeństwa obywatelskiego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1. Promowanie uczniów szczególnie uzdolnion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2. Propagowanie wśród uczniów i nauczycieli nowoczesnych form komunikacj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połecznej, a w szczególności internetu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3. Wspieranie wszelkich inicjatyw społecznych sprzyjających realizacji celów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stowarzyszenia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4. Gromadzenie środków na rzecz wspierania inwestycji oświatowych w tym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yposażenia szkół w sprzęt i pomoce dydaktyczne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Jolanta Piotrow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ina Wesołowska, Dorota Pietr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drzej Piot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Edyta Mizer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ita Kraj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Grzegorz Pietras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601/3/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5536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Otwarte Serc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strokonie 119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5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Likwidacj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81/3/15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 Związek Filatelistów Koło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46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3-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stanowienia o wpis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pólna praca członków nad rozwojem filatelistyki, zgodnie ze statutem PZF i programami uchwalonymi przez walne zjazdy delegatów  związ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filatelistyki w kraju i upowszechnianie polskich znaków pocztowych za 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chrona członków związku przed działaniami na ich szkodę w zakresie kolekcjonerstwa znaków pocztow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yszard Ganfler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atolickie Stowarzyszenie „Civitas Christiana”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dział Miejs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je Tadeusza Kościuszki 11, 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2-2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7.2001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 rzeczywistości polskiej w oparciu o chrześcijańską koncepcję człowieka i świata ujętą w społecznym nauczaniu Kościoła rzymskokatolickiego oraz zgodnie z polską tradycją narodową, a w szczególności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ochrona życia i godności człowieka , rodziny i narodu oraz troska o duchowe, moralne i materialne środowisko ich życia i rozwoj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przygotowanie katolików świeckich do aktywnego i odpowiedzialnego uczestnictwa w życiu Kościoła, Narodu i Pań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kształtowanie i upowszechnianie chrześcijańskich, patriotycznych i demokratycznych postaw oraz kryteriów oceny rzeczywistości społecznej, gospodarczej i politycznej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Sławomir Józef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Jolanta Buri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Leśni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gdalena Po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zanna Dubiel, Jarosław Gabra, Jezry Garczarczyk, Jezry Głogowski, Jadwiga Góral, Ewa Kaźmierczak, Włodzimierz Klimecki, Paweł Kowalczyk, Anna Staniszek, Ryszard Warzocha, Zdzisław Wawrzy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899/01/38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2839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gro-Aves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jewniki 2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6.05.2003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 trakcie Likwidacji 27.01.2020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ainie kultury fizycznej i sportu, krajoznawstwo oraz wypoczynek dzieci i młodzieży, działania na rzecz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statutowa stowarzyszenia „AGRO-AVES” prowadzona jest na rzecz ogółu społeczeństwa w tym na rzecz członk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Kub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Damien Manit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ustyna Kubik Manitta, Paweł Kowalczyk, Renata Kubi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1159/3/3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6263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duńskowolskie Stowarzyszenie Opiek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ospicyjnej „Pomocna Dłoń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Jarosława Dąbrowskiego 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823-78-0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0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 szerzenie idei ruchu hospicyjnego na terenie miasta Zduńska Wola i powiatu zduńskowolskiego oraz przekazywanie najnowszych osiągnięć medycyny terminalnej i pracownikom służby zdrowia podstawowej opieki zdrowot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i wspieranie działalności hospicjum domowego na terenie miasta Zduńska Wola i powiatu zduńskowolskiego w tym powoływanie zespołów hospi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na rzecz humanitarnego łagodzenia cierpień chorych oraz niesienie pomocy moralnej i materialnej chorym i ich rodzino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Sprawowanie opieki nad chorymi, poszkodowanymi w wypadkach komunika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Opieka długoterminowa nad obłożnie i przewlekle chorymi przebywającymi w dom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filozofii i postaw opieki paliatyw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Kultywowanie i propagowanie chrześcijańskich wartości etycznych i moralnych, kierowanie się nimi w działalności statut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Nabór i szkolenie wolontariusz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ółdziałanie z pokrewnymi organizacjami krajowymi, zagranicznymi oraz z organami administracji samorządowej i rządowej e celu pełniejszej realizacji zad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licja Błasz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na Chrzan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ożena Leśnicz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7576/3/66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697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za straż Pożarna w Swędzienieje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ędzieniejewice 22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wadzenie działalności mającej na celu zapobieganie pożarom oraz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współdziałanie w tym zakresie z państwową strażą pożarną, organami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samorządowymi i innymi podmiotami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2. Udział w akcjach ratowniczych przeprowadzonych w czasie pożarów, zagrożeń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kologicznych związanych z ochroną środowisk oraz innych klęsk i zdarzeń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3. Informowanie ludności o istniejących zagrożeniach pożarowych i ekologicznych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sposobach ochrony przed nimi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4.rozwijanie wśród członków ochotniczej straży pożarnej kultury fizycznej i sportu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prowadzenia działalności kulturalno-oświatowej i rozrywkowej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5.wykonywanie innych zadań wynikających z przepisów o ochronie przeciwpożarowej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niniejszego statutu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6.działanie na rzecz zrównoważonego rozwoju obszarów wiejskich, rozwijani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ywności społecznej oraz podtrzymywanie tradycji narodowej, pielęgnowani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kości i rozwoju świadomości narodowej, obywatelskiej i kulturalnej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7.reprezentowanie interesów zbiorowych swoich członków wobec organów władzy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j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8.działania na rzecz ochrony środowiska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9.działania na rzecz osób niepełnospraw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dam Szmytk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-naczelnik: Mirosław Szafli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-ca naczelnika: Tomasz Przyby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Zbigniew Paszk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spodarz: Piotr Krajd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gnieszka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Tom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Łukasz Szub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2800/3/9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9804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omocy Poszkodowanym „Szans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rebrna 1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dres Korespondencyjny: Poręby 1 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rejestr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dzielanie pomocy finansowej lub rzeczowej osobom poszkodowanym w wypadkach i kolizjach drogowych, osobom najuboższym lub przejściowo znajdującym się w trudnej sytuacji materialnej, długotrwale chorym i niepełnosprawnym oraz dzieciom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powszechnianie wiedzy o zasadach bezpieczeństwa w ruchu drogow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wypoczynku dla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mocja zdrowia, sportu, rekreacji i ekolog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w zakresie  profilaktyki zdrowot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nia charytatywne, prowadzenie zajęć w klubie integracji społeczn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Tomasz Cebertowicz, Paweł Mataś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gata Nowak, Marcin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 Królikowa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074/3/1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384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rajowa Rada Mieszkańców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95/2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75-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mieszkańców w zakresie prawa, zasadności ponoszenia opłat eksploatacyjnych, nienaruszalności ich mienia, nieuzasadnionej eksmisji, wykluczeń ze spółdzieln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Kształtowanie prawidłowości opłat eksploatacyjnych za mieszkania i dostosowanie ich do wysokości dochodów w rodzi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interwencji w sprawach mieszkańców i ich interesie materialno-mieszkaniow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eprezentowanie mieszkańców przed wszelkimi organ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dzielanie pomocy w zakresie pra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ejmowanie działań w zakresie przygotowania postulatów i sygnalizowania zjawisk wskazujących na konieczność regulacji 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Ryszard Wern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Wojciech Nowak, Mirosław Jóźw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Halina Hess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Iwona Werner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629/4/1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03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trum Inicjatyw Społecznych imienia św. Jana Pawła I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taffa 5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0 Zduńska Wol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stara nazwa: Centrum Działań Społecznych im. Antoniego Patka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9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Zmiana nazwy: postanowienie Sądu z dnia 26.03.201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W trakcie likwidacji 24.07.2018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a na rzecz rozwoju społeczeństwa obywatelskiego, poprzez wykorzystanie zasobów kapitału ludzkiego w różnych jego przejaw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nia na rzecz rozwoju aktywności obywateli w sferze kultury i dziedzictwa narodowego, edukacji, sportu, rekreacji, promowania zdrowego stylu życia i innych wynikających z potrzeb środowisk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mowanie przedsięwzięć służących rozwojowi oświaty w tym oświaty dorosłych, ochrony środowiska i aktywizacji zawodowej i rozwoju przedsiębiorcz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a na rzecz rozwoju spółdzielczości i wspólnot mieszkaniowych oraz społeczności lokalnych w tym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e postaw i działań służących rozwojowi demokracji i wychowania obywatelskiego w tym występowania w imieniu i na rzecz obywate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wid Zem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aweł Kuraś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Łukasz Gęd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Iwona Kulisiewic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6765/4/7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69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hrześcijański  Ruch Samorządowy Klub Powiatowy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2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 2004 r.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 xml:space="preserve">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uch Pomocy Bezrobotn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Wolności 2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2.2004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Działalność zmierzająca do zwalczania i zmniejszania bezrobocia oraz łagodzenia jego skut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wadzenie działalności wspomagającej rozwój przedsiębiorczości, promocję zatrudnienia i aktywizacji zawodowej osób pozostających bez pra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romowanie regionu, rozwijanie i propagowanie inicjatyw sprzyjających powstawaniu miejsc pra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brona praw, godności i interesów pracownicz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działalności pożytku publicznego na podstawie zadań określonych w art.4 ustawy z dnia 24 kwietnia 2003 r. o działalności pożytku publicznego i wolontariacie (Dz. U. Nr 96 poz.873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moc społeczna, w tym pomoc rodzinom i osobom w trudnej sytuacji życiowej oraz wyrównywanie szans tych rodzin i osób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trzymywanie tradycji narodowej, pielęgnowanie polskości oraz rozwój świadomości narodowej, obywatelskiej i kultu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lność wspomagająca rozwój gospodarczy, w tym rozwój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Działalność wspomagająca rozwój wspólnot i społeczności lok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Naukę, edukację, oświatę i wychowa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Krajoznawstwo oraz wypoczynek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Kulturę, sztukę ochronę dóbr kultury i trady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Upowszechnienie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Ekologię i ochronę zwierząt oraz ochronę dziedzictwa przyrodniczego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usz Par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arol Szuk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rzemysław Go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aweł Ba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rosław Andry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247/4/73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247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Stowarzyszenie „Amazonk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 d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Zapewnienie pomocy kobietom w trakcie oraz po leczeniu raka piersi poprzez kierowanie i podejmowanie w odniesieniu do tych kobiet, w tym także będących członkami stowarzyszenia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ędącym w trudnej sytuacji życiowej – pomocy społecznej i działalności charytatyw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chrony i promocji zdrow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ch aktywizacji zawod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powszechniania wśród nich wiedzy naukowej oraz kultury fizycznej i sport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ntegrowania ich środowi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omocji i organizacji wśród nich wolontariat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ehabilitacji oraz przystosowania do pracy zawodowej osób niepełnosprawny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enata Cich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Irena Mazurk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ugenia Opal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Helena Fryze, Janina Niemie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stępca Prezesa: Barbara Stępień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920/5/7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31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5</w:t>
            </w:r>
          </w:p>
        </w:tc>
      </w:tr>
      <w:tr>
        <w:trPr>
          <w:trHeight w:val="1489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ołtys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moc społeczna w tym pomoc rodzinom i osobom w trudnej sytuacji życiowej oraz wyrównywania szans tych rodzin i osób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charytatyw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trzymywanie tradycji narodowej, pielęgnowanie polskości oraz rozwoju świadomości narodowej, obywatelskiej i kultur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chrona i promocja zdrow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e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cje zatrudnienia i aktywizacji zawodowej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Upowszechnianie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Ekologia i ochrona zwierząt oraz ochrona środowis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działań na rzecz integracji europejskiej oraz rozwijania kontaktów współpracy między społeczeństw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e i organizacje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Dzialalność wspomagająca technicznie, szkoleniowe, informacyjnie lub finansowo organizacje pozarządowe oraz podmioty, których mowa jest art.3 ust.3 3 ustawy z dnia 24 kwietnia 2003 r. o działalności pożytku publicznego i o wolontariacie (Dz. U. z dnia 29 maja 2003 r. poz. 873) w zakresie realizacji określonych ustawą zadań publi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 Tobłas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ystyna Kulesz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Grażyna Wydrzy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Zenon Bo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Ireneusz Hajnrych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236/5/6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347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 Siatków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Złota 67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7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Skierowanie na rozwój inicjatyw społecznych w zakresie propagowania siatków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artnerski współudział w zadaniach i inicjatywach innych osób prawnych i fizycznych zmierzających do rozwoju różnych form realizacji zadań w zakresie siatków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ealizacja zadań w zakresie promowania i aktywizowania dzieci, młodzieży i dorosłych do udziału w rekreacji ruchow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027/5/3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723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w Rębieskim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7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Rozwijanie wśród członków OSP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azimierz Ko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ek Krę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Kazimierz Szrejt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Piotr Jagi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yszard Maków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ogdan Jagi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afał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 Szrejter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685/05/48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39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8</w:t>
            </w:r>
          </w:p>
        </w:tc>
      </w:tr>
      <w:tr>
        <w:trPr>
          <w:trHeight w:val="1377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Absolwentów II LO w </w:t>
            </w:r>
            <w:r>
              <w:rPr>
                <w:rFonts w:cs="Verdana" w:ascii="Verdana" w:hAnsi="Verdana"/>
                <w:sz w:val="20"/>
                <w:szCs w:val="20"/>
              </w:rPr>
              <w:t>09.02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EN 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823-61-9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2.200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Tworzenie, podtrzymywanie, propagowanie i wykorzystywanie więzi pomiędzy II LO w Zd-Woli, a jego absolwentami i sympatykami, służące kultywowaniu tradycji i dorobku szkoły oraz organizowaniu i koordynowaniu wsparcia dla realizacji przez szkołę jej zadań statutowych i społecz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 Paweł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opczyński Micha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łgorzata Mazu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wa Klim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Hanna Iwaniu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0479/05/2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94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Historyczne YACHA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4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rejestr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3.03.201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kultury żydowski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Utrzymywanie i nawiązywanie kontaktó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w z dawnymi mieszkańcami miasta Zduńska Wola wyznania mojżeszowego oraz ich potomk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ieranie inicjatyw kulturalnych i oświatowych dotyczących kultury żydow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budzanie świadomości i tolerancji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Edukazja w zakresie historii i kultury narodu żydowskiego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bigniew Chwiał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5902/06/0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553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Absolwentów i Darczyńców Izby Regionalnej w Wojsła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do korespondencji: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Chełmońskiego 10/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6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otywowanie do rozwijania w szkołach rolniczych w Wojsławicach działalności kulturalnej i oświat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macnianie tożsamości lokalnej i regionalnej dzieci i młodzieży poprzez wykorzystanie zgromadzonych przez rodziców i uczniów zbiorów etnograficznych w Izbie Regionalnej przy ZSRCKU w Wojsławic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Aktywizowanie uczniów i nauczycieli do pracy na rzecz środowiska regionalnego i ochrony dziedzictwa kultur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Tworzenie warunków dla rozwoju folkloru, a także rękodzieła ludowego poprzez dalsze wzbogacenie i rozwój ekspozycji w Izbie Regionalnej w Wojsławicach oraz zabezpieczenie zbiorów przed rozproszenie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ontynuowanie i tworzenie tradycji kulturalnych wyróżniających region sieradz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pagowanie czynnego uczestnictwa w życiu kulturalnym swojego regionu i kraj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a: Ewa Pa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zewodnicząca: Małgorzata </w:t>
              <w:br/>
              <w:t>Włoda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olanta Wern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itold Adam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 Zarządu: Jan Miko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Dorota Gortat, Bożena Antoszczyk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679/06/9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851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1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owarzystwo Krzewienia Kultury, Samorządności i Demokracj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Mała Ojczyzna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l. Sportowa 4a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3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rejestru 11.08.201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zekazywanie wiedzy i informacji dotyczącej problematyki społecznej, kulturowej, prawnej, gospodarczej jak również politycznej powiatu, regionu oraz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Zachęcanie społeczności lokalnej do udziału w życiu społecznym, politycznym oraz samorządow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Szerzenie kultury politycznej, myśli patriotycznej oraz tradycji narodowej w społecznośc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anowanie chrześcijańskiego systemu wartości lokalnej działalności społecznej, politycznej i samorząd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ształtowanie postaw społecznych, obywatelskich, proeuropejskich i politycznych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Integracja międzypokolenio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Integracja osób niepełnosprawnych z pełnosprawn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Międzyregionalna i międzynarodowa współpraca kulturalna młodzieży i dorosł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ovile Rzeźni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Sławomir Skotn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a Króli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ojciech Blad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 Słowikow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0960/07/85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612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Abstynentów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Abstynenta im. Jana Pawła II w Czech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y 120 G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do korespondencji: Czechy 161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p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9.03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Likwidacj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6.03.2021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dei trzeźwości poprzez osobistą, stałą abstynencję zwłaszcza oddziaływanie swoim przykładem i doświadczeniem na społeczeństwo, w szczególności na jednostki nieświadome groźby uzależnienia alkoholowego, dawanie dobrego przykładu, tworzenie w społeczeństwie wzorów zdrowego styl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Niesienie wszechstronnej pomocy ludziom uzależnionym w podjęciu leczenia odwykowego w kształtowaniu własnego rozwoju i odzyskiwanie postawy w najbliższym otoczeniu, rodzinie, zakładzie pracy, środowis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programów edukacyjnych w zakresie wiedzy o alkoholu, niebezpieczeństw z nim związanych-szczególnie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Niesienie pomocy i doskonalenie umiejętności pomagania innym, zwłaszcza osobom mającym problemy związane z nadużywaniem alkohol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na rzecz poprawy warunków terapii oraz zwiększenia dostępności pomocy psychologicznej, osobom uzależnionym, zagrożonym wykluczenie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ółdziałanie z organizacjami i instytucjami rządowymi i samorządowymi w zakresie niesienia pomocy rodzinom w sytuacjach kryzysowych, dotkniętych przemocą oraz przeciwdziałanie wykluczeniu społecznem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ółpraca w zakresie realizacji programów profilaktyki i rozwiązywania problemów alkohol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aweł Now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; Józef Rych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Łu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arbara Nowicka`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108/07/5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73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trum inicjatyw społecz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Multis Multum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Słoneczna 1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ami głównymi działalności stowarzyszenia są: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. Działania na rzecz rozwoju społeczeństwa obywatelskiego, poprzez wykorzystanie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zasobów kapitału ludzkiego w różnych jego przejawa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Działania na rzecz rozwoju aktywności obywateli w sferze kultury i dziedzictwa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narodowego, sportu, rekreacji, promowania zdrowego stylu życia i innych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ynikających z potrzeb środowisk lokaln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Promowanie przedsięwzięć służących rozwojowi oświaty w tym oświaty dorosłych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chrony środowiska i aktywizacji zawodowej i rozwoju przedsiębiorczośc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Działania na rzecz rozwoju spółdzielczości i wspólnot mieszkaniowych oraz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połeczności lokalnych w tym osób niepełnosprawn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Propagowanie postaw i działań służących rozwojowi demokracji i wychowani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bywatelskiego w tym występowania w imieniu i na rzecz obywatel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rosław Weł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Leszek Kra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oanna Weł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5375/07/93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81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Inicjatyw Edukacyjnych i Społecznych „Rembieszów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mbieszów 8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: obszar RP ze szczególnym uwzględnieniem powiatu zduńskowolskiego i powiatów ościen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sprembieszow@op.p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is po zmianach nazwy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1.202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ieranie i upowszechnienie oświaty nauki i wychowania, w tym:</w:t>
              <w:br/>
              <w:t>1) realizacja prawa każdego obywatela rzeczypospolitej polskiej do kształcenia się oraz prawa dzieci i młodzieży do wychowania i opieki, odpowiednich do wieku i osiągniętego rozwoju,</w:t>
              <w:br/>
              <w:t>2) wspomaganie wychowawczej roli rodziny,</w:t>
              <w:br/>
              <w:t>3) wspieranie dziecka w rozwoju ku pełnej dojrzałości w sferze fizycznej, emocjonalnej, intelektualnej, duchowej i społecznej,</w:t>
              <w:br/>
              <w:t>4) podnoszenie jakości kształcenia na wszystkich poziomach edukacji,</w:t>
              <w:br/>
              <w:t>5) wspieranie rodziców dzieci z trudnościami w nauce,</w:t>
              <w:br/>
              <w:t>6) propagowanie zmian w systemie edukacji,</w:t>
              <w:br/>
              <w:t>7) promocja innowacyjnych narzędzi edukacyjnych,</w:t>
              <w:br/>
              <w:t>8) upowszechnianie uzupełniania zdobywania lub zmiany kwalifikacji zawodowych i specjalistycznych przez osoby dorosłe,</w:t>
              <w:br/>
              <w:t>9) zmniejszanie różnic w warunkach kształcenia, wychowania i opieki</w:t>
              <w:br/>
              <w:t>między poszczególnymi regionami kraju, a zwłaszcza ośrodkami wielkomiejskimi i wiejskimi;</w:t>
              <w:br/>
              <w:t>10) kształtowanie u uczniów postaw prospołecznych,</w:t>
              <w:br/>
              <w:t>11) rozwój zainteresowań i uzdolnień uczniów przez organizowanie zajęć pozalekcyjnych i pozaszkolnych oraz kształtowanie aktywności</w:t>
              <w:br/>
              <w:t>społecznej i umiejętności spędzania czasu wolnego.</w:t>
              <w:br/>
              <w:t>Ponadto celem stowarzyszenia w tym w nawiązaniu do celu głównego jest:</w:t>
              <w:br/>
              <w:t>1) pomoc społeczna, pomoc rodzinom i osobom w trudnej sytuacji życiowej oraz wyrównywania szans tych rodzin i osób,</w:t>
              <w:br/>
              <w:t>a) przeciwdziałanie wykluczeniu społecznemu, w tym wszechstronne wspieranie osób potrzebujących,</w:t>
              <w:br/>
              <w:t>b) integrację i reintegrację zawodową i społeczną osób zagrożonych wykluczeniem społecznym i ubóstwem,</w:t>
              <w:br/>
              <w:t>c) upowszechnianie integracji międzypokoleniowej, międzykulturowej i</w:t>
              <w:br/>
              <w:t>międzynarodowej,</w:t>
              <w:br/>
              <w:t>d) przeciwdziałanie uzależnieniom i patologiom społecznym;</w:t>
              <w:br/>
              <w:t>2) wspieranie i upowszechnianie ochrony środowiska, ochrona</w:t>
              <w:br/>
              <w:t>dziedzictwa przyrodniczego, ekologii i ochrony zwierząt, w tym:</w:t>
              <w:br/>
              <w:t>a) dbałość o środowisko naturalne i jego bioróżnorodność,</w:t>
              <w:br/>
              <w:t>b) ochrona obszarów i obiektów przyrodniczych,</w:t>
              <w:br/>
              <w:t>c) zwiększenie lesistości,</w:t>
              <w:br/>
              <w:t>d) zmniejszenie uciążliwości hałasu dla mieszkańców i środowis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) promocja odnawialnych źródeł energii i rozwiązań technicznych w tym zakres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) kształtowanie właściwych postaw człowieka wobec przyrody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) podnoszenie poziomu świadomości ekologicznej społeczeństwa, wzmocnienie poczucia odpowiedzialności za środowisko naturalne 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ywizacji do działań służących jego ochro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) ochrona przed inwestycjami ingerującymi w środowisk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przeciwdziałanie degradacji środowiska naturaln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) upowszechnienie dobrych praktyk w zakresie edukacji ekologicznej i ochrony środowis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i promocja zdrowia, w tym działalność lecznicza 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umieniu ustawy o działalności leczniczej, w tym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promowanie ochrony zdrowia i zdrowego stylu życi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korzystującego aktywność indywidualną i grupową, w tym w zakresie zdrowego odżywania, rekreacji, kultury fizycznej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) wspieranie działalności diagnostycznej, leczniczej, rehabilitacyjnej i badawczej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zwiększanie dostępności oraz standardów leczeni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wzrost świadomości społecznej na temat chorób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wspieranie działalności edukacyjnej, oświatowej i informacyj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rób cywilizacyjn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) szerzenie wiedzy dotyczącej nowoczesnych metod leczenia chorób cywilizacyjn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 przyczynianie się do społecznego, ekonomicznego, gospodarczego i kulturalnego rozwoju powiatu zduńskowolskiego i powiat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cien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) upowszechnianie w kraju i zagranicą regionu, w tym w szczególności jego walorów turystycznych, kultury, tradycji i historii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) wspieranie rozwoju turystyki, w tym turystyki rzecznej, ekoturystyki, enoturystyki, agroturystyki w regio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podtrzymywanie tradycji i historii regionu oraz ich pielęgnowa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upowszechnianie idei odnowy i rozwoju wsi z zachowanie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powtarzalnej jej tożsamości i wartość życia wiejskiego prz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zanowaniu dziedzictwa kulturowego i materialnego ws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promowanie w kraju i zagranicą produktu regionalneg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aweł Bułecz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Agnieszka Ćwikło, Anna Dąbrowska, Magdalena Mucha, Kamila Matu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6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0409/07/0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836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Pomocy Dzieciom i Młodzieży „Razem Łatwiej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abelów 5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propagowania rozwoju intelektualnego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yrównywanie szans edukacyjnych dzieci wiej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informacyjno-promocyjnej i edukacyjno-szkoleni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tegrowanie środowisk młodzieżowych i pedagogicznych na terenie swego dział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e na rzecz podnoszenia kompetencji nauczycieli i pedagog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nia na rzecz ochrony i promocji zdrowia oraz zapobieganie patologiom społecznym poprzez krzewie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Inicjowanie organizowania form wypoczynku i organizacji czasu pozaszkolnego w szkołach i poza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ieranie dobroczynności i działań humanitarnych wobec takich grup społecznych jak: osoby niepełnosprawne, seniorzy, bezdomni, bezrobotni, dzieci, kobiety oraz in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Aktywizowanie i integrowanie środowiska loka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Budowanie świadomości obywatel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Wspieranie organizacji pozarządowych w procesie integracji europej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dejmowanie działań służących rozwojowi przedsiębiorczośc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Dorota Szewczy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oanna Banaś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Barbara Ostropol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gnieszka Sow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Iwona Szmani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0807/07/6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894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kratyczna Unia Kobiet Koło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46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824-74-84</w:t>
            </w:r>
            <w:r>
              <w:rPr>
                <w:b/>
                <w:bCs/>
                <w:color w:val="008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Marki BM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kłodowskiej 4/4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zkoły „ELEKTRONIK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6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823-31-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6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Postanowienie sądu z dnia 27.02.2014 r. - WYKREŚLIĆ PODMIOT z KRS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805/08/26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092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ZIEMIA ŁÓDZKA XX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rewnowska 14/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-002 Łódź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Animowanie debaty publicznej w sprawach ważnych dla regionów i kraju oraz miejsca Polski w Europie i polskiej polityki zagrani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nie na rzecz podnoszenia jakości kadr samorządowych i elit lok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icjowanie i prowadzenie projektów wspierających rozwój społeczny, kulturalny i gospodarczy region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wiedzy na temat polskich i europejskich doświadczeń w zakresie budowania nowoczesnego państwa i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mowanie tradycji narodowej i państw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pularyzacja historii i kultury regionów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e na rzecz ochrony dziedzictwa narod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wadzenie i wspieranie projektów edukacji patriotycznej i obywatelski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dward Chudz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iotr Krzyw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Bartłomiej Dyb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amil Jezio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Dud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usz Kenic, Mirosław Kukliński, Zbigniew Rau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8979/08/3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1611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w Suchoczas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w Wólce Wojsław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ka Wojsławska 3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e Towarzystwo Stwardnienia Rozsian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dział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93/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Koło Terenowe w Zduńskiej Wo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8.01.2016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 Koła Terenowego w Zduńskiej Wo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Ogrodzisk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rodzisko 15 A  (Dom Rolnika) 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jekt Zduńska Wola XX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Żurawia 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11.07.2013 r. – skreślenie </w:t>
              <w:br/>
              <w:t>z ewiden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5</w:t>
            </w:r>
          </w:p>
        </w:tc>
      </w:tr>
      <w:tr>
        <w:trPr>
          <w:trHeight w:val="132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w Korcze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czew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Stowarzyszenie Brydża Sportow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69/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823-37-6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um-Praca-Rodzina-Sprawiedliwość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ulturalno-Sportowe „Maximum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. Wieniawskiego 3/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200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i wspieranie przedsięwzięć o charakterze kulturalnym, sportowym i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ążenie do rozwoju i podnoszenia poziomu sportowego, upowszechnianie i popularyzacja sprawności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zmierzających do poznawania i obcowania z kultur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aktywności sportowej i zdrowego styl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pularyzacja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chrona praw i reprezentowanie interesów zrzeszonych człon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wadzenie działalności integrującej członków Stowarzyszenia poprzez aktywność kulturową, rekreacyjną i towarzysk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Aktywne uczestnictwo w życiu publi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lokalnej samorządn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zyskiwanie środków na działalność statutową stowarzyszeni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ub Trenkn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Dominik Jaros, Marcin Kryst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cin Wojtan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Tomasz Stanisł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7422/09/37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3157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odziny Forysiński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ódzka 4 m. 1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Zlikwidowane – zgodnie ze zmianą siedziby stowarzyszenia na m. st. Warszawy  przekazano dokumenty wg, właściwości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obiet z Przatowa i Dziadkowic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atów nr 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1.200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, zdrowia oraz działań humanitarnych. Przyczynianie się do tworzenia tożsamośc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dobroczynności i działań humanitar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cja zatrudnienia i aktywizacja zawodowa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Upowszechnianie i ochrona praw kobiet oraz 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dejmowanie działań na rzecz ochrony środowiska naturalnego, ekologii i ochrony zwierząt oraz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Gromadzenie pamiątek świadczących o przeszłości regionu oraz ich opracowywanie i ekspon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Odszukiwanie, poznawanie i promocja atrakcyjnych zwyczajów, tradycji i produktów regionalnych, strojów, rzemiosła artystycznego i rękodzie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romowanie regionu, kultury ludowej, lokalnych tradycji i atra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Teresa Śniad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Jadwiga Bry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Iwona Wi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olanta Palin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Teresa Karolcz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017/09/8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30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orozumienie Obywatelskie” w Zduńskiej Wol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Likwidacja od 25.06.2015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.Prowadzenie wszelkiego rodzaju działalności mającej na celu rozwój gospodarczy, społeczny i kulturalny Miasta Zduńska Wola, Gminy i Miasta Szadek, Gminy Zapolice, Gminy Zduńska Wola  i Powiatu zduńskowolski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.Współudzial w inicjowaniu i koordynacji wszelkich inicjatyw zamierzających do rozwoju Miasta Zduńska Wola, Gminy i Miasta Szadek, Gminy Zapolice, Gminy Zduńska Wola i Powiatu Zduńskowolski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cek Hillebran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Elżbieta Andruszkiewicz, Witold Olesz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usz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oman Krzyż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0813/10/3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8502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Historyczne Tradycji Oręża Polskiego i Europejskiego „Chrobry 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48, lokal 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2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historii, tradycji oręża polskiego i europejskiego ze szczególnym uwzględnieniem roli Wojska Polskiego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nie na rzecz zdobywania i upowszechniania wiedzy historycznej, tradycji wojskowych i patriotycznych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adosław Gu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rosław Pawłowsk, Maciej Mi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iotr Hillebran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Kinga Beśka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0146/10/7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9037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rozumienie Lokalnych Ugrupowań Samorządowych – PLUS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3</w:t>
            </w:r>
          </w:p>
          <w:p>
            <w:pPr>
              <w:pStyle w:val="Zawartotabeli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upa Inicjatyw Społecznych – Prusinowian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nr 4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.201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 zdrowia oraz działań humanitarnych. Przyczynianie się do tworzenia tożsamośc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wśród społeczności wiejskiej działalności społeczno – wychowawczej, oświatowo – kulturalnej w zakresie poprawy warunków bytowych rodzin z terenu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Inicjowanie i podejmowanie działań na rzecz poprawy warunków życia i pracy społeczności wiejski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Wspieranie dobroczynności i działań humanitarnych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Obrona praw, reprezentowanie interesów i działanie na rzecz poprawy społeczno – zawodowej sytuacji kobiet i społeczności wiejskiej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dnoszenie statusu społecznego kobiet wiejskich, ich wiedzy prawnej, ekonomicznej  i zawodowej oraz udzielanie pomo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ój przedsiębiorczości wśród kobiet, zwiększenie udziału kobiet w życiu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zatrudnienia i aktywizacja zawodowa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 ochrona praw kobiet oraz 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odejmowanie działań na rzecz ochrony środowiska naturalnego, ekologii i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Promowanie lokalnych tradycji, kultury ludowej, folkloru region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Poznawanie i promocja atrakcji regionalnych, zwyczajów i pamiątek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gnieszka Zają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aulina Pawele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Iwona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leksandra Kroczy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Regina Wol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0455/09/0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07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ozwoju Wsi Choszczewo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oszczewo 8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 zdrowia oraz działań humanitarnych. Przyczynianie się dotworzenia tożsamości środowiskow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wśród społeczności wiejskiej działalności społeczno – wychowawczej, oświatowo – kulturalnej w zakresie poprawy warunków bytowych rodzin z terenu ws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Inicjowanie i podejmowanie działań na rzecz poprawy warunków życia i pracy społeczności wiejski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dobroczynności i działań humanitar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Obrona praw, reprezentowanie interesów i działanie na rzecz poprawy społeczno – zawodowej sytuacji kobiet i społeczności wiejskiej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dnoszenie statusu społecznego kobiet wiejskich, ich wiedzy prawnej, ekonomicznej  i zawodowej oraz udzielanie pomo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ój przedsiębiorczości wśród kobiet, zwiększenie udziału kobiet w życiu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zatrudnienia i aktywizacja zawodowa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 ochrona praw kobiet oraz 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odejmowanie działań na rzecz ochrony środowiska naturalnego, ekologii i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Gromadzenie pamiątek świadczących o przeszłości regionu oraz ich opracowywanie i ekspon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Odszukiwanie, poznawanie i promocja atrakcyjnych zwyczajów, tradycji i produktów regionalnych, strojów, rzemiosła artystycznego i rękodzie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Promowanie regionu, kultury ludowej, lokalnych tradycji i atra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Promocja działań stowarzyszenia  na terenie sołectwa Choszczewo i Gminy i Miasta Szadek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Małgorzata Płu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Halina Cioł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Halina Ma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Honorata Dubiel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Dorota Wolska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018/09/2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0743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Wsparcia i Rozwoj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ana III Sobieskiego 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3.201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dei samorządności lokaln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udowa Państwa Obywatelskiego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ieranie integracji europejski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pularyzacja tradycji kulturalnych regionu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i propagowanie działalności naukowej, gospodarczej i sportowej, a zwłaszcza promowanie przedsięwzięć ukierunkowanych na rozwój gospodarczy i kulturalny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rozwoju obszarów wiejskich i miejskich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i promowanie aktywności społecznej osób niepełnosprawnych oraz ich rehabilitacji i integracj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ieranie i propagowanie polityki ekologicznej w regionie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rozwoju małych i średnich przedsiębiorstw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ieranie rozwoju lokalnego ze szczególnym uwzględnieniem przeciwdziałaniu bezrobociu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pagowanie zdrowego sposobu życia oraz wspieranie i pomaganie ludziom chorym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cin Łabę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Zbigniew Włoda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rzemysław Bar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Przemysław Sow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Rafał Świniarski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413/10/142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258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minne Stowarzyszenie Gospodyń Wiejskich w Szadk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dawska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4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brona praw, reprezentowanie interesów i działanie na rzecz poprawy społeczno – zawodowej sytuacji kobiet i społeczności wiejskiej i ich rodzin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rowadzenie wśród mieszkańców wsi działalności społeczno – wychowawczej, oświatowo – kulturaln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icjowanie i współdziałanie w rozwoju i upowszechnianiu kultury na wsi, kultywowanie folkloru, rękodzieła i sztuki ludow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Honorata Dub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iesława Kró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Alicja Subczyń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dwiga Mikoł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Elżbieta Jarczak, Janina Og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430/10/51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4039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obiet Ogrodzimia i Szadkowic „KOS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dawska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9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mowanie regionu, kultury ludowej, lokalnych tradycji i atrakcj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wadzenie działalności wspomagającej rozwój wspólnot i społeczności lokalnych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Wspieranie dobroczynności i działań humanitarnych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Współpraca z organami władzy terenowej wszystkich dostępnych  szczebli oraz innymi organizacjami działającymi na rzecz rozwoju gminy i regionu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mowanie zwyczajów, tradycji i produktów regionalnych, strojów, rzemiosła i rękodzie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Gromadzenie pamiątek świadczących o przeszłości regionu oraz ich opracowywanie i eksponowanie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mowanie zdrowego trybu życia oraz podejmowanie inicjatyw w zakresie rozwoju kultury fizycznej i spor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Halina Miel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iotr Koń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Anna Swarzyńska, Grażyna Kępka, Marianna Szukalska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-ca przewodniczącego: Urszula Piotrowic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Tadeusz Kęp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7863/10/4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66773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sa Krytyczna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86/88 m 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16"/>
                <w:szCs w:val="16"/>
              </w:rPr>
              <w:t>art. 52 ust. 2 ustawy prawo o stowarzyszeniach (Dz. U. z 2017 r. poz. 210)</w:t>
            </w: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 Piłki Noż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Uśmiech Dziec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leńska 3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2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rejestru 15.11.201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mowanie zdrowego stylu życia wśród dzieci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tegracja społeczna i zawodowa młodzieży zagrożonej niedostosowa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związanych z zapobieganiem  uzależnień od środków odurzających wśród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rganizowania pomocy społecznej dla rodzin dzieci znajdujących się w trudnej sytuacji życi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pularyzowanie wiedzy o problemach młodzieży zagrożonej i niedostosowanej społecz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Działalności związane z organizowaniem zajęć sportowych, rekreacyjnych i kulturalnych, a także wypoczynku dla dzieci, młodzieży oraz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na rzecz osób uzależnionych, niepełnosprawnych oraz wspieranie ich rodzin i opiekun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Udzielanie wszechstronnej pomocy dzieciom będącym ofiarami przemocy, chorób, ubóstwa oraz ich rodzinom lub opiekuno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Kształtowanie racjonalnych zachowań społecznych w odniesieniu do zjawiska przemocy wobec dzie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a oraz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odejmoania działań na rzecz ekologii oraz ochrony dziedzictwa przyrodniczego, edukacja prozdrowotna, ekologiczna, wychowawcz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Wspomagania i ukierunkowania indywidualnego rozwoju dzieci, młodzieży, dorosłych poprzez pobudzanie procesów rozwojowych, aktywizacji i wykorzystania własnej inicjatyw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Działania na rzecz integracji europejskiej oraz rozwijanie kontaktów i współpracy miedzy  społeczeństwami w zakresie pomocy dzieciom zagrożonym niedostosowaniem 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 ochrona praw dziec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Działania wspomagające naukę, oświatę, edukację i wych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Działania na rzecz porządku i bezpieczeństwa publicznego oraz przeciwdziałania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na Dróżd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Beata Trzaskows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Donata Bojar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Izabela Tom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2969/10/6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7771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połeczne Mieszkańców Grzybow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ybów 54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8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 zdrowia oraz działań humanitarnych. Przyczynianie się do tworzenia tożsamośc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wśród społeczności wiejskiej działalności społeczno-wychowawczej, oświatowo-kulturalnej w zakresie poprawy warunków bytowych rodzin z terenu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Obrona praw, reprezentowanie interesów i działanie na rzec poprawy społeczno-zawodowej sytuacji kobiet i społeczności wiejskiej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odnoszenie statusu społecznego kobiet wiejskich ich wiedzy prawnej, ekonomicznej i zawodowej oraz udzielanie pomocy, rozwój przedsiębiorczości wśród kobiet, zwiększenie udziału kobiet w życiu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a zatrudnienia i aktywizacja zawodowa osób pozostających bez pracy i zagrożo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odejmowanie działań na rzecz ochrony środowiska naturalnego, ekologii i ochrony zwierząt oraz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Gromadzenie pamiątek świadczących o przeszłości regionu oraz ich opracowywanie i ekspon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Odszukiwanie, poznawanie i promocja atrakcyjnych zwyczajów, tradycji i produktów regionalnych, strojów, rzemios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mowanie regionu, kultury ludowej, lokalnych tradycji i atra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nuta Klonowic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Grażyna Jabłoń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Urszula Sar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Jadwiga Ciepłucha, Mateusz Kroczyński,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1380/11/9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935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quad Twórcz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ejska 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DIAMENT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Świerkowa 62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10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Inicjowanie i wspieranie przedsięwzięć o charakterze kulturalnym i sportow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Wszechstronne propagowanie informacji w zakresie działalności sportowej, kulturalnej, rekreacyjnej i turyst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Dążenie do rozwoju i podnoszenia poziomu sportowego, upowszechnianie i popularyzacja sprawności fiz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Zachęcanie dzieci i młodzieży do uprawiania sportu, tworzenie właściwych do tego waru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Promocja, popieranie i upowszechnianie idei zdrowego stylu życia, w tym aktywnego wypoczynk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Podejmowanie działań zmierzających do poznawania i obcowanie z kultur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Aktywny udział we wszelkich imprezach sportowych, kulturalnych, rekreacyjnych i turystycznych na terenie kraju i poza jego granic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Planowanie i organizowanie działań rekreacyjno-sportowych, kulturalnych i turystycznych, towarzyskich integrujących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Ochrona praw i reprezentowanie interesów zrzeszonych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Aktywne uczestnictwo w życiu publi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Aktywne uczestnictwo w życiu publi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Wspieranie lokalnej samorządn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Pozyskiwanie środków na działalność statutową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Zapobieganie i przeciwdziałanie patologiom (alkoholizm, narkotyki, przemoc) wśród dzieci i młodzieży wywodzących się ze środowisk zagrożonych, organizacja imprez sportowych, dydaktycznych w tym zakres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Wspieranie działań mających na celu wyrównywanie szans dla osób niepełnosprawnych, poprzez aktywny udział w zajęciach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cin Maty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ek Matysiak, Adam Sol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Sol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aulina Maty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S/017231/11/0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000040059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ewid.1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Gospodyń Wiejskich „PAPROTK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ro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adres do korespondencji: pani Jadwiga Warszawsk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73/7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icjatywa Pro Public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Ług 32 C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. P. Anita Gudaś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ołeczne Stowarzyszenie „WIERZCHLAS”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iedla Karsznice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1B lokal 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1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dei samorządu terytorialnego jako efektywnej metody wykonywania władzy publ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Współpraca z jednostkami samorządu terytorialnego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ółpraca i promocja podmiotów gospodarczych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mocja dziedzictwa przyrodniczo- kulturowego regionu zduńskowolski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Troska o zdrowie społeczeństwa i ochrona środowis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bałość o rozwój kultury, sportu i oświaty na terenie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Inicjowanie i wspieranie projektów inwestycyjnych istotnych dla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ieranie współpracy regionu zduńskowolskiego z regionami Unii europejskiej i innymi wspólnotami lokalny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opieranie aktywności społeczności lokalnych w tym rozwijanie twórczych zainteresowań dziec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pularyzacja walorów turystyczno-rekreacyjnych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ijanie wśród społeczeństwa regionu zainteresowań sportem, turystyką i rekreacj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Upowszechnianie wiedzy o regio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Rozwijanie świadomości politycznej i obywatelskiej mieszkańców regionu w zakresie praw i obowiązków mieszkańca jednostki samorządu terytorialnego oraz możliwości aktywnych sposobów rozwiązywania problemów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dei pracy społecznej i wolontariatu na rzecz regionu i jego mieszkań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Propagowanie wśród młodzieży pożytecznych i twórczych sposobów spędzania wolnego czasu oraz zachęcanie do aktywnego działania na rzecz środowiska lok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odejmowanie inicjatyw przeciwdziałania bezrobociu i wspierania działalności pro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Wykształcenie w Wierzej perspektywie czasowej społecznej potrzeby i zwyczaju aktywnego uczestnictwa mieszkańców w życiu region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nuta Flor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Julian Krawczy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Stanisław Krawczyk, Wiesława Mistrzak, Jan Gałęza, Krystyna Chruściel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teusz Kł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Halina Wolare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336/12/8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1553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Mały Klub Kynologiczny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rabowiny dz. nr 7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ewidencji w dniu 18.10.201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 stowarzysze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Gospodyń Wiejskich „PAPROTK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rotnia nr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dres do korespondencji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z. P. Jadwiga Warszawsk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73/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1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rejestru przedsiębiorców 30.01.2019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a na rzecz rozwoju demokracji i budowanie społeczeństwa obywatelskiego w lokalnym środowisku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Działanie na rzecz szeroko pojętego rozwoju obszarów wiejskich, a w tym : ochrona i promocja środowiska naturalnego, zasobów historyczno-kulturowych, rozwój turystyki, edukacji, oświaty i upowszechnianie wiedz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nia mające na celu zapobieganie zjawisku wykluczenia społe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a mające na celu wyrównywanie szans życiowych mieszkańców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mocja rodziny jako naturalnego środowiska kulturowego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cja równego statusu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wszechstronnego rozwoju społecznego, kulturalnego i gospodarczego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Inicjowanie, promowanie i wspieranie inicjatyw mieszkańców obszarów wiej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nia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moc społe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494/12/9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1822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Nie Pytaj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Świerkowa 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Terenowe Stowarzyszenia Zieloni „Człowiek, Praca, Środowisko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. Chrobrego 14/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-300 Kutn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główny oddział: ul. Jaracza 17, 90-261 Łódź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e Stowarzyszenie Diabetyk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ólewska 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Zarząd Miejsko Powiatowy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eprezentowanie interesów członków stowarzyszenia i osób chorych na cukrzycę wobec władz państwowych i samorządowych poprzez inspirowanie podejmowania tematyki opieki diabetologicznej przez sejm, rząd, Ministerstwo Zdrowia, organy lokalnej władzy i samorządowe oraz aktywny udział w n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łpraca z Ministrem Zdrowia oraz Polskim Towarzystwem Diabetologicznym w celu wypracowania najlepszego modelu lecznictwa diabetologicznego, poziomu świadczeń i cen leków i innych urządzeń niezbędnych diabetyko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i prowadzenie edukacji diabetologicznej wśród chorych jak i całego społeczeństwa w celu podniesienia wiedzy o cukrzycy, jej skutków oraz samokontroli poprzez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ziałalność wydawniczą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zkole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urnusy rehabilitacyjno-szkoleniow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asę, radio, telewizję i internet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tegracja środowiska diabetyków i sympatyków poprzez pomoc, życzliwość i koleżeństwo propagowane przez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potkanie główne w koł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rganizowanie wspólnego wypoczynku, sportu, zabawy, imprez kultural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rganizowanie uroczystości jubileuszowych jak i Światowego Dnia Walki z Cukrzycą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dzielanie różnorodnej pomocy diabetykom i rodzicom nieletnich diabetyków poprzez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radnictwo prawn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eprezentowanie konkretnych interesów diabetyków ze znaczną niesprawnością wobec władz i instytu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dzielanie w miarę możliwości pomocy materialnej i sprzęt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ktywizację zawodową poszukujących prac na otwartym i chronionym rynku prac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dzielanie pomocy w wyjściu z uzależnień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ozwój informatyzacji komputerowej ogniw terenow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rganizowanie i prowadzenie badan oraz prac rozwojowych z zakresu ochrony zdrowia, rehabilitacji, sposobu życia i potrzeb diabetyk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banie o rozwój Stowarzyszenia poprzez wzrost liczbowy i skuteczność jego działani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15920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  <w:br/>
              <w:t>„Razem dla środowisk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Parcela  nr 1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1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ochrony środowiska naturalnego, w tym zachowania walorów przyrodniczych, krajobrazowych i kulturowych oraz zachowania ładu przestrzennego na terenie gminy Szadek, a także innych gmin w Polsc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pagowanie idei proekologicznych, wolnościowych i praw człowie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społeczeństwa o stanie zagrożenia środowiska natur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proekologicznych działań, rozwiązań i technolog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zeciwdzialanie zachowaniom, procesom i inwestycjom mogącym pogorszyć stan środowiska natur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i monitorowanie uczestnictwa społeczności lokalnych w ochronie zasobów środowiska naturalnego i postępowaniach administracyj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Zwiększanie udziału obywateli w życiu publicznym i wzmacnianie roli inicjatyw obywatel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nie na rzecz zrównoważonego rozwoju obszarów wiej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i ochrona rodzimej gospodarki rolnicz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Upowszechnianie działań wspomagających rozwój demokr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wadzenie działań na rzecz rozwijania kontaktów i współpracy między społeczeństw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rozwoju i propagowanie wszelkich form działalności przyjaznej środowisku, z wykorzystaniem walorów środowiska naturalnego regionu, jako formy rozwoju obszarów wiejskich i aktywizacji zawodowej jego mieszkań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arbara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iusz Tyl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Grzegorz Dus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cek Tyczkow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1266/12/6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432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Kolei w Zduńskiej Woli Karszn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1-go Maja nr 5-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2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lnośc stowarzyszenia realizowana jest na rzecz ogółu społeczności poprzez działania o charakterze obywatelskim i obejmuje swym zakresem następujące zadania publiczne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kulturę i sztukę, ochronę dóbr kultury i dziedzictwa narodow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turystykę i krajoznawstw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podtrzymywanie i upowszechnianie tradycji narodowej, pielęgnowanie polskości oraz rozwoju świadomości narodowej, obywatelskiej i kulturowej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naukę i edukację, oświatę i wychowa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pularyzacja wiedzy o kolejnictw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pularyzacja polskiej myśli technicznej w dziedzinie kolejnic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ejmowanie działań na rzecz pielęgnowania tradycji polskiego kolejnictwa oraz polskiego przemysłu związanego z kolejnictwe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pieranie działalności naukowej, naukowo-technicznej, popularyzatorskiej i wydawniczej poświęconej tematyce kolejowej oraz prowadzenie takiej działalności we własnym zakres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wadznie, inspirowanie oraz wspieranie działań i inicjatyw zmierzających do ochrony zabytków polskiego kolejnic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Gromadzenie i udostępnianie pamiątek i eksponatów oraz opracowywanie materiałów służących propagowaniu historii kole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Konsultacje, doradztwo i szkolenia w zakresie historii kolei oraz konserwacji, utrzymania i użytkowania zabytkowego taboru i urządzeń kolej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działalności popularyzatorskiej i instruktażowej w zakresie modelarstwa kolej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pagowanie idei zrównoważonego rozwoju, ochrona środowiska, a w szczególności promowanie kolei jako środka transportu przyjaznego środowisku naturalnem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4s: Czesław Bocz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told Wene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nna Dzier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aweł Misiak, Tomasz Witasz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5193/12/56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4996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ło Gospodyń Wiejskich </w:t>
              <w:br/>
              <w:t>w Sikuci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ucin  nr 1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CZYNSKAALICJA@ONET.E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3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brona praw, reprezentowanie interesów i działanie na rzecz poprawy sytuacji społeczno-zawodowej mieszkańców wsi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icjowanie i podejmowanie działań na rzecz poprawy warunków socjalno-bytowych na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wśród mieszkańców wsi działalności społeczno-wychowawczej, oświatowo-kultura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icjowanie i współdziałanie w rozwoju i upowszechnianiu kultury na wsi, kultywowanie folkloru, rękodzieła i sztuki lud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lżbieta Kawu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Małgorzata Jezui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ózefa Widz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ioletta Mi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626/13/8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550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ywni na rzecz rozwoju ziemi Szadkow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rusinowska 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4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Działalność publiczna na rzecz poprawy warunków życia społeczności gminy 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miasta Szadek oraz wszechstronny rozwój społeczno-gospodarczy poprzez popieranie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i realizację wszelkich inicjatyw społecznych i lokalnych stowarzyszeń działając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na terenie gminy, 2. Nauka, edukacja, oświata i wychowanie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Propagowanie kultury i tradycji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Upowszechnianie i rozwój kultury regionalnej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Inicjowanie działań prowadzących do odbudowania więzi lokalnych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Stwarzanie stałych płaszczyzn współpracy organizacj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pozarządowych, umożliwiających skuteczne rozwiązywanie problemów lokalnych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7. Inspirowanie rozwoju ruchu społeczno-kulturalnego w środowisku młodzieżow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 Działanie na rzecz podnoszenia świadomości ekologicznej społeczeństwa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9. Propagowanie prospołecznych, prodemokratycznych i pronarodowych postaw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młodych Polaków, 10.organizowanie pomocy rzeczowej i materialnej osobom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potrzebującym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1.praca z dziećmi i młodzieżą, organizowanie dla nich różnych form wypoczynku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2.promocja kultury fizycznej, sportu i turystyki oraz zdrowego trybu życia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3.ochrona i promocja zdrowia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4.działania na rzecz osób niepełnosprawnych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5.pomoc w dożywianiu osób potrzebujących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6.działania na rzecz pomocy ofiarom nieszczęśliwych wypadków, zdarzeń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losowych, katastrof, klęsk żywiołowych, konfliktów zbrojnych i wojen w kraju i za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granicą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7.promocja zatrudnienia i aktywizacji zawodowej osób pozostających bez pracy 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zagrożonych zwolnieniem z pracy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8.działania na rzecz integracji europejskiej oraz rozwijania kontaktów i współpracy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między społeczeństwami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9.edukacja społeczna na rzecz bezpieczeństwa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0.działalność na rzecz osób starsz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Renata Królewiak, Wanda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lżbieta Ja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Iwona Mroz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usz Zawadz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292/13/9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5716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wspierania rodzin im. św. Maksymiliana Kolb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 nr 3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ABLA@POST.P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2"/>
                <w:numId w:val="5"/>
              </w:numPr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Zrzeszanie osób działających na rzecz wspierania rodzin osób samotnych 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niepełnosprawnych, wspólne rozwiązywanie ich problemów oraz działanie w kierunk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zapewnienia im godnej i bezpiecznej egzystencj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Propagowanie w społeczeństwie problemów osób starszych i niepełnosprawn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Działalność charytatywna i dobroczynna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Działalność na rzecz osób w wieku emerytalnym i niepełnosprawn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Działalność wspomagająca rozwój wspólnot i społeczności lokaln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Promocja wolontariatu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7. Integracja międzypokoleniow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ożena Bł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zarządu: Anna Gutwińska, Bogumiła Pabi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4873/13/55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686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obiet „Zapoliczank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anie  Ochrony Dóbr Kultury i Krajobrazu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Emerytów Urzędu Miasta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Józef Matu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dla Życia</w:t>
              <w:br/>
              <w:t xml:space="preserve"> i Rodziny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49 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8.2014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pieranie, promocje i obronę małżeństwa rozumianego jako związek kobiety i mężczyz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moc rodzinie, dzieciom, osobom starszym i chor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lania na rzecz ochrony życia ludzkiego od poczęcia do naturalnej śmierci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Wspieranie rozwoju lokalnej kultury i eduk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a: Małgorzata Kaczmar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łonek: Małgorzata Kubiak, Andrzej Jawo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Grażyna Górn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Cieś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0197/14/8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211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polickie Towarzystwo Ekologiczn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łodawin Górny 3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ulturalno-Sportowe „Talent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UM-PIETERKO@NASZE.P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4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Nieodpłatna działalność  w zakresie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ultury, sztuki i ochrony dóbr kultury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omocji regionu, kultury ludowej, lokalnych tradycji i atrakcji w kraju i za granicą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auki, edukacji, oświaty i wychowani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portu i rekreacj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rajoznawstwa i wypoczynku dzieci i młodzieży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ozwoju wspólnot oraz społeczności lokalnych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spierania międzynarodowej współpracy kulturalnej i edukacyjnej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chrony środowiska i edukacji ekolog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łgorzata Zalewska – Łakom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gnieszka Ro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Bożena Wit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kub Sini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lena Prusis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25779/14/9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346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4</w:t>
            </w:r>
          </w:p>
        </w:tc>
      </w:tr>
      <w:tr>
        <w:trPr>
          <w:trHeight w:val="221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SZYKARZ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15 m. 45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ewidencji – 11.01.2017 r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 stowarzyszeni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AMIĘTAMY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rebrna 4/15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6</w:t>
            </w:r>
          </w:p>
        </w:tc>
      </w:tr>
      <w:tr>
        <w:trPr>
          <w:trHeight w:val="686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 Środowiska Przyrodniczego „RYŚ” w Strońsku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ńsko 5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9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edukacyjnej i propagowanie zachowań proekologicznych zwłaszcza w zakresie inicjowania, wspierania i pomocy w przedsięwzięciach na rzecz ochrony przyrody i zrównoważonego korzystania przez człowieka ze środowiska naturalnego. Prowadzenie działań uświadamiających, że nie tylko człowiek korzysta ze środowiska naturalnego, ale również inni mieszkańcy jak zwierzęta, ptaki, płazy i pozostałe organizmy żyw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ejmowanie działań edukacyjno-kulturalnych, szczególnie wśród dzieci i młodzieży, w zakresie utrzymania czystości i niezaśmiecania lasów i innych terenów zielo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ychowawczo popularyzatorskiej zakresie myślistwa i gospodarki łowieckiej oraz promowanie zwyczajów, obyczajów i tradycji polskiego łowiec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anisław Róż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ładysław Sujecki, Zbigniew Pietra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Leszek Sujec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rosław Szub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Roch Glin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57495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  <w:br/>
              <w:t>DOBR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8</w:t>
            </w:r>
          </w:p>
        </w:tc>
      </w:tr>
      <w:tr>
        <w:trPr>
          <w:trHeight w:val="122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atków w zgodzie z naturą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tków 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taszkowiczank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aszkowice 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Myślistwa i Strzelectwa FENIK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orowa 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1.2015 r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rejestru 22.10.202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owanie szeroko rozumianej kultury myśliwskiej, wiedzy na temat myślistwa oraz jego histor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powszechnianie, rozwijanie i promowanie kolekcjonerstwa bron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pularyzowanie wiedzy na temat broni, militariów oraz historii oręża oraz działalności kolekcjonerski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eroko rozumiana popularyzacja strzelectwa praktycznego, sportowego, myśliwskiego i rekreacyjnego z udziałem broni myśliwskiej, sportowej, kolekcjonerskiej i histor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członków Stowarzyszenia w zakresie kolekcjonowania broni dawnej i nowej, pamiątek historycznych i pogłębiania wiedz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wadzenie działalności integracyjnej członków stowarzyszenia, organizowanie i udział w aktywnościach z zakresu strzelectwa i kolekcjonerstwa broni pa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oradztwo i pomoc organizacyjna oraz szkolenie kadr trenersko-instruktorskich innych podmiotów zainteresowanych działalnością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odnoszenie sprawności fizycznej oraz poziomu wyszkolenia praktyczno-teoretycznego swoich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Reprezentowanie, ochrona praw i interesów stowarzyszenia, oraz społeczności myśliwskiej i strzeleckiej, w tym przedstawicieli stowarzyszeń o charakterze myśliwskim, kolekcjonerskim, sportowym lub obron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Koordynacja działań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wadzenie działalności wychowawczo popularyzatorskiej w zakresie myślistwa, strzelectwa, promowanie postaw obywatelskich i patriotycznych wśród dorosłych,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Kontynuuowanie polskich tradycji myślistwa, strzelectwa i kolekcjonerstwa bron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rząd stowarzyszenia: Marcin Miller, Jacek Dzwonik, Romuald Jasniewicz 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58788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Stwardnienia Rozsianego „ŻRÓDEŁKO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5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ztsr.zrodelko@gmail.com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Towarzystwo jest organizacją społeczna osób niepełnosprawnych, w szczególności osób chorych na stwardnienie rozsiane oraz ich rodzin, przyjaciół, opiekunów i wolontariuszy, mającą na celu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prawę ich warunków życiowych i zdrowotnych oraz zwiększania uczestnictwa w życiu społecznym, zawodowym, gospodarczym, kulturalnym, turystycznym i sportowym kraju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jak najwszechstronniejszą ich rehabilitację i leczenie rozumianych, jako proces osiągania optymalnego funkcjonowania w społeczeństwie po to, by zapewnić im możliwość kierowania własnym życie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likwidację barier psychologiczno-społecznych poprzez uświadomienie pełnosprawnej społeczności problematyki dotyczącej osób niepełnosprawnych w szczególności osób ze stwardnieniem rozsianym i kształtowanie partnerskich postaw między tymi grupam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rtykułowanie i reprezentowanie interesów osób niepełnosprawnych w kraju oraz na arenie międzynarod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łgorzata Marcz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aldemar Mize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rystyna Klare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5930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69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rońska Czar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ńsko 34 B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2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dziedzictwa narod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mowanie zatrudnienia i aktywizacji osób mieszkających na terenie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lalnośc edukacyjna i szkolenio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mocja zdrowego stylu życia, edukacja i profilaktyka zdrowot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Integracja społeczna i zawodo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idei ekonomii 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a zmierzające do zagospodarowania niewykorzystanych obiektów na cele statutow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nie wspomagające rozwój ekologii, ochrony zwierząt oraz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ółdziałanie z innymi organizacjami na rzecz ochrony i zachowania naturalnego środowiska i dziedzictwa kulturowego oraz rozwoju usług turysty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zyskiwanie z różnych środków finansowych na wspieranie lokalnych programów w zakresie turystyki oraz infrastruktury turyst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Budowa pozytywnego wizerunku usług turystyki wiejskiej we wszystkich jej formach w tym agroturysty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i promocja sportu i rekre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Wspólpraca z innymi organizacjami o podobnych cel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eata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Barbara Roj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Dariusz Kraszczyń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łonek zarządu: Mariusz Gabry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926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ło Kobiet w Swędzieniejewicach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ędzieniejewice 22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Wodne Ochotnicze Pogotowie Ratunkow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rebrna 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iuro@kurs-ratownika.pl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is po zmianach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2.2021r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2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elem działalności zdunskowolskiego wopr jest: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)prowadzenie działań ratownicznych, polegających w szczególności na: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-organizowaniu i udzielaniu pomocy osobom, które uległy wypadkowi lub narażone są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na niebezpieczeństwo utraty życia lub zdrowia na obszarach wodnych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-ochronie życia, zdrowia, mienia lub środowiska, a także likwidacji przyczyn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wstania pożaru, wystąpienia klęski żywiołowej lub innego miejscowego zagrożenia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)prowadzenie szkoleń i egzaminów: ratowników wodnych i instruktorów w zakresie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atownictwa wodnego oraz psów ratowniczych wraz z ich przewodnikami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otorowodnych, żeglarskich, kwalifikowanej pierwszej pomocy oraz pierwszej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mocy przedmedycznej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)dokonywanie analiz zagrożeń , w tym identyfikacji miejsc w których występuje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agrożenie dla bezpieczeństwa osób wykorzystujących obszar wodny do pływania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ąpania się, uprawiania sportu lub rekreacji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)prowadzenie działań profilaktycznych i edukacyjnych dotyczących bezpieczeństwa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na obszarach wodnych, polegających na uświadamianiu zagrożeń związanych z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ykorzystywaniem obszarów wodnych, w szczególności prowadzeniu ak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Edukacyjnych wśród dzieci i młodzieży szkolnej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)zapobieganie i zwalczanie patologii społecznych takich jak: alkoholizm, narkomania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emoc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)prowadzenie działalności sportowej w formie klubu sportowego- w sporcie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atownictwo wodne, pływanie, żeglarstwo, windsurfing, narciarstwo, snowbord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)upowszechnianie i popieranie wszystkich form kultury fizycznej, sportu i turystyk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 środowisku dzieci, młodzieży i osób dorosłych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)upowszechnianie sportu i kultury fizycznej w środowisku wiejskim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)zapewnienie dzieciom, młodzieży i dorosłym możliwości udziału w sporcie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walifikowanym, rekreacji ruchowej i kulturze fizycznej oraz turystyce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)zapewnienie możliwości uczestnictwa w imprezach sportowo-rekreacyjnych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tanowiących formę wypoczynku i rekreacji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) walka z pożarami, klęskami żywiołowymi lub innymi miejscowymi zagrożeniami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)promocja zatrudnienia i aktywizacji zawodowej osób pozostających bez pracy 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agrożonych wykluczeniem społecznym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atryk Sok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Suchowiecka Pauli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ojciech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Lech Pol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7249/15/62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009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ołeczny Komitet Budowy Szkoły Muzycznej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. Kościuszki 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WORZYW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7</w:t>
              <w:br/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Beleńskie Wzgórz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eń –Kolonia 6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MOSINSKA@POCZTA.ONET.P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5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 Ochrona dziedzictwa narodowego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 Promowanie zatrudnienia i aktywizacji osób mieszkających na terenie gminy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 Działalność edukacyjna i szkoleniowa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. Promocja zdrowego stylu życia, edukacja i profilaktyka zdrowotna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. Integracja społeczna i zawodowa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. Promowanie idei ekonomii społecznej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. Działania zmierzające do zagospodarowywania niewykorzystanych obiektów na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ele statutowe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. Działanie wspomagające rozwój ekologii, ochrony zwierząt oraz ochrony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ziedzictwa przyrodniczego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. Współdziałanie z innymi organizacjami na rzecz ochrony i zachowania naturaln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Środowiska i dziedzictwa kulturowego oraz rozwoju usług turystycznych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. Pozyskiwanie z różnych źródeł środków finansowych na wspieranie lokalnych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gramów w zakresie turystyki oraz infrastruktury turystycznej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. Budowa pozytywnego wizerunku usług turystyki wiejskiej we wszystkich jej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ormach w tym agroturystyki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 Wspieranie i promocja sportu i rekreacji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13. Współpraca z innymi organizacjami o podobnych celach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oanna Furmań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eta Furmań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lżbieta Mikoł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gdalena Ratajczyk, Joanna Konop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848/16/7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62082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atriotyczn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ścielna 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6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rzewienie wartości patriotycznych, upowszechnianie wiedzy z zakresu historii i tradycji narodowych Polski i inicjowanie porozumienia między pokoleni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trzymywanie tradycji narodowej, pielęgnowanie polskości oraz budowanie świadomości narodowej, obywatelskiej, kultur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charytatyw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rganizowanie wsparcia i pomocy materialno-bytowej oraz finans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Zdobywanie umiejętności sportowych oraz promocja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zeciwdziałanie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działań wychowawczych kształtujących postawy patriotyczne i obywatelskie wśród młodzieży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Kształtowanie pozytywnych cech charakteru i osobowości młodzieży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omoc i współpraca z Polakami z zagrani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a i krzewienie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Jan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Henryka Zasadz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nusz Par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łgorzata Kub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848/16/7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224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mieszkańców sołectwa wielka wieś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wo Szadek 10C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Ochrona własności i prawa dziedziczenia indywidualnych gospodarstw roln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Równoprawne traktowanie zawodu rolnika z innymi grupami zawodowym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Obrona praw i interesów zawodowych, materialnych, socjalnych i kulturaln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rolników indywidualnych oraz ich rodzin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Rozwój indywidualnych gospodarstw rolnych i wzrost ich produktywnośc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Zapewnienie opłacalności produkcji rolnej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Poprawa materialnych, socjalnych warunków życia ludności rolniczej i rozwoju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światy i kultury na ws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7. Wspieranie działań różnicujących działalność na obszarach wiejski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ina Wesoł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Sar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iotr Dziam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024087/18/698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256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Miejska Orkiestra Dęta w Zduńskiej Woli” o tradycjach kolejowych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1 Maja 5-7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9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ozwijanie i zaspokajanie potrzeb muzycznych, upowszechnianie muzyki, rozwój kultury, pozyskiwanie i przygotowywanie społeczeństwa do aktywnego uczestnictwa w kulturze oraz współtworzenie jej wartośc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riusz Sk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Tomasz Karbow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oletta Bogusz Suje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Tadeusz Mali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Daniel Nowic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6364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eszkańców i Przyjaciół Prusinowic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49B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1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lność wspomagająca rozwój wspólnot i społeczeństw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trzymywanie i upowszechnianie tradycji narodowej i regionalnej oraz rozwój świadomości narodowej, obywatelskiej, kultur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lność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lność w zakresie promocji zatrudnienia i aktywizacji zawodowej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lność na rzecz integracji i reintegracji zawodowej i społecznej osób zagrożonych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lność wspomagająca rozwój gospodarczy, w tym rozwój przedsiębiorcz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lność na obszarze nauki, szkolnictwa wyższego, edukacji, oświaty i wychowa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Działalnośc na rzecz dzieci i młodzieży, w tym wypoczynku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Wspieranie i upowszechnianie kultury fiz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Dzialalność w obszarze ekologii i ochrony dziedzictwa przyrodniczego oraz turystyki i krajoznaws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zeciwdzialanie uzależnieniom i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Dzialalność na rzecz organizacji pozarządowych oraz podmiotów wymienionych w ustaw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Wspólpraca z innymi organizacjami w zakresie celów statu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Realizacja innych zadań i czynności zleconych przez organy administracji państwowej i samorządow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na Dąbr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orota Go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enata Warych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35372/16/7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4798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NASZ DOM – PRZATÓWEK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atówek 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is po zmianach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10.2020 r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09.11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oświatowo-wychowawczej i opiekuńczej, także w zakresie szeroko pojętej profilaktyki w środowisku dzieci i młodzieży szczególnie potrzebującym w tym niepełnosprawnych, a także zagrożonych uzależnieniami w tym alkoholizmem i narkomanią oraz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wszelkim form edukacji dla dzieci i młodzieży, z uwzględnieniem specjalnych potrzeb dzieci i młodzieży niepełnospraw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szeroko rozumianej działalności edukacyjnej i terapeutycznej w zakresie profilaktyki i terapii pedagog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ktywizacja społeczna dzieci i młodzieży,  w tym dzieci i młodzieży niepełnospraw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Ochrona i promocja zdrow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Inicjowanie i prowadzenie działalności wspomagającej rozwój intelektualny, emocjonalny, społeczny, socjalny oraz zdrowie psychiczne i fizyczn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znawanie przyrody i zagadnień ekologicznych, propagowanie postaw proekologicznych, służących rozwojowi osobowości dzieci i młodzieży w duchu szacunku do innych istnień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wśród społeczeństwa kultury fizycznej i sportu mas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działań na rzecz dzieci i młodzieży ora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wadzenie działań innowacyjnych z zakresu edukacji terap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zwiększenie aktywności seniorów oraz polepszenie ich sytuacji w społeczności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lokalnej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12.przeciwdziałanie wykluczeniu społecznemu rodzin w szczególności dzieci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młodzieży oraz seniorów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13.aktywizacja seniorów poprzez szeroko rozumianą działalność artystyczną i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hobbystyczn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Halina Zbij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ofia Woź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Jędrzej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Franciszka Gał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Barbara Jędrzejew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30173/16/59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404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IEYB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zki Stare 2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MA7900@WP.P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3.20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tegrowanie środowiska, w tym osób niepełnosprawnych, dzieci z domów dziecka, służące m. In. Pomocy rodzinie, przeciwdziałaniu i zapobieganiu wszelkim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yrównywanie szans edukacyjnych, kulturalnych i rozrywkowych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wój tolerancji oraz dialogu międzykultur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działań wszechstronnego rozwoju, edukacji, wychowania i promocji oraz zagospodarowania czasu wolnego dzieci, młodzieży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a aktywnego stylu życia m. in. Poprzez sport i kulturę fizy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wadzenie działalności kulturalnej i oświat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Ochrona praw bezpieczeństwa, zdrowia, życia, najbardziej bezbronnych: dzieci i zwierząt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omaganie rozwoju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Ochrona dóbr kultury, tradycji, histor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Ochrona oraz restaurowanie zabytków motoryz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ój obszarów wiej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ciej Rychł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Katarzyna Rychłowska, Karolina Jon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4757/17/42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6586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4</w:t>
              <w:br/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IEGAM BO LUBIĘ ZDŃSKA WOLA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ózefa Chełmońskiego 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ZYNADROZD6@GMAIL.C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9.20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zdrowego stylu życia, a przede wszystkim biegania jako najprostszej formy ruch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ymyslanie, inicjowanie, organizowanie i rozwijanie imprez biegowych, a także innych imprez związanych ze zdrowym trybem życ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ieranie wszelkich inicjatyw społecznych zmierzających do upowszechnienia biegania i innych form ruch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lność edukacyjna, kulturalna, charytatywna na rzecz rozwoju i integracji środowisk biegowych oraz środowisk sportowych na terenie RP i poza n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i niesienie pomocy osobom starszym, chorym, upośledzonym, poszkodowanym lub będącym w trudnej sytuacji materia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lność na rzecz porządku i bezpieczeństwa publi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Tworzenie wśród członków więzi przyjaźni, koleżeństwa i wzajemnego zrozumienia oraz odpowiedzialności społeczn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atarzyna Rozpędzka Droz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na Zal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iusz Mann, Artur Rychliń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4011/17/0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940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TRAMPOLINA DLA POLSKI” Oddział w Zduńskiej Wol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8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1.20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moc w edukacji dzieci, młodzieży i osób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Zakładanie lub pomoc w zakładaniu placówek edukacyjnych i opiekuńcz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lność w zakresie kształcenia ustawi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lność opiekuńczo-wychowawcz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moc rodzinom, którym zależy na kształceniu dzieci i młodzieży oraz tworzenie warunków ich pełnego rozwoju intelektualnego, artystycznego, fizycznego i duch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lalność na rzecz integracji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mocja i organizacja wolontariatu oraz prowadzenie działalności o charakterze charytatyw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Aktywizacja społeczna osób starsz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lność kulturalna w tym rozwijanie i pomnażanie dorobku polskiej kultury narodowej, realizowanie, wspieranie i rozbudzanie inicjatyw obywatelskich na rzecz rozwoju społecznego i kultur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Upowszechnianie i promocja kultury fizycznej, turystyki i sportu oraz organizowanie wypoczynku dzieci, młodzieży, osób dorosłych ora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mocja wartości etycznych w sferze publ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Upowszechnianie postaw obywatelskich i patriotycznych wśród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wartości rodzin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filaktyka i edukacja zdrowot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Dzialania wspomagające rozwój kościołów, misji, wspólnot oraz społeczności lokalnych, w tym mniejszości narodowych, wspieranie inicjatyw lokalnych i ponad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Wspieranie i reintegracja osób zagrożonych patologiami, ubóstwem i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Działalność na rzecz rozwoju osobistego i zawodowego członków i sympaty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pagowanie oraz realizację idei poprzez sztukę, wspieranie niekonwencjonalnych działań artystycznych, promocję młodych talent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Poszukiwanie źródeł kultury ludowej  terenie Kujaw, popularyzowanie jej i kultywowanie w środowisku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Wspieranie rodzin dysfunkcjonalnych w zakresie prawidłowego wypełniania przypisanych im fun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ebastian Loren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iotr Jas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Łukasz Lewczuk, Mateusz Skal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8988/17/2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044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TKALNIA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5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towarzyszenietkalnia@gmail.com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7.201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półpraca z podmiotami działającymi na rzecz osób z niepełnosprawnościami, w szczególności prowadzącymi Warsztat Terapii Zajęci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moc na rzecz osób zagrożonych wykluczeniem społecznym ze szczególnym uwzględnieniem osób z niepełnosprawnośc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wijanie kontaktów ze środowiskiem lokalnym, międzynarodowym, kształtowanie różnorodnych form współpracy oraz wspieranie osób z niepełnosprawnośc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Wspieranie wszelkich form integracji społecznej w szczególności integracji osób pełnosprawnych z osobami z niepełnosprawnośc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powszechnainie kutry fizycznej i sportu ze szczególnym uwzględnieniem osób z niepełnosprawnośc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trzymywanie tradycji narodowej, kulturowej i obywatelskiej oraz działania na rzecz integracji europejski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w zakresie rehabilitacji zawodowej i 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lność charytatyw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Ochrona i promocja zdrowia oraz pomoc społe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Nauka, edukacja, oświata, działalność kulturalna i artysty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prawa jakości życia osób z niepełno sprawnościami i zwiększanie perspektyw ich rozwoju- fizycznego, psychicznego, zawodowego, społe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pagowanie praw osób z niepełnosprawnością oraz prowadzenie działań mających na celu eliminowanie uprzedzeń wobec osób z niepełnosprawnością budowanie świadomości społecznej dot. niepełnosprawn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Wspomaganie rozwoju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ta Rub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Ewa Soboc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atarzyna Ziółkowska, Beata Kosuń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1510/18/9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398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Taksówkarzy w Zduńskiej Wol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EGA TAX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uliusza 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2018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onsolidacja środowiska taksówkarzy oraz rozwój nowych form aktywizacji zawodowej członków stowarzyszenia oraz utrwalenie więz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icjowanie i popieranie przedsięwzięć zmierzających do zapewnienia prawidłowego działania, związanego z wykonywaniem usług taksówkar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najlepszych wzorów wykonywania zawodu taksówkarz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banie o interesy i bezpieczeństwo taksówkarz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moc w organizacji pracy zawodowej kierowców taksówek należących do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ejmowanie czynności sprzyjających zapewnieniu bezpieczeństwa członków w trakcie wykonywania zawodu taksówkarza, a także stosowne współdziałanie z organami władzy i administracji rządowej i samorządowej w interesie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ejmowanie inicjatyw sprzyjających działalności gospodarczej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Nawiazywanie branżowych kontaktów krajowych i zagrani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ykonywanie innych zadań wynikających z potrzeb organizacyj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anisław Kiełb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aweł Urb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rzysztof Usz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1900/18/0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4663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PROXIMA NATURA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arszawska 2/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1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acja rozwiązań mających na celu ochronę lokalnych zasobów wodnych oraz gleb przed nadmierną degradacją poprzez zastosowanie w gospodarstwach domowych przydomowych oczyszczalni ścieków jako rozwiązań alternatywnych dla zbiorników bezodpływow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Wojt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cin Ciołkowski, Paweł Kub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30339/18/9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639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edukacyjno-terapeutyczne Kuźni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1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Celem stowarzyszenia jest działalność w obrębie: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) nauki, edukacji, oświaty i wychowania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2) kultury, sztuki, ochrony dóbr kultury i dziedzictwa narodowego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3) działalności sportowej, rozwoju, wspierania i upowszechniania sportu i kultury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f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izycznej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4) szeroko rozumianej działalności charytatywnej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5) podtrzymywania i upowszechniania tradycji narodowych, pielęgnowania polskośc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oraz rozwoju świadomości narodowej, obywatelskiej i kulturowej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6) ochrony i promocji zdrowia, działalności rehabilitacyjnej oraz leczniczej 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pielęgnacyjnej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7) działalności na rzecz osoby niepełnosprawnych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8) promocji zatrudnienia i aktywizacji zawodowej osób pozostających bez pracy 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zagrożonych zwolnieniem z pracy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9) wzmacnianie więzi miejscowej ludności z małą ojczyzną, pielęgnowanie jej tradycji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poprawa walorów estetycznych i krajobrazowych regionu oraz jego promoc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0) działalności na rzecz zróżnicowanych wiekowo wszystkich grup społecznych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1) działalności wspomagającej rozwój gospodarczy, w tym rozwój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przedsiębiorczośc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2) działalności wspomagającej rozwój techniki, wynalazczości i innowacyjnośc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oraz rozpowszechnianie i wdrażanie nowych rozwiązań technicznych w praktyce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gospodarczej;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3) działalności wspomagającej rozwój wspólnot i społeczności lokalnych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4) rozwoju szkolnictwa na każdym szczeblu nauczania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5) wypoczynku dzieci, młodzieży osób starszych; działalność wspomagająca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wychowanie i rozwój psychofizyczny dzieci i młodzieży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6) szeroko interpretowanej pomocy społecznej, w tym pomocy rodzinom i osobom w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trudnej sytuacji życiowej oraz wyrównywania szans tych rodzin i osób, wspierania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rodziny, także systemu pieczy zastępczej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7) działalności na rzecz mniejszości narodowych i etnicznych, społecznośc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lokalnych oraz promocji języka polskiego i regionalnego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8) ekologii i ochrony zwierząt oraz ochrony środowiska i dziedzictwa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przyrodniczego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9) turystyki i krajoznawstwa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20) porządku i bezpieczeństwa publiczneg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łgorzata Kuźm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Izabela Rul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oletta Przybyl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242/19/4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734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turystyczno kajakowe międzyrzecza Warty, Widawki i Grab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ski 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acja turystyki kajakowej i biwakowej oraz innych dziedzin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charytatyw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chrona i promocja zdrowia, rozpowszechnianie wiedzy o zdrowym trybie odżywiania, prowadzenie profilaktyki w walce z uzależnieni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e na rzecz osób niepełnosprawnych, seniorów i osób zagrożonych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rajoznawstwo oraz wypoczynek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Upowszechnianie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niesienie świadomości społeczeństwa, a w szczególności dzieci i młodzieży w zakresie odpowiedzialnego korzystania z zasobów naturalnych z naciskiem na zasoby wodne i leśn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Promowanie ochrony przyrody w lasach i rzekach, utrzymania czystości i ich naturalnego piękna w parku krajobrazowym Warty i Widawki oraz Grabi Natura 2000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W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adosław W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toni Krzemieniew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? </w:t>
            </w:r>
            <w:r>
              <w:rPr>
                <w:rFonts w:cs="Verdana" w:ascii="Verdana" w:hAnsi="Verdana"/>
                <w:sz w:val="20"/>
                <w:szCs w:val="20"/>
              </w:rPr>
              <w:t>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BRAKUJE STATU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??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7358/19/6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800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hikuł 4x4 Łask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adkowska 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6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rzewienie wśród społeczeństwa wiedzy i kultury motoryzacyj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na rzecz podnoszenia bezpieczeństwa ruchu drog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wój sportów motorowych i organizacja zawodów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ój krajowej i zagranicznej turystyki motorowej i caravaning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lność oświatowa szkolenie kierow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chrona środowiska naturalnego i przeciwdziałanie ujemnym skutkom rozwoju motoryzacji.++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charytatywn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aweł Olesz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acław Olesz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ja Modrzej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Cezary Sow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Sylwester Modrzej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aweł Kołasiń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8731/19/66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232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rydżowy klub sportowo-edukacyjny „LOKATOR” Duolif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Łaska 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2.202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 edukacja w zakresie brydża sportowego, rozwoju osobistego szczególnie wśród seniorów, młodzieży szkolnej i akademickiej oraz wszystkich mieszkań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zyskiwanie jak najlepszych wyników sportowych w rozgrywkach brydża sportowego organizowanych w Polsce za granic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czestniczenie w imprezach brydżowych i szkoleniowych organizowanych na obszarze działania samorządu terytorialnego i poza ni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wiedzy o dyscyplinie brydż sportowy oraz zdrowy styl życia wśród ogółu społecznośc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 Szyncz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erzy Cieślak, Jan Wiązek, Romuald Pohl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830/20/84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82503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Przyjaciół Gminy Zapolic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161 Zapolice, ul. Główna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07.2021 r.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omocja gminy i region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Wspieranie i upowszechnianie ochrony środowiska, ochrony dziedzictwa przyrodniczego, ekologii i ochrony zwierząt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bałość o środowisko naturalne i jego bioróżnorodność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ochrona obszarów i obiektów przyrodnicz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zwiększanie lesistośc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) zmniejszanie uciążliwości hałasu dla mieszkańców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środowis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promocja odnawialnych źródeł energii i rozwiązań technicznych w tym zakres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) kształtowanie właściwych postaw człowieka wobec przyrod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) podnoszenie świadomości ekologicznej społeczeństwa, wzmocnienie poczucia odpowiedzialności za środowisko naturalne i aktywizacja do działań służących jego ochro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) ochrona przed inwestycjami ingerującymi w środowisk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przeciwdziałanie degradacji środowiska naturaln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) upowszechnianie dobrych praktyk w zakresie edukacji ekologicznej i ochrony środowis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Wspieranie i upowszechnianie kultury fizy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Wspieranie i upowszechnianie kultury fizy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Pomoc społeczna, w tym pomoc rodzinom i osobom w trudnej sytuacji życiowej oraz wyrównywania szans tych rodzin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osób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Ochrona i promocja zdrowia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 ochrona i promocja działalności lecznicz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rozumieniu ustawy z dnia 5 kwietnia 2011 r. o działalności lecznicz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Integracja i reintegracja zawodowa i społeczna osób zagrożonych wykluczeniem społeczn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) Podtrzymywa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utrzymywanie tradycji narodowej, obywatelski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kultur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) Promocja zatrudnieni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aktywizacji zawodowej osób pozostających bez prac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zagrożonych zwolnieniem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prac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Przeciwdziałanie wykluczeniu i wyrównywanie szans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) Wspieranie i upowszechnianie działalności wspomagającej rozwój gospodarczy, w tym rozwój przedsiębiorczośc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z przedsiębiorczości społe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) Wspieranie i upowszechnianie rozwoju techniki, wynalazczośc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innowacyjności oraz rozpowszechnianie i wdrażanie nowych rozwiązań technicznych w praktyce gospodarcz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) Wspieranie i upowszechnianie rozwoju wspólnot i społeczności lokalnych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Wspieranie i upowszechnianie nauki, szkolnictwa wyższego, edukacji, oświaty i wychowa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) Wspieranie i upowszechnianie kultury, sztuki, ochrony dóbr kultury i dziedzictwa narodow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) Upowszechnianie i ochrona praw człowieka i swobód obywatelskich, a także działań wspomagających rozwój eduka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) Wspieranie i upowszechnianie integracji europejski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az rozwijania kontaktów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współpracy między społeczeństwam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) Wspieranie i upowszechnianie  integracji międzypokoleni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) Promocja wolontariatu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) Promocja Rzeczypospolitej Polskiej za granicą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) Przeciwdziałanie uzależnieniom i patologio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) Upowszechnianie i wspieranie rewitalizacj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) Upowszechnianie i wspieranie obszarów wiejski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) Wspieranie inicjatyw społecznych na rzecz budowy dróg i sieci telekomunikacyjnej na wsi oraz zaopatrzenia ws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wodę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) Wspieranie organizacji pozarządowych oraz podmiotów wymienionych w art. 3 ust. 3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wy i działalności użytku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blicznego i o wolontariacie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Zarządu: Jadwiga Borkiet, Wiceprezes: Józef Raj, Skarbnik: Lidia Rutkow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-letni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: 000091128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duńskowolska Inicjatywa Patriotyczna z siedzibą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98-220 Zduńska Wola, ul. Kościelna 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7.2021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Szerzenie i upowszechnianie wartości patriotycznych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hrześcijański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Podtrzymywanie polskich tradycji, pielęgnowania polskości i rozwoju świadomości narodowej, obywatelski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kultur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brona tradycyjnych polskich wartości rodzinnych, wychowawczych i kulturow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Tworzenie płaszczyzn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a pogłębiania rozwoju intelektualnego w duchu patriotyzmy i prawdy history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Kultywowanie pamięc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postaciach i miejscach ważnych dla Ojczyzn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Propagowanie postaw praworządnych, prospołecznych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obywatelskich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Zarządu: Andrzej Kaniewski, Wiceprezes Zarządu: Andrzej Rosołowsk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obert Szymcz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Grzegorz Kędzier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rzysztof Urban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00009112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PRZEGOŃ RAKA DLA DZIECIAK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Chełmońskiego 5/3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GONRAKADLADZIECIAKA@GMAIL.C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12.2021 r.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Wszechstronne działa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rzecz dzieci z chorobami nowotworowymi oraz osób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instytucji wspierających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Działalność edukacyj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oświatowa w zakresie raka dziec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Działalność na rzecz ochron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promocji zdrowia przez sport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szczególności biega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Działalność na rzecz ochron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romocji zdrow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Zarządu: Rafał Hawe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ceprezes Zarządu: Marcin Lang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Paweł Adame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łgorzata Haw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aweł Czempiński, Iga Kowal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00009248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ady Rodziców przy Zespole Szkół Zawodowych nr 1 im. Obrońców Westerplatte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Stefana Żeromskiego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202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Wspieranie rady pedagogicznej oraz nauczycieli w realizacji programu wychowawczego i profilaktycznego Szkoły, w tym nastawionego na przygotowanie uczniów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o bycia aktywnymi i odpowiedzialnymi obywatelam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Zapewnienie Radzie Rodziców podmiotowości i samodzielności ekonomicznej i ułatwienie pozyskiwania dodatkowych środków z Funduszy Europejskich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ozyskiwanie dodatkowego zewnętrznego finansowani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Integracja lokalnego środowiska wokół spraw związanych z edukacją młodego pokolenia i przeciwdziałaniem bezradności i wykluczeniu społecznemu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Wpieranie demokracji i budowanie społeczeństwa obywatelskiego w środowisku lokalnym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gnieszka Świniarska, Wiceprezes Zarządu: Zawadzka Katarzyna, Marek Laurysiewicz Sekretarz: Augustyniak Magdalena, Skarbnik: Sędzińska Małgorza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Leśniewska Łucj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licja Matu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000082734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TERAZ J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Żurawia 72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stowarzyszenie.teraz.ja@gmail.com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.2022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Wsparcie kobiet w trakcie lub po chorobie raka piersi oraz ich bliskich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rofilaktyka nowotworowa wśród mieszkanek Zduńskiej Woli i powiatu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romocja zdrowego stylu życia, zdrowego odżywiania również w trakcie i po chorobie nowotworowej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 Zarządu: Forysińska Aleksandra, Wice Prezes Zarządu: Ćwiek Iwona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Forysińska Mart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00009589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 20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Zero"/>
      <w:lvlText w:val="%1"/>
      <w:lvlJc w:val="left"/>
      <w:pPr>
        <w:tabs>
          <w:tab w:val="num" w:pos="0"/>
        </w:tabs>
        <w:ind w:left="1110" w:hanging="1110"/>
      </w:pPr>
      <w:rPr/>
    </w:lvl>
    <w:lvl w:ilvl="1">
      <w:start w:val="10"/>
      <w:numFmt w:val="decimalZero"/>
      <w:lvlText w:val="%1.%2"/>
      <w:lvlJc w:val="left"/>
      <w:pPr>
        <w:tabs>
          <w:tab w:val="num" w:pos="0"/>
        </w:tabs>
        <w:ind w:left="1110" w:hanging="1110"/>
      </w:pPr>
      <w:rPr/>
    </w:lvl>
    <w:lvl w:ilvl="2">
      <w:start w:val="1995"/>
      <w:numFmt w:val="decimal"/>
      <w:lvlText w:val="%1.%2.%3"/>
      <w:lvlJc w:val="left"/>
      <w:pPr>
        <w:tabs>
          <w:tab w:val="num" w:pos="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0"/>
        </w:tabs>
        <w:ind w:left="1110" w:hanging="111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110" w:hanging="1110"/>
      </w:pPr>
      <w:rPr/>
    </w:lvl>
    <w:lvl w:ilvl="2">
      <w:start w:val="2003"/>
      <w:numFmt w:val="decimal"/>
      <w:lvlText w:val="%1.%2.%3"/>
      <w:lvlJc w:val="left"/>
      <w:pPr>
        <w:tabs>
          <w:tab w:val="num" w:pos="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Zero"/>
      <w:lvlText w:val="%1"/>
      <w:lvlJc w:val="left"/>
      <w:pPr>
        <w:tabs>
          <w:tab w:val="num" w:pos="0"/>
        </w:tabs>
        <w:ind w:left="1110" w:hanging="1110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110" w:hanging="1110"/>
      </w:pPr>
      <w:rPr/>
    </w:lvl>
    <w:lvl w:ilvl="2">
      <w:start w:val="2001"/>
      <w:numFmt w:val="decimal"/>
      <w:lvlText w:val="%1.%2.%3"/>
      <w:lvlJc w:val="left"/>
      <w:pPr>
        <w:tabs>
          <w:tab w:val="num" w:pos="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2"/>
      <w:numFmt w:val="decimalZero"/>
      <w:lvlText w:val="%1"/>
      <w:lvlJc w:val="left"/>
      <w:pPr>
        <w:tabs>
          <w:tab w:val="num" w:pos="0"/>
        </w:tabs>
        <w:ind w:left="1110" w:hanging="1110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110" w:hanging="111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zw.zdunskawola@o2.pl" TargetMode="External"/><Relationship Id="rId3" Type="http://schemas.openxmlformats.org/officeDocument/2006/relationships/hyperlink" Target="http://www.tpzw.zdunskawola.pl/" TargetMode="External"/><Relationship Id="rId4" Type="http://schemas.openxmlformats.org/officeDocument/2006/relationships/hyperlink" Target="mailto:snronzdwola@interia.pl" TargetMode="External"/><Relationship Id="rId5" Type="http://schemas.openxmlformats.org/officeDocument/2006/relationships/hyperlink" Target="mailto:ssprembieszow@op.pl" TargetMode="External"/><Relationship Id="rId6" Type="http://schemas.openxmlformats.org/officeDocument/2006/relationships/hyperlink" Target="mailto:ztsr.zrodelko@gmail.com" TargetMode="External"/><Relationship Id="rId7" Type="http://schemas.openxmlformats.org/officeDocument/2006/relationships/hyperlink" Target="mailto:biuro@kurs-ratownika.pl" TargetMode="External"/><Relationship Id="rId8" Type="http://schemas.openxmlformats.org/officeDocument/2006/relationships/hyperlink" Target="mailto:stowarzyszenietkalnia@gmail.com" TargetMode="External"/><Relationship Id="rId9" Type="http://schemas.openxmlformats.org/officeDocument/2006/relationships/hyperlink" Target="mailto:stowarzyszenie.teraz.j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59:00Z</dcterms:created>
  <dc:creator>A.Sochacka</dc:creator>
  <dc:description/>
  <cp:keywords/>
  <dc:language>en-US</dc:language>
  <cp:lastModifiedBy>A.Stoczkowska-Smęda</cp:lastModifiedBy>
  <cp:lastPrinted>2020-06-17T09:38:00Z</cp:lastPrinted>
  <dcterms:modified xsi:type="dcterms:W3CDTF">2023-01-23T13:25:00Z</dcterms:modified>
  <cp:revision>746</cp:revision>
  <dc:subject/>
  <dc:title/>
</cp:coreProperties>
</file>