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507"/>
      </w:tblGrid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nik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/Rodzaj</w:t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lok makulaturowy (8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ulion (8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enkopisy (10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uk polecenia przelewu (3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uk karta drogowa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uk polecenia księgowania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ennik korespondencyjny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iurkacz (8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ługopisy (10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ługopisy żelowe (6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lia laminacyjna (6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ysiki do ołówków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zbiety do bindownicy (5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umka (6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kulator (10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kulator z drukarką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tki samoprzylepne (5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tki kostka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ej biurowy w sztyfcie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erty B4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erty B5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erty C4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erty C5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erty C6 z okienkiem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perty ochronne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rektory w piórze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ip do akt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nijka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ery (12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boje do pióra PARKER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lepka na segregator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życzki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ładka ofertowa (3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ładka ofertowa z szyną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łówek automatyczny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łówek zwykły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pier podaniowy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pier ksero A4 biały (15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pier ksero A3 biały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estaw pisaków 3 kolorów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estaw pisaków 6 kolorów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estaw pisaków 8 kolorów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sak do tablic suchych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łyta DVD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óra kulkowe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uszki do stempli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ybornik biurowy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dełko na CD-ROM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jemnik archiwalny A4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łyta CD-ROM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ółka biurowa przeźroczysta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zszywacz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gregator A4 (6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gregator A5 (6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oroszyt z zawieszką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orowidz A4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inacz biurowy mały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inacz biurowy duży (2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pilki (1 rodzaj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śma klejąca (8 rodzajów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śma dwustronna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czka akt osobowych (3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czka z gumką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7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perówka (4 rodzaje)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0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5. Tusz do stempli  ( 5 rodzajów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6. Wizytownik ( 1 rodzaj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7. Wkłady do długopisów ( 15 rodzajów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8. Zeszyt 60-kartkowy ( 5 rodzajów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9. Zeszyt 80-kartkowy ( 2 rodzaje)</w:t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0.Zszywacz ( 6 rodzajów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1. Zszywki ( 8 rodzajów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2. Rolki termiczne ( 2 rodzaje)</w:t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047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>………………………………………………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miejscowość i data)</w:t>
        <w:tab/>
        <w:tab/>
        <w:tab/>
        <w:tab/>
        <w:t>(podpis Wykonawcy lub pełnomocnika)</w:t>
      </w:r>
    </w:p>
    <w:p>
      <w:pPr>
        <w:pStyle w:val="Domynie"/>
        <w:spacing w:before="240" w:after="0"/>
        <w:ind w:left="2835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andard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opka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Załącznik nr 2 do Zapytania ofertowego</w:t>
    </w:r>
  </w:p>
  <w:p>
    <w:pPr>
      <w:pStyle w:val="Header"/>
      <w:rPr/>
    </w:pPr>
    <w:r>
      <w:rPr>
        <w:rFonts w:cs="Times New Roman" w:ascii="Times New Roman" w:hAnsi="Times New Roman"/>
        <w:b/>
        <w:sz w:val="24"/>
      </w:rPr>
      <w:t>OR-II.273.2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qFormat/>
    <w:rPr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Domynie">
    <w:name w:val="Domy渓ni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2:00Z</dcterms:created>
  <dc:creator>Zamówienia publiczne</dc:creator>
  <dc:description/>
  <cp:keywords/>
  <dc:language>en-US</dc:language>
  <cp:lastModifiedBy>s.wozniak</cp:lastModifiedBy>
  <cp:lastPrinted>2022-02-11T08:51:00Z</cp:lastPrinted>
  <dcterms:modified xsi:type="dcterms:W3CDTF">2023-01-10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