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DANE RODZICA/OPIEKUNA PRAWNEGO: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 xml:space="preserve">OŚWIADCZENIE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>świadczam, że w przypadku przyznania stypendium/nagrody pieniężnej mojemu dziecku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rozliczę się z właściwym urzędem </w:t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Calibri"/>
          <w:sz w:val="20"/>
        </w:rPr>
        <w:tab/>
        <w:tab/>
        <w:tab/>
        <w:t>(imię i nazwisko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Calibri"/>
        </w:rPr>
        <w:br/>
        <w:t xml:space="preserve">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 rodzica/opiekuna prawnego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20"/>
        </w:rPr>
        <w:t xml:space="preserve"> w zakładce </w:t>
      </w:r>
      <w:r>
        <w:rPr>
          <w:i/>
          <w:sz w:val="20"/>
        </w:rPr>
        <w:t xml:space="preserve">Samorząd/Inspektor Ochrony Danych. </w:t>
      </w:r>
      <w:r>
        <w:rPr>
          <w:sz w:val="20"/>
        </w:rPr>
        <w:t xml:space="preserve">Pozyskane dane osobowe będą wykorzystywane w celu przyznania stypendium sportowego/nagrody lub nagrody/wyróżnienia za osiągnięcia sportowe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9:00Z</dcterms:created>
  <dc:creator>Starostwo Powiatowe</dc:creator>
  <dc:description/>
  <cp:keywords/>
  <dc:language>en-US</dc:language>
  <cp:lastModifiedBy>Starostwo Powiatowe</cp:lastModifiedBy>
  <cp:lastPrinted>2019-12-12T09:39:00Z</cp:lastPrinted>
  <dcterms:modified xsi:type="dcterms:W3CDTF">2019-12-12T08:39:00Z</dcterms:modified>
  <cp:revision>2</cp:revision>
  <dc:subject/>
  <dc:title/>
</cp:coreProperties>
</file>