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635</wp:posOffset>
            </wp:positionV>
            <wp:extent cx="685800" cy="1076325"/>
            <wp:effectExtent l="0" t="0" r="0" b="0"/>
            <wp:wrapNone/>
            <wp:docPr id="1" name="herb POWIAT ZDUŃSKOWOL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 POWIAT ZDUŃSKOWOL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Zduńska Wola, dn. ……………………………………</w:t>
      </w:r>
    </w:p>
    <w:p>
      <w:pPr>
        <w:pStyle w:val="Normal"/>
        <w:ind w:left="5387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Powiatu Zduńskowolskiego</w:t>
        <w:br/>
      </w:r>
      <w:r>
        <w:rPr>
          <w:sz w:val="26"/>
          <w:szCs w:val="26"/>
        </w:rPr>
        <w:t>ul. Złotnickiego 25</w:t>
        <w:br/>
        <w:t>98-220 Zduńska Wola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WNIOSEK O PRZYZANIE NAGRODY LUB WYRÓŻNIENIA</w:t>
        <w:br/>
        <w:t xml:space="preserve">DLA ZAWODNIKA/TRENERA </w:t>
      </w:r>
      <w:r>
        <w:rPr>
          <w:b/>
          <w:sz w:val="20"/>
        </w:rPr>
        <w:t>(niewłaściwe skreśli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Dane wnioskodawcy </w:t>
      </w:r>
      <w:r>
        <w:rPr>
          <w:rFonts w:cs="Calibri"/>
          <w:bCs/>
          <w:sz w:val="24"/>
          <w:szCs w:val="24"/>
        </w:rPr>
        <w:t>(</w:t>
      </w:r>
      <w:r>
        <w:rPr>
          <w:rFonts w:cs="Calibri"/>
          <w:bCs/>
          <w:color w:val="FF0000"/>
          <w:sz w:val="24"/>
          <w:szCs w:val="24"/>
        </w:rPr>
        <w:t>wypełnić w przypadku gdy wnioskodawcą jest klub sportowy</w:t>
      </w:r>
      <w:r>
        <w:rPr>
          <w:rFonts w:cs="Calibri"/>
          <w:bCs/>
          <w:sz w:val="24"/>
          <w:szCs w:val="24"/>
        </w:rPr>
        <w:t>):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Nazwa wnioskodawcy 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Adres wnioskodawcy 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Telefon i adres e-mail 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ane osobowe zawodnika/trenera, który ubiega się 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agrodę/wyróżnienie: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Imię i nazwisko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Data i miejsce urodzenia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Adres zamieszkania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Telefon kontaktowy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5. PESEL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6. Numer rachunku bankowego 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41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III. Osiągnięcia sportowe kwalifikujące zawodnika lub trenera do otrzymania nagrody lub wyróżnienia </w:t>
      </w:r>
      <w:r>
        <w:rPr>
          <w:rFonts w:cs="Calibri"/>
          <w:sz w:val="24"/>
          <w:szCs w:val="24"/>
        </w:rPr>
        <w:t>(właściwe podkreślić)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 Uczestnictwo w igrzyskach olimpijskich, mistrzostwach świata lub mistrzostwach Europy     </w:t>
      </w:r>
      <w:r>
        <w:rPr>
          <w:rFonts w:cs="Calibri"/>
          <w:sz w:val="20"/>
          <w:szCs w:val="24"/>
        </w:rPr>
        <w:t>(bez względu na zajęte miejsce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  Uczestnictwo w igrzyskach paraolimpijskich lub światowych igrzyskach głuchych (bez względu na zajęte miejsce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  Uczestnictwo w akademickich mistrzostwach świata i uniwersjadach letnich i zimowych, Pucharze Świata lub Pucharze Europy </w:t>
      </w:r>
      <w:r>
        <w:rPr>
          <w:rFonts w:cs="Calibri"/>
          <w:sz w:val="20"/>
          <w:szCs w:val="24"/>
        </w:rPr>
        <w:t>(bez względu na zajęte miejsce)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4. Zajęcie miejsca 1-3 w mistrzostwach Polski seniorów, młodzików, juniorów i juniorów młodszych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.  Uzyskanie wyróżnienie trenera w grach zespołowych, podczas których mój udział przyczynił się do zajęcia przez drużynę na Mistrzostwach Polski miejsca I-III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6. Osiągnięcie we współzawodnictwie sportowym międzynarodowym lub krajowym wyniki określone w punkcie III wniosku (określone od nr  1 do nr 4) w grach zespołowych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7.  Trenerem prowadzącym szkolenie zawodnika jest: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mię i nazwisko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óry to zawodnik osiągnął we współzawodnictwie sportowym międzynarodowym                                lub krajowym wyżej wymieniony wynik (właściwy podkreślić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V. Uzasadnienie wniosku (opis osiągnięć)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. Oświadczenia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Wyrażam zgodę na przetwarzanie danych osobowych oraz przekazanie do publicznej wiadomości faktu otrzymania nagrody pieniężnej/wyróżnieni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2. Zgłoszone osiągnięcie do nagrody lub wyróżnienia  jest przynależne do grona dyscyplin olimpijskich, paraolimpijskich oraz dyscyplin z udziałem zespołów i zawodników z terenu powiatu zduńskowolskiego w ligach, turniejach, mistrzostwach krajowych                                             i międzynarodowych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Web"/>
        <w:spacing w:before="120" w:after="120"/>
        <w:ind w:left="340" w:hanging="227"/>
        <w:jc w:val="right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nyWeb"/>
        <w:spacing w:before="120" w:after="120"/>
        <w:ind w:left="340" w:hanging="227"/>
        <w:jc w:val="center"/>
        <w:rPr/>
      </w:pPr>
      <w:r>
        <w:rPr>
          <w:sz w:val="18"/>
        </w:rPr>
        <w:t xml:space="preserve">                                </w:t>
      </w:r>
      <w:r>
        <w:rPr>
          <w:sz w:val="18"/>
        </w:rPr>
        <w:t>(data i czytelny podpis wnioskodawcy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/>
          <w:szCs w:val="24"/>
        </w:rPr>
        <w:t>Dokument właściwego związku sportowego potwierdzający uzyskane osiągnięcie zawodnika                    lub organizację zajmującą się sportem osób niepełnosprawnych (potwierdzony za zgodność                             z oryginałe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/>
          <w:szCs w:val="24"/>
        </w:rPr>
        <w:t xml:space="preserve">Oświadczenie kandydata* o rozliczeniu się, w przypadku przyznania nagrody pieniężnej </w:t>
        <w:br/>
        <w:t>z właściwym urzędem skarbowym, zgodnie z obowiązującymi przepisami prawa w tym zakresie.</w:t>
      </w:r>
    </w:p>
    <w:p>
      <w:pPr>
        <w:pStyle w:val="Normal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* - w przypadku kandydata niepełnoletniego zgoda/oświadczenie rodzica lub opiekuna prawnego.</w:t>
      </w:r>
    </w:p>
    <w:p>
      <w:pPr>
        <w:pStyle w:val="Normal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13 Rozporządzenia Parlamentu Europejskiego i Rady (UE) 2016/679 z dn. 27.04.2016 r. w sprawie ochrony osób fizycznych w związku z przetwarzaniem danych osobowych i w sprawie swobodnego przepływu danych osobowych, informujemy, iż: Administratorem danych jest Starosta Zduńskowolski. Dane Inspektora Ochrony Danych dostępne na str. </w:t>
      </w:r>
      <w:hyperlink r:id="rId3">
        <w:r>
          <w:rPr>
            <w:rStyle w:val="InternetLink"/>
          </w:rPr>
          <w:t>www.powiatzdunskowolski.pl</w:t>
        </w:r>
      </w:hyperlink>
      <w:r>
        <w:rPr/>
        <w:t xml:space="preserve"> w zakładce </w:t>
      </w:r>
      <w:r>
        <w:rPr>
          <w:i/>
        </w:rPr>
        <w:t xml:space="preserve">Samorząd/Inspektor Ochrony Danych. </w:t>
      </w:r>
      <w:r>
        <w:rPr/>
        <w:t xml:space="preserve">Pozyskane dane osobowe będą wykorzystywane w celu przyznania nagrody lub wyróżnienia za osiągnięcia sportowe. </w:t>
      </w:r>
    </w:p>
    <w:p>
      <w:pPr>
        <w:pStyle w:val="Normal"/>
        <w:spacing w:before="0" w:after="1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zdunskowol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17:00Z</dcterms:created>
  <dc:creator>Starostwo Powiatowe</dc:creator>
  <dc:description/>
  <cp:keywords/>
  <dc:language>en-US</dc:language>
  <cp:lastModifiedBy>M.Szulc</cp:lastModifiedBy>
  <cp:lastPrinted>2021-12-06T13:17:00Z</cp:lastPrinted>
  <dcterms:modified xsi:type="dcterms:W3CDTF">2021-12-06T13:33:00Z</dcterms:modified>
  <cp:revision>4</cp:revision>
  <dc:subject/>
  <dc:title/>
</cp:coreProperties>
</file>