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owanie kobiet                                                                                 2) Popularyzowanie wiedzy z dziedziny kultura i społeczeństwo wśród kobiet                                                        </w:t>
              <w:br/>
              <w:t>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ndrzej Dutkiewic</w:t>
              <w:tab/>
              <w:t xml:space="preserve">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Grzegorz Janowicz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Krupiński – Pełniący Obowiązki Prezesa Zarządu</w:t>
              <w:br/>
              <w:t>2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ojciech Karolcz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8.04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niel Wójci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rkadiusz Bebej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Krzysztof Kochelak - Człone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artosz Krymarys</w:t>
              <w:tab/>
              <w:t>- Człone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(zmiana składu Zarządu zgodnie z uchwałą </w:t>
              <w:br/>
              <w:t xml:space="preserve">Nr 1/2021 z dnia </w:t>
              <w:br/>
              <w:t>17 lutego 2021 rok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i Senio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70/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929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 form kultury zdrowotnej, fizycznej, edukacyjnej i technicznej wśród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ółpraca i pomoc dla innych organizacji działających na terenie działania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eprezentowanie Stowarzyszenia wobec władz samorządowych działających na terenie działania Stowarzyszenia i wobec innych organizacji działając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Działanie na rzecz ochrony środowiska naturaln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5.12.2022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2-02-02T13:13:00Z</cp:lastPrinted>
  <dcterms:modified xsi:type="dcterms:W3CDTF">2022-12-30T11:02:00Z</dcterms:modified>
  <cp:revision>166</cp:revision>
  <dc:subject/>
  <dc:title/>
</cp:coreProperties>
</file>