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Zduńskowolski</w:t>
      </w:r>
    </w:p>
    <w:p>
      <w:pPr>
        <w:pStyle w:val="Normal"/>
        <w:jc w:val="right"/>
        <w:rPr/>
      </w:pPr>
      <w:r>
        <w:rPr/>
        <w:t>Zduńska Wola, dnia 27 października 2022 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N.6820.1.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Starosty Zduńskowolskiego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otwarcia ofert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łożonych w ramach zaproszenia do przetargu ofertowego nieograniczonego na sprzedaż zbędnych składników majątku ruchomego przejętych na własność Skarbu Państwa po Rolniczej Spółdzielni Produkcyjnej w Woli Łobudzkiej z/s. w Rzepiszewie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tarosta Zduńskowolski, informuje</w:t>
      </w:r>
      <w:r>
        <w:rPr>
          <w:bCs/>
        </w:rPr>
        <w:t xml:space="preserve">, że </w:t>
      </w:r>
      <w:r>
        <w:rPr/>
        <w:t>Komisja, powołana Zarządzeniem Starosty Zduńskowolskiego</w:t>
      </w:r>
      <w:r>
        <w:rPr>
          <w:b/>
        </w:rPr>
        <w:t xml:space="preserve"> Nr 69/2021 z dnia 27 sierpnia 2021 r. </w:t>
      </w:r>
      <w:r>
        <w:rPr>
          <w:bCs/>
        </w:rPr>
        <w:t>oraz</w:t>
      </w:r>
      <w:r>
        <w:rPr>
          <w:b/>
        </w:rPr>
        <w:t xml:space="preserve"> </w:t>
      </w:r>
      <w:r>
        <w:rPr/>
        <w:t xml:space="preserve">zmienionym Zarządzeniem Starosty Zduńskowolskiego </w:t>
      </w:r>
      <w:r>
        <w:rPr>
          <w:b/>
        </w:rPr>
        <w:t>Nr 33/2022 z dnia 6 czerwca 2022 r.</w:t>
      </w:r>
      <w:r>
        <w:rPr/>
        <w:t xml:space="preserve">       w dniu </w:t>
      </w:r>
      <w:r>
        <w:rPr>
          <w:b/>
        </w:rPr>
        <w:t xml:space="preserve">24 października 2022 r. </w:t>
      </w:r>
      <w:r>
        <w:rPr>
          <w:bCs/>
        </w:rPr>
        <w:t>otworzyła komisyjnie</w:t>
      </w:r>
      <w:r>
        <w:rPr>
          <w:b/>
        </w:rPr>
        <w:t xml:space="preserve"> </w:t>
      </w:r>
      <w:r>
        <w:rPr>
          <w:bCs/>
        </w:rPr>
        <w:t xml:space="preserve">i zapoznała się z ofertami, które wpłynęły do Starostwa Powiatowego w Zduńskiej Woli, w związku z </w:t>
      </w:r>
      <w:r>
        <w:rPr>
          <w:b/>
        </w:rPr>
        <w:t>drugim ogłoszeniem</w:t>
      </w:r>
      <w:r>
        <w:rPr>
          <w:bCs/>
        </w:rPr>
        <w:t xml:space="preserve"> </w:t>
      </w:r>
      <w:r>
        <w:rPr/>
        <w:t>w Biuletynie Informacji Publicznej Starostwa Powiatowego w Zduńskiej Woli oraz na tablicach ogłoszeń Starostwa Powiatowego ,,</w:t>
      </w:r>
      <w:r>
        <w:rPr>
          <w:b/>
          <w:bCs/>
        </w:rPr>
        <w:t>Wykazu zbędnych składników rzeczowych majątku ruchomego z obniżonymi o 40% cenami netto</w:t>
      </w:r>
      <w:r>
        <w:rPr/>
        <w:t>”, przejętego na własność Skarbu Państwa po Rolniczej Spółdzielni Produkcyjnej          w Woli Łobudzkiej z siedzibą w Rzepiszewie (Wykaz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w. drugiego Wykazu ukazało się </w:t>
      </w:r>
      <w:r>
        <w:rPr>
          <w:b/>
          <w:bCs/>
        </w:rPr>
        <w:t>dnia 7 października 2022 r.</w:t>
      </w:r>
      <w:r>
        <w:rPr/>
        <w:t xml:space="preserve">,  a termin składania ofert na nabycie wymienionego w Wykazie mienia ruchomego upływał  </w:t>
      </w:r>
      <w:r>
        <w:rPr>
          <w:b/>
          <w:bCs/>
        </w:rPr>
        <w:t>dnia   21 października 2022 r.</w:t>
      </w:r>
      <w:r>
        <w:rPr/>
        <w:t xml:space="preserve"> </w:t>
      </w:r>
      <w:r>
        <w:rPr>
          <w:b/>
          <w:bCs/>
        </w:rPr>
        <w:t>do godziny 15.0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Starostwa Powiatowego w Zduńskiej Woli  wpłynęło </w:t>
      </w:r>
      <w:r>
        <w:rPr>
          <w:b/>
          <w:bCs/>
        </w:rPr>
        <w:t>18 (słownie: osiemnaście) wniosków-ofert od oferentów</w:t>
      </w:r>
      <w:r>
        <w:rPr/>
        <w:t xml:space="preserve">, w tym dwa drogą elektroniczną. Jedna oferta elektroniczna wpłynęła po wyznaczonym w Regulaminie terminie, a tym samym nie spełniła wymagań i została przez Komisję odrzucona. Wszystkie pozostałe </w:t>
      </w:r>
      <w:r>
        <w:rPr>
          <w:b/>
          <w:bCs/>
        </w:rPr>
        <w:t>17 ofert</w:t>
      </w:r>
      <w:r>
        <w:rPr/>
        <w:t xml:space="preserve"> spełnia wymagania zawarte w Regulaminie składania ofert.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bookmarkStart w:id="0" w:name="_Hlk117671665"/>
      <w:bookmarkEnd w:id="0"/>
      <w:r>
        <w:rPr>
          <w:b/>
          <w:bCs/>
        </w:rPr>
        <w:t xml:space="preserve">Prawidłowe i przyjęte przez Komisję oferty złożyli, </w:t>
      </w:r>
      <w:r>
        <w:rPr/>
        <w:t xml:space="preserve">w kolejności ich składania oraz z zaznaczeniem pozycji (poprzez pogrubienie i podkreślenie), na który składnik mienia wskazany oferent złożył </w:t>
      </w:r>
      <w:r>
        <w:rPr>
          <w:b/>
          <w:bCs/>
        </w:rPr>
        <w:t>najkorzystniejszą tj. najwyższą cenowo ofertę</w:t>
      </w:r>
      <w:r>
        <w:rPr/>
        <w:t xml:space="preserve">       w porównaniu do innych lub też </w:t>
      </w:r>
      <w:r>
        <w:rPr>
          <w:b/>
          <w:bCs/>
        </w:rPr>
        <w:t>jedyną ofertę</w:t>
      </w:r>
      <w:r>
        <w:rPr/>
        <w:t xml:space="preserve"> na konkretną rzecz mienia ruchomego  z Wykazu: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117671665"/>
      <w:bookmarkStart w:id="2" w:name="_Hlk117671665"/>
      <w:bookmarkEnd w:id="2"/>
    </w:p>
    <w:p>
      <w:pPr>
        <w:pStyle w:val="Normal"/>
        <w:numPr>
          <w:ilvl w:val="0"/>
          <w:numId w:val="1"/>
        </w:numPr>
        <w:jc w:val="both"/>
        <w:rPr/>
      </w:pPr>
      <w:bookmarkStart w:id="3" w:name="_Hlk113358352"/>
      <w:r>
        <w:rPr>
          <w:b/>
          <w:bCs/>
        </w:rPr>
        <w:t>F.H.U. ,,GESZEFT” Jakub Tatarczyk, Wodzisław Śląski,</w:t>
      </w:r>
      <w:r>
        <w:rPr/>
        <w:t xml:space="preserve"> na nw. składniki rzeczowe majątku ruchomego:</w:t>
      </w:r>
      <w:bookmarkEnd w:id="3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40"/>
        <w:gridCol w:w="1784"/>
        <w:gridCol w:w="828"/>
        <w:gridCol w:w="1406"/>
        <w:gridCol w:w="24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azwa skład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umer inwentarz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Ilość sztu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umer załączni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Oferowana cena netto PLN</w:t>
            </w:r>
          </w:p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Kabina ciągnika ,,Ursus C-360” połączona ze skrzynią bieg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1 66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Brona talerzowa cięż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 55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Ciągnik ,,Massey Fergusson 590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10 2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Mieszalnik pas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84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Silnik wysokoprężny do ciągnika ,,Ursus C-360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1 3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Wentylator osi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24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Śrutownik do zboż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77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 xml:space="preserve">8.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Rozdrabniacz bijak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14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Ciągnik ,,Ursus” plus osobny blok sil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3 75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Rama kultywatora zawieszanego plus belka bron zębowej (komplet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20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Suszarnia komor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6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Przenośnik taśmow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22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Przyczepa ze zbiornikiem asenizacyjny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43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Rozsiewacz do nawozów i wap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6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Wialnia o napędzie elektryczny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20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 xml:space="preserve">Ciągnik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9 666,00</w:t>
            </w:r>
          </w:p>
        </w:tc>
      </w:tr>
    </w:tbl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b/>
          <w:bCs/>
        </w:rPr>
        <w:t>Jakub Tatarczyk, Wodzisław Śląski</w:t>
      </w:r>
      <w:r>
        <w:rPr/>
        <w:t xml:space="preserve"> 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Beczka do transportu wody 2000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9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Beczka do transportu wody 2000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9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Beczka do transportu wody 2000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15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ej zasypowy do wor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4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Parnik elektryczny 15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43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spacing w:val="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Palatino Linotype"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  <w:t>Parnik elektryczny 100 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2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Miernik wilgotności zboża - Meratro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3,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Kukurydza na pasz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ok.1,5 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6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Waga samochodowa, najazd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30,00</w:t>
            </w:r>
          </w:p>
        </w:tc>
      </w:tr>
    </w:tbl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b/>
          <w:bCs/>
        </w:rPr>
        <w:t>Bogdan Badziak, Zduńska Wola</w:t>
      </w:r>
      <w:r>
        <w:rPr/>
        <w:t xml:space="preserve"> 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Ciągnik ,,Ursus” plus osobny blok sil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mian Szkudlarek, Sikory, gm. Zadzim</w:t>
      </w:r>
      <w:r>
        <w:rPr/>
        <w:t>, na nw. składniki rzeczowe majątku ruchom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Suszarnia komor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81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enośnik taśm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1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zyczepa ze zbiornikiem asenizacyjn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1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aga inwentarska do ważenia zwierzą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4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aga samochodowa najazd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4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117593090"/>
      <w:bookmarkEnd w:id="4"/>
      <w:r>
        <w:rPr>
          <w:b/>
          <w:bCs/>
        </w:rPr>
        <w:t>Mariusz Fiuk, Sikory, gm. Zadzim</w:t>
      </w:r>
      <w:r>
        <w:rPr/>
        <w:t>, na nw. składniki rzeczowe majątku ruchomego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Brona talerzowa cięż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1 61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Kultywator zawiesza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5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_Hlk117593090"/>
      <w:bookmarkStart w:id="6" w:name="_Hlk117593090"/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ózef Badziak, Korczew, gm. Zduńska Wola</w:t>
      </w:r>
      <w:r>
        <w:rPr/>
        <w:t>, na nw. składniki rzeczowe majątku ruchom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4"/>
        <w:gridCol w:w="1784"/>
        <w:gridCol w:w="828"/>
        <w:gridCol w:w="1406"/>
        <w:gridCol w:w="24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azwa skład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umer inwentarzow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Ilość sztu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Numer załączni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  <w:t>Oferowana cena netto PLN</w:t>
            </w:r>
          </w:p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</w:rPr>
            </w:pPr>
            <w:r>
              <w:rPr>
                <w:rFonts w:eastAsia="Palatino Linotype"/>
                <w:b/>
                <w:bCs/>
                <w:spacing w:val="9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 xml:space="preserve">Ciągnik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9 66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Kabina ciągnika ,,Ursus C-360” połączona ze skrzynią bieg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97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Brona talerzowa cięż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 57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Ciągnik ,,Massey Fergusson 590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8 7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Silnik wysokoprężny do ciągnika ,,Ursus C-360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 0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Pług ciągnikowy zawiesz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7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Ciągnik ,,Ursus” plus osobny blok sil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3 56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Brona zębowa zawiesz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3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Ciągnik ,,Ursus C-360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5 7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Pług ciągnikowy, zawiesz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4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Kultywator zawiesz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55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Pług ciągnikowy, zawiesz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48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Szafka warsztatowa stoją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  </w:t>
            </w:r>
            <w:r>
              <w:rPr>
                <w:rFonts w:eastAsia="Palatino Linotype"/>
                <w:spacing w:val="9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 xml:space="preserve">Miernik wilgotności zboża - Meratronik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9"/>
                <w:sz w:val="20"/>
                <w:szCs w:val="20"/>
              </w:rPr>
              <w:t xml:space="preserve">  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>3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arek Błaszczyk, Zygry, gm. Zadzim</w:t>
      </w:r>
      <w:r>
        <w:rPr/>
        <w:t>, na nw. składniki rzeczowe majątku ruchomego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Ciągnik ,,Ursus C-360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6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ojciech Błaszczyk, Zygry, gm. Zadzim</w:t>
      </w:r>
      <w:r>
        <w:rPr/>
        <w:t>, na nw. składniki rzeczowe majątku ruchom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rona talerzowa cięż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 5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Waga inwentarska do ważenia zwierzą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117594416"/>
      <w:bookmarkEnd w:id="7"/>
      <w:r>
        <w:rPr>
          <w:b/>
          <w:bCs/>
        </w:rPr>
        <w:t>Maciej Stępień, Kłoniszew, gm. Zadzim</w:t>
      </w:r>
      <w:r>
        <w:rPr/>
        <w:t>, na nw. składniki rzeczowe majątku ruchom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_Hlk117594416"/>
      <w:bookmarkStart w:id="9" w:name="_Hlk117594416"/>
      <w:bookmarkEnd w:id="9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Mieszalnik pas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8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Szafka warsztatowa stoją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bookmarkStart w:id="10" w:name="_Hlk117596229"/>
      <w:r>
        <w:rPr>
          <w:b/>
          <w:bCs/>
        </w:rPr>
        <w:t>Jan Szubert, Zamłynie, gm. Zduńska Wola</w:t>
      </w:r>
      <w:r>
        <w:rPr/>
        <w:t>, na nw. składniki rzeczowe majątku ruchom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Kosiarka rotacyjna MEDUZ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750,00</w:t>
            </w:r>
          </w:p>
        </w:tc>
      </w:tr>
    </w:tbl>
    <w:p>
      <w:pPr>
        <w:pStyle w:val="Normal"/>
        <w:jc w:val="both"/>
        <w:rPr/>
      </w:pPr>
      <w:r>
        <w:rPr/>
      </w:r>
      <w:bookmarkEnd w:id="10"/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 xml:space="preserve"> </w:t>
      </w:r>
      <w:r>
        <w:rPr>
          <w:b/>
          <w:bCs/>
        </w:rPr>
        <w:t>Gospodarstwo Rolne Andrzej Krzywański, Kłoniszew, gm. Zadzim</w:t>
      </w:r>
      <w:r>
        <w:rPr/>
        <w:t xml:space="preserve"> 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ma kultywatora zawieszanego plus belka brony zębowej (komple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8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szarnia komor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72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Kultywator zawiesza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7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Lej zasypowy do wor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5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Kukurydza na paszę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,5 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67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Szafka warsztatowa stoją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2) </w:t>
      </w:r>
      <w:r>
        <w:rPr>
          <w:b/>
          <w:bCs/>
        </w:rPr>
        <w:t>Grzegorz Mąkosa, Łobudzice, gm. Szadek</w:t>
      </w:r>
      <w:r>
        <w:rPr/>
        <w:t>, na nw. składniki rzeczowe majątku ruchom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Ciągnik ,,Massey Fergusson 590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9 050,00</w:t>
            </w:r>
          </w:p>
        </w:tc>
      </w:tr>
    </w:tbl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 xml:space="preserve">13) </w:t>
      </w:r>
      <w:bookmarkStart w:id="11" w:name="_Hlk117597160"/>
      <w:r>
        <w:rPr>
          <w:b/>
          <w:bCs/>
        </w:rPr>
        <w:t>Marcin Kosmala, Kowalew, gm. Buczek</w:t>
      </w:r>
      <w:r>
        <w:rPr/>
        <w:t xml:space="preserve"> 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Calibri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 xml:space="preserve">Rozsiewacz do nawozów </w:t>
            </w:r>
          </w:p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i wap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Kukurydza na paszę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,5 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4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Times New Roman"/>
                <w:spacing w:val="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Palatino Linotype"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  <w:t>Szafka warsztatowa stoją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11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bookmarkStart w:id="12" w:name="_Hlk117666135"/>
            <w:r>
              <w:rPr>
                <w:rFonts w:eastAsia="Palatino Linotype"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  <w:t>Plus poza Wykazem dodatkowo oferta na: wózek do hederu od kombajnu ,,Bizon Z-056”</w:t>
            </w:r>
            <w:bookmarkEnd w:id="1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/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4) </w:t>
      </w:r>
      <w:bookmarkStart w:id="13" w:name="_Hlk117598257"/>
      <w:r>
        <w:rPr>
          <w:b/>
          <w:bCs/>
        </w:rPr>
        <w:t>Mateusz Kmin, Krobanów, gm. Zduńska Wola</w:t>
      </w:r>
      <w:r>
        <w:rPr/>
        <w:t xml:space="preserve"> na nw. składniki rzeczowe majątku ruchom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</w:rPr>
              <w:t>Ciągnik ,,Massey Fergusson 590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9 000,00</w:t>
            </w:r>
          </w:p>
        </w:tc>
      </w:tr>
    </w:tbl>
    <w:p>
      <w:pPr>
        <w:pStyle w:val="Normal"/>
        <w:jc w:val="both"/>
        <w:rPr/>
      </w:pPr>
      <w:r>
        <w:rPr/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 xml:space="preserve">15) </w:t>
      </w:r>
      <w:r>
        <w:rPr>
          <w:b/>
          <w:bCs/>
        </w:rPr>
        <w:t>Paweł Kmin, Krobanów, gm. Zduńska Wola</w:t>
      </w:r>
      <w:r>
        <w:rPr/>
        <w:t xml:space="preserve"> 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rona talerzowa cięż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 6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Rama kultywatora zawieszanego plus belka bron zębowej (komplet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9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9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Suszarnia komor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6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Kultywator zawieszan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67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ej zasypowy do workó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 xml:space="preserve">16) </w:t>
      </w:r>
      <w:bookmarkStart w:id="14" w:name="_Hlk117666539"/>
      <w:r>
        <w:rPr>
          <w:b/>
          <w:bCs/>
        </w:rPr>
        <w:t>Marcin Lewiński, Wola Łobudzka, gm. Szadek</w:t>
      </w:r>
      <w:r>
        <w:rPr/>
        <w:t xml:space="preserve"> </w:t>
      </w:r>
      <w:bookmarkEnd w:id="14"/>
      <w:r>
        <w:rPr/>
        <w:t>na nw. składniki rzeczowe majątku ruchomego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u w:val="single"/>
                <w:lang w:eastAsia="en-US"/>
              </w:rPr>
              <w:t>Waga samochodowa najazdo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5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afka narzędziowa - wiszą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Szafka warsztatowa, stoją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6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  <w:t>Kukurydza na pasz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,5 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4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  <w:t>Plus poza Wykazem dodatkowo oferta na: stół warsztat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rPr>
                <w:rFonts w:eastAsia="Palatino Linotype"/>
                <w:b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spacing w:val="9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  <w:lang w:eastAsia="en-US"/>
              </w:rPr>
              <w:t>1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7) </w:t>
      </w:r>
      <w:r>
        <w:rPr>
          <w:b/>
          <w:bCs/>
        </w:rPr>
        <w:t>Adam Witaszewski, Lichawa, gm. Szadek</w:t>
      </w:r>
      <w:r>
        <w:rPr/>
        <w:t xml:space="preserve"> na nw. składniki rzeczowe majątku ruchom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6"/>
        <w:gridCol w:w="1447"/>
        <w:gridCol w:w="803"/>
        <w:gridCol w:w="1316"/>
        <w:gridCol w:w="2529"/>
      </w:tblGrid>
      <w:tr>
        <w:trPr>
          <w:trHeight w:val="5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azwa skład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inwentarzow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Ilość 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Numer załącznik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  <w:t>Oferowana cena netto w PLN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22"/>
                <w:szCs w:val="22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18"/>
                <w:szCs w:val="18"/>
                <w:lang w:eastAsia="en-US"/>
              </w:rPr>
            </w:pPr>
            <w:r>
              <w:rPr>
                <w:rFonts w:eastAsia="Palatino Linotype"/>
                <w:spacing w:val="9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b/>
                <w:b/>
                <w:bCs/>
                <w:spacing w:val="9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spacing w:val="9"/>
                <w:sz w:val="20"/>
                <w:szCs w:val="20"/>
                <w:u w:val="single"/>
              </w:rPr>
              <w:t xml:space="preserve">Ciągnik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0" w:hanging="0"/>
              <w:jc w:val="center"/>
              <w:rPr>
                <w:rFonts w:eastAsia="Palatino Linotype"/>
                <w:spacing w:val="9"/>
                <w:sz w:val="20"/>
                <w:szCs w:val="20"/>
                <w:lang w:eastAsia="en-US"/>
              </w:rPr>
            </w:pPr>
            <w:r>
              <w:rPr>
                <w:rFonts w:eastAsia="Palatino Linotype"/>
                <w:spacing w:val="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20" w:right="20" w:hanging="0"/>
              <w:rPr>
                <w:rFonts w:eastAsia="Palatino Linotype"/>
                <w:b/>
                <w:b/>
                <w:bCs/>
                <w:color w:val="000000"/>
                <w:spacing w:val="9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Palatino Linotype"/>
                <w:b/>
                <w:bCs/>
                <w:color w:val="000000"/>
                <w:spacing w:val="9"/>
                <w:sz w:val="20"/>
                <w:szCs w:val="20"/>
                <w:u w:val="single"/>
                <w:lang w:eastAsia="en-US"/>
              </w:rPr>
              <w:t>10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bCs/>
        </w:rPr>
      </w:pPr>
      <w:r>
        <w:rPr/>
        <w:t xml:space="preserve">Ponadto, Starosta Zduńskowolski zaakceptował w ofercie </w:t>
      </w:r>
      <w:r>
        <w:rPr>
          <w:b/>
          <w:bCs/>
        </w:rPr>
        <w:t>nr 13</w:t>
      </w:r>
      <w:r>
        <w:rPr/>
        <w:t xml:space="preserve"> </w:t>
      </w:r>
      <w:r>
        <w:rPr>
          <w:b/>
          <w:bCs/>
        </w:rPr>
        <w:t>Marcina Kosmali</w:t>
      </w:r>
      <w:r>
        <w:rPr/>
        <w:t xml:space="preserve"> dodatkową ofertę zakupu </w:t>
      </w:r>
      <w:r>
        <w:rPr>
          <w:rFonts w:eastAsia="Palatino Linotype"/>
          <w:spacing w:val="9"/>
          <w:lang w:eastAsia="en-US"/>
        </w:rPr>
        <w:t>poza Wykazem tzw. ,,</w:t>
      </w:r>
      <w:r>
        <w:rPr>
          <w:rFonts w:eastAsia="Palatino Linotype"/>
          <w:b/>
          <w:bCs/>
          <w:spacing w:val="9"/>
          <w:lang w:eastAsia="en-US"/>
        </w:rPr>
        <w:t>wózka do hederu od kombajnu ,,Bizon Z-056”</w:t>
      </w:r>
      <w:r>
        <w:rPr/>
        <w:t xml:space="preserve"> za </w:t>
      </w:r>
      <w:r>
        <w:rPr>
          <w:b/>
          <w:bCs/>
        </w:rPr>
        <w:t>500,00 zł netto.</w:t>
      </w:r>
    </w:p>
    <w:p>
      <w:pPr>
        <w:pStyle w:val="Normal"/>
        <w:spacing w:lineRule="auto" w:line="360" w:before="0" w:after="200"/>
        <w:ind w:left="720" w:hanging="0"/>
        <w:jc w:val="both"/>
        <w:rPr>
          <w:b/>
          <w:b/>
          <w:bCs/>
        </w:rPr>
      </w:pPr>
      <w:r>
        <w:rPr/>
        <w:t>Podobnie,</w:t>
      </w:r>
      <w:r>
        <w:rPr>
          <w:b/>
          <w:bCs/>
        </w:rPr>
        <w:t xml:space="preserve"> </w:t>
      </w:r>
      <w:r>
        <w:rPr/>
        <w:t xml:space="preserve">w ofercie </w:t>
      </w:r>
      <w:r>
        <w:rPr>
          <w:b/>
          <w:bCs/>
        </w:rPr>
        <w:t>nr 16</w:t>
      </w:r>
      <w:r>
        <w:rPr/>
        <w:t xml:space="preserve"> </w:t>
      </w:r>
      <w:r>
        <w:rPr>
          <w:b/>
          <w:bCs/>
        </w:rPr>
        <w:t xml:space="preserve">Marcina Lewińskiego </w:t>
      </w:r>
      <w:r>
        <w:rPr/>
        <w:t xml:space="preserve">dodatkowo ofertę zakupu </w:t>
      </w:r>
      <w:r>
        <w:rPr>
          <w:rFonts w:eastAsia="Palatino Linotype"/>
          <w:spacing w:val="9"/>
          <w:lang w:eastAsia="en-US"/>
        </w:rPr>
        <w:t xml:space="preserve">poza Wykazem </w:t>
      </w:r>
      <w:r>
        <w:rPr>
          <w:rFonts w:eastAsia="Palatino Linotype"/>
          <w:b/>
          <w:bCs/>
          <w:spacing w:val="9"/>
          <w:lang w:eastAsia="en-US"/>
        </w:rPr>
        <w:t>,,stołu warsztatowego”</w:t>
      </w:r>
      <w:r>
        <w:rPr>
          <w:rFonts w:eastAsia="Palatino Linotype"/>
          <w:spacing w:val="9"/>
          <w:lang w:eastAsia="en-US"/>
        </w:rPr>
        <w:t xml:space="preserve"> </w:t>
      </w:r>
      <w:r>
        <w:rPr/>
        <w:t xml:space="preserve">za </w:t>
      </w:r>
      <w:r>
        <w:rPr>
          <w:b/>
          <w:bCs/>
        </w:rPr>
        <w:t>120,00 zł netto</w:t>
      </w:r>
      <w:r>
        <w:rPr/>
        <w:t>.</w:t>
      </w:r>
    </w:p>
    <w:p>
      <w:pPr>
        <w:pStyle w:val="Normal"/>
        <w:spacing w:lineRule="auto" w:line="360" w:before="0" w:after="200"/>
        <w:ind w:left="720" w:hanging="0"/>
        <w:jc w:val="both"/>
        <w:rPr/>
      </w:pPr>
      <w:r>
        <w:rPr/>
        <w:t>Obie powyższe, dodatkowe oferty zostały przyjęte z uwagi na brak innych ofert na zakup ww. rzecz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a Zduńskowolski </w:t>
      </w:r>
      <w:r>
        <w:rPr/>
        <w:t xml:space="preserve">przyjął wszystkie przedstawione powyżej i złożone oferty, poprzez zatwierdzenie Protokołu Komisji z dnia 27 października 2022 r. w dniu        27 października 2022 r., a tym samym </w:t>
      </w:r>
      <w:r>
        <w:rPr>
          <w:b/>
          <w:bCs/>
        </w:rPr>
        <w:t>zaakceptował sprzedaż</w:t>
      </w:r>
      <w:r>
        <w:rPr/>
        <w:t xml:space="preserve"> wskazanych składników mienia oferentom, którzy zostali wskazani zaznaczeniem pozycji (pogrubienia i podkreślenia), na którą konkretny oferent złożył najkorzystniejszą tj. najwyższą cenowo ofertę w porównaniu do innych lub też ewentualnie jedyną ofertę na konkretną rzecz mienia ruchomego z Wykazu.</w:t>
      </w:r>
    </w:p>
    <w:p>
      <w:pPr>
        <w:pStyle w:val="Normal"/>
        <w:spacing w:lineRule="auto" w:line="360" w:before="280" w:after="280"/>
        <w:ind w:left="644" w:hanging="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 xml:space="preserve">(-) </w:t>
      </w:r>
      <w:r>
        <w:rPr>
          <w:b/>
          <w:bCs/>
          <w:i/>
          <w:iCs/>
        </w:rPr>
        <w:t>Hanna Iwaniuk</w:t>
      </w:r>
    </w:p>
    <w:p>
      <w:pPr>
        <w:pStyle w:val="Normal"/>
        <w:spacing w:lineRule="auto" w:line="360" w:before="280" w:after="280"/>
        <w:ind w:left="644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Starosta Zduńskowolski</w:t>
      </w:r>
    </w:p>
    <w:p>
      <w:pPr>
        <w:pStyle w:val="Normal"/>
        <w:rPr/>
      </w:pPr>
      <w:r>
        <w:rPr/>
        <w:t xml:space="preserve">Zduńska Wola, 27 października 2022 r.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1:00Z</dcterms:created>
  <dc:creator>lex</dc:creator>
  <dc:description/>
  <cp:keywords/>
  <dc:language>en-US</dc:language>
  <cp:lastModifiedBy>m.wojciechowska</cp:lastModifiedBy>
  <cp:lastPrinted>2022-10-26T10:22:00Z</cp:lastPrinted>
  <dcterms:modified xsi:type="dcterms:W3CDTF">2022-10-27T08:51:00Z</dcterms:modified>
  <cp:revision>2</cp:revision>
  <dc:subject/>
  <dc:title>Znak: GN</dc:title>
</cp:coreProperties>
</file>