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Wykaz stowarzyszeń zwykłych działających na terenie Powiatu Zduńskowolski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199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119"/>
        <w:gridCol w:w="2126"/>
        <w:gridCol w:w="6521"/>
        <w:gridCol w:w="2835"/>
        <w:gridCol w:w="1701"/>
        <w:gridCol w:w="1418"/>
        <w:gridCol w:w="1701"/>
        <w:gridCol w:w="1984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mienia Stefana Prawdzic Złotnick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                                             ul. Żytnia 14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7.2016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Wspieranie i podejmowanie działań na rzecz rozwoju kulturowego, społecznego, gospodarczego i politycznego Miasta, jego Mieszkańców oraz regionu                                                                                                         2) Działanie na rzecz podniesienia prestiżu osób i podmiotów, których działalność jest zgodna z celami Stowarzyszenia oraz kreowanie lokalnych elit intelektualnych, gospodarczych </w:t>
              <w:br/>
              <w:t>i poli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zasad tolerancji i współpracy wśród mieszkańców Miasta i region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Wspieranie inicjatyw kulturalnych i oświatowych służących pielęgnowaniu tradycji narodowych i lokalnych, z uwzględnieniem historycznej wielokulturowości Miasta </w:t>
              <w:br/>
              <w:t>i region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Upowszechnianie wiedzy o idei wspólnej „Europy”, wiedzy </w:t>
              <w:br/>
              <w:t>o prawie UE oraz działaniach jej organów, ze szczególnym uwzględnieniem problematyk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Popularyzacja Wiedzy o zadaniach i możliwościach działania samorządu terytorialnego oraz popularyzowanie idei samorzą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worzenie więzi lokalnych integrujących społeczność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Prowadzenie i wspieranie działalności charytat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Promocja zatrudnienia i aktywizacji zawodowej mieszkańców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Upowszechnianie wiedzy o prawach pracowniczych oraz organizowanie pomocy bezrobot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Działanie na rzecz równego traktowania mężczyzn i kobie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Popularyzacja kultury fizycznej, sportu i krajoznawstwa oraz wypoczynku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 Promocja kultury, sztuki oraz ochrona dóbr kultury i lokalnych trady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Kształtowanie postaw ekologicz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Ewa Zalewska - Prezes Zarząd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anisław Przybylski - Vice-Prezes Zarządu, Skarb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yszard Krogulecki - Członek Zarz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1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lub Kobiet POZYTYWK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8-220 Zduńska Wol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Zielona 1/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0.2016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owanie kobiet                                                                                 2) Popularyzowanie wiedzy z dziedziny kultura i społeczeństwo wśród kobiet                                                        </w:t>
              <w:br/>
              <w:t>3) Promocja i popieranie wartości chrześcijańskich                                                                        4) Tworzenie płaszczyzny wymiany informacji i doświadczeń, pomiędzy osobami i instytucjami zainteresowanym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Edyta Hajszprych – Prezes Zarząd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2.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17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owadzenie działalności sportowej wśród młodzieży i mieszkańców całego kraju i upowszechnianie idei sportu, postaw fair play oraz aktywnego stylu i czynnego wypoczynku.                                                   2) Organizacja zawodów i imprez sportowych oraz imprez turystycznych (dla dzieci, młodzieży i osób dorosłych.                                                                                3) Promocja sportu i turystyki aktywnej oraz rywalizacji sportowej wg zasad fair play.                                             </w:t>
              <w:br/>
              <w:t xml:space="preserve">4) Rozwijanie i pomnażanie dorobku polskiej kultury narodowej, realizowanie, wspieranie i rozbudowanie inicjatyw obywatelskich na rzecz rozwoju społecznego i kulturalnego.                                     5) Prowadzenie działalności kulturalnej i oświatowej.                                                                     6) Rozwijanie wiedzy o kulturze własnego regionu i jej związków z kultura narodową.                                    </w:t>
              <w:br/>
              <w:t>7) Organizowanie uroczystości o charakterze patriotycznym.                                                                                                        8) Edukacja obywatelska w oparciu o przedsięwzięcia o charakterze patriotycznym.                                                                    9) Propagowanie wartości patriotycznych i kultywowanie pamięci o Żołnierzach Niezłomnych.                                                                                   10) Pielęgnowanie tradycji narodowej, działanie na rzecz rozwoju świadomości narodowej, obywatelskiej i kulturalnej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ndrzej Dutkiewic</w:t>
              <w:tab/>
              <w:t xml:space="preserve">- Preze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Paweł Kucharski - Wiceprezes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 Grzegorz Janowicz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3.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ZŁOTY KRZYŻ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Główna 14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7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Opieka nad zabytkami, popularyzowanie i upowszechnianie wiedzy o zabytkach oraz ich znaczeniu dla historii i kultury, współpraca z organami administracji publicznej w zakresie ochrony zabytków i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szukiwanie i pozyskiwanie zabytków, zgodnie z wymogami określonymi przez przepisy szczegółow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Wspieranie działalności statutowej instytucji kultury, </w:t>
              <w:br/>
              <w:t>w szczególności: muzeów, domów kultury oraz innych organizacji oświatowych i kulturalnych ze szczególnym uwzględnieniem powiatu zduńskowolski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rowadzenie badań naukowych i archeologicznych zgodnie </w:t>
              <w:br/>
              <w:t xml:space="preserve">z wymogami określonymi przez przepisy szczegółowe, </w:t>
              <w:br/>
              <w:t>w porozumieniu z właściwymi jednostkami naukowo- badawczymi, w tym szkołami wyższymi, a także publikowanie wyników tych b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mowanie powiatu zduńskowolskiego pod względem jego walorów turystycznych i krajoznawcz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Sprawowanie opieki w porozumieniu z właściwymi organami administracji publicznej nad miejscami walk i męczeństwa, obiektami pamięci narodowej, pomnikami, cmentarzami </w:t>
              <w:br/>
              <w:t>i mogiłami wojen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mprez plenerowych zgodnych z profilem działalności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Organizowanie i prowadzenie szkoleń na temat konserwacji </w:t>
              <w:br/>
              <w:t>i eksponowania zabytków i obiektów o charakterze historycznym zgodnie z obowiązującymi przepis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 Współpraca z instytucjami kultury wyspecjalizowanymi </w:t>
              <w:br/>
              <w:t>w opiece nad zabyt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ółpraca z jednostkami naukowo-badawczy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 Współpraca z osobami fizycznymi, prawnymi oraz innymi jednostkami organizacyjnymi krajowymi i zagranicznymi </w:t>
              <w:br/>
              <w:t>o zbieżnych celach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 Kolekcjonerstwo przedmiotów o istotnej wartości kulturowej, a w szczególności dzieł sztuki, książek oraz eksponatów-przedmiotów kultury pisanej, znaczków pocztowych, numizmatów, broni, maszyn, instrumentów muzycznych itp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) promowanie i wspieranie kolekcjonerstwa przedmiotów </w:t>
              <w:br/>
              <w:t>o których mowa w pkt. 1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aweł Lis – Prezes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weł Krupiński – Członek Zarządu</w:t>
              <w:br/>
              <w:t>3. Paweł Smolnik –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Wojciech Karolczak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28.04.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MEM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Henrykowska 20b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zygotowywanie obywateli Rzeczypospolitej Polskiej do obrony cywil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opagowanie wspólnego uprawiania sportu i aktywnej rekre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Wspieranie działalności statutowej instytucji kultury, w szczególności: muzeów, domów kultury oraz innych organizacji oświatowych i kulturalnych ze szczególnym uwzględnieniem powiatu zduńskowolskiego, miasta Zduńska Wol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 Integrowanie społeczeństwa obywate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Sprawowanie opieki w porozumieniu z właściwymi organami administracji publicznej nad miejscami walk i męczeństwa, obiektami pamięci narodowej, pomnikami, cmentarzami i mogiłami wojennym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Organizowanie imprez plenerowych zgodnych z profilem działalności Stowarzyszenia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Upowszechnianie i rozwijanie wiedzy o pierwszej pomocy, medycynie ratunkowej i ochronie zdrow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ci pro obronnej w zakresie obrony terytorialnej 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 Współpraca z osobami fizycznymi, prawnymi oraz innymi jednostkami organizacyjnymi krajowymi i zagranicznymi </w:t>
              <w:br/>
              <w:t>o zbieżnych celach działan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arol Florek 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weł Kosiński -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dosław Gutowski - Skarbni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16.05.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5.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Koło Kobiet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 Swędzieniejewicach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wędzieniejewice 22a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kultury artystycznej jak I zdrowotnej I fizycznej wśród społeczeńst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Wspieranie inicjatyw społecznych, działalności społeczno-wychowawczej i oświat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Współpraca i pomoc dla innych organizacji działających </w:t>
              <w:br/>
              <w:t>na ws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Reprezentowanie interesów stowarzyszenia wobec władzy samorządowej i innych organiz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Działanie na rzecz ochrony środowiska naturalnego </w:t>
              <w:br/>
              <w:t>i zasobów historyczno-kulturow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sława Paszkiewi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6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acja środowiska byłych pracownik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ędu Miasta Zduńska W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Zwiększenie intensywności uczestnic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życiu społecz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Atrakcyjne i aktywne zagospodarowa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nego czasu poprzez wspólny udział w róż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ch zajęć integracyjnych, kultural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ystyczno-krajoznawczych i rekreacyj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ia Łężak - Przewodniczą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yszard Owczarski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Józef Matusiak - Członek Zarz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9.05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K-I.512.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nicjatywa Pro Publ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z zakresu ekologii i ochro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erząt oraz ochrony i zachowania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upowszechnianie i ochrona wolności i praw człowieka oraz swobód obywatelskich, a także promocja i popieranie inicjatyw wspomagających rozwój demokr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zdrowia i życia ludzi przed szkodliwym oddziaływaniem zanieczyszcze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ułatwianie dostępu do informacji o środowisk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Guda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2.01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Lotnic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7.201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mocja paralotniarstwa oraz dyscyplin z ni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rozwój baz dla sportów lotniczych i para lotnicz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wadzenie działań na rzecz pozyskiwania nowych terenów do uprawniania paralotniar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odnoszenie kwalifikacji Członków Stowarzyszenia w dziedzinie paralotniarstwa oraz dyscyplin z nim 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wadzenie odpłatnej i nieodpłatnej działalności pożytku publicznego nie będącej działalnością gospodarczą, w zakresi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ozwijanie zainteresowań młodzieży dyscyplinami lotniczy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ziałalności wspomagającej rozwój wspólnot i społeczności lok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ystyki i krajoznaw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rządku i bezpieczeństwa publicz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townictwa i ochrony lu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kologii i ochrony zwierząt oraz ochrony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mocji Rzeczypospolitej Polskiej za granic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ek Krebs - Prezes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am Kaźmierczak - Przedstawici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26.03.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Zmiana regulaminu zgodnie </w:t>
              <w:br/>
              <w:t xml:space="preserve">z uchwałą </w:t>
              <w:br/>
              <w:t>nr 2/2022 Walnego Zebrania z dn. 26.03.2022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Motocykli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ęta 1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1.2019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oświata i wychowa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charytatywna i dobroczynność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 ochrona i promocja zdrowia oraz bezpieczeństwa na drodz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kultura fizyczna i sport ze szczególnym uwzględnieniem turystyki motocyklowej i sportów motocyklow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kultura, sztuka, ochrona dóbr kultury i dziedzictwa narodowego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urystyka i krajoznawstw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upowszechnianie i ochrona wolności i praw człowieka oraz swobód obywatelskich, a także działania wspomagające rozwój demokracj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ć na rzecz integracji europejskiej oraz rozwijania kontaktów i współpracy między społeczeństwam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 wspieranie wolontaria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kult religijny, w tym m.in. wspieranie chrześcijaństwa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Jarosław Cieślak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iotr Bend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Adrian Chwiał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Izabela Kowalczyk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Jakub Stępień – Sekretar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ze Centrum Ratownictw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5/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zabezpieczenie przed medycznej imprez na terenie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przeprowadzenie pokazów udzielania pierwszej pomocy </w:t>
              <w:br/>
              <w:t>w szkołach                                                                                            c) wspieranie innych służb mundurowych                                                                                                              d) utworzenie tzw. Akcja Zima – wspieranie i pomoc innym ludzio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Marcin Wójcik - Prezes Stowarzyszen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rzemysław Wróbel - Wiceprezes Stowarzyszen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Urszula Piekarska </w:t>
              <w:tab/>
              <w:t>- Skarbnik Stowarzyszen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ŁY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busiewicza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8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ieranie i upowszechnianie kultury fizycznej i spor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turystyki i krajoznawstw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i promocja zdrow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rganizacja wypoczynku dzieci i młodzieży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angażowanie młodzieży do różnorodnych form aktywności ruchowej, rekreacji, treningu sportow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organizowanie pozalekcyjnego życia sportowego młodzieży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 uczestnictwo w różnego typu imprezach sportow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 organizowanie zajęć sportowych ze ze szczególnym uwzględnieniem funkcji zdrowot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nie na rzecz osób niepełnospraw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 organizowanie różnych form współzawodnictwa sportoweg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uczestnictwo w państwowym systemie zawodów sportowych,                                                                                            12) propagowanie kultury fizycznej, wszechstronnej rekreacji oraz alternatywnego stylu życia wolnego od używek,                                                                                                                                                                13) opiniowanie aktów prawnych dotyczących ważnych kwestii dotyczących kultury fizycznej i sportu,                                                                                   14) promocja i organizacja wolontariatu,                                             15) przeciwdziałanie uzależnieniom i patologiom społecznym,                                                                                                                                   16) promocja lokalnych samorządów swoją działalnością</w:t>
              <w:br/>
              <w:t xml:space="preserve"> i realizacją celów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Daniel Wójcik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rkadiusz Bebej - 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Krzysztof Kochelak - Człone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Bartosz Krymarys</w:t>
              <w:tab/>
              <w:t>- Człone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6.08.201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(zmiana składu Zarządu zgodnie z uchwałą </w:t>
              <w:br/>
              <w:t xml:space="preserve">Nr 1/2021 z dnia </w:t>
              <w:br/>
              <w:t>17 lutego 2021 roku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Zduńska Wola Nasz D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Kolonia 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udzielanie pomocy wszelkim organizacjom i instytucjom obejmującym swym terenem działania Gminę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wadzenie działalności informacyjnej mającej na celu pogłębianie wiedzy o istniejących potrzebach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szukiwanie nowych źródeł finansowa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rganizowanie akcji charytatywnych, z których dochód przeznaczony będzie na realizację celów statutow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ieranie gminnej przedsiębiorcz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organizowanie kursów dla członków stowarzyszenia oraz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dawanie biuletynów, materiałów szkoleniowych i innych publikacji z zakresu swojej działal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)prowadzenie różnych form działalności kulturalnej </w:t>
              <w:br/>
              <w:t>i oświat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organizowanie konkursów, konferencji i pokaz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prowadzenie zajęć świetlicowych, szkoleń, warsztatów </w:t>
              <w:br/>
              <w:t>i wypoczynku dla dzieci i młodzież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podejmowanie działań na rzecz zmniejszania bezrobocia </w:t>
              <w:br/>
              <w:t>w gmi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)współpracę z instytucjami państwowymi, samorządowymi </w:t>
              <w:br/>
              <w:t>i pozarządowymi, sektorem gospodarczym oraz środkami masowego przekazu w kraju i za granic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ariusz Kopytek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weł Mataśka -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Małgorzata Piekarska –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bert Antoniak - Sekretar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24.10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towarzyszenie o charakterze strzeleckim</w:t>
              <w:br/>
              <w:t>i kolekcjonerskim BUNKIER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1.2020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działania  na rzecz kolekcjonerstwa broni, kultywowania tradycji kolekcjonerskich i wspieranie rozwoju zainteresowań kolekcjonerskiej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pularyzowanie wiedzy z dziedziny strzelectwa. Sportu strzeleckiego i kolekcjonerstwa broni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mocja i popieranie strzelectwa i kolekcjonerstwa bro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Paweł Zbierski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nna Zbierski - Skarbni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Derbich - Człone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zwierząt Dogha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kacka 1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510-464-9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1.2020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organizacja hodowli i propagowanie hodowli psa ras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zeciwstawienie się niekontrolowanemu rozmnażaniu ps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na rzecz ekologii i ochrony zwierzą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pagowanie postrzegania praw zwierzą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aweł Woźni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motocyklowa APC MOTO-PAS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Długa 5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szeroko pojęte propagowanie filozofii ruchu motocyklowego </w:t>
              <w:br/>
              <w:t>i turysty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oszerzanie wiedzy z zakresu techni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dnoszenie umiejętności techniki jazdy motocyklem</w:t>
            </w:r>
          </w:p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prowadzenie działalności edukacyjnej na temat bezpieczeństwa ruchu drogowego oraz pomocy medycznej </w:t>
              <w:br/>
              <w:t>w zdarzeniach drogowych</w:t>
            </w:r>
          </w:p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wspomaganie działalności charytatywnej poprzez udział </w:t>
              <w:br/>
              <w:t>w imprezach charytatywnych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rowadzenie własnej działalności charytatywn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miana doświadczeń i poglądów w zakresie szeroko pojętego ruchu motocyklowego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integracja ludziom zainteresowaniach związanych z ruchem motocyklowym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wanie ziemi łódzki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Jakub Kocobolski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Łukasz Aleksandrowicz-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Kołodziejczyk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afał Trućko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artyna Krata - Członek zarząd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actwo Niepokalanej Maryi Panny Patronki Mediów Katolickich i jej Sług Uniżo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ienice 67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szerzenie szczególnego kultu i czci NMP – Matki Boga </w:t>
              <w:br/>
              <w:t>i człowieka oraz czystej wiary katolicki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wspieranie się wzajemnie i prowadzenie Drogami Bożymi członków Bractwa oraz bliźnich znajdujących się w potrzeb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szczere i ufne zwierzenie się Matce Boże4j oraz zabieganie </w:t>
              <w:br/>
              <w:t>o zbawienie własnej duszy i dusz bliźn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mowanie wartości, którymi kierował się Św. Maksymilian Maria Kolbe oraz jego osob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wspieranie i promowanie mediów katolickich, </w:t>
              <w:br/>
              <w:t>a w szczególności TELWIZJI MAKSYMIL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wydobywanie dobra z ludzkich serc i umysłów – ku chwale Pana Boga i Niepokalanej, a ludziom na pożyt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)inicjowanie i wspieranie działań na rzecz zdrowia duszy </w:t>
              <w:br/>
              <w:t>i ciała poprzez wzmacnianie przekazu informacji o życiu wspólnot parafi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organizowanie spotkań poświęconych rozwojowi  duchowemu i osobowe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wspieranie realizacji programów medialnych z wydarzeń społecznych: religijnych, patriotycznych, kulturalnych, sportowych – celem promowania określonych treści dla szerszego grona odbiorc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wspieranie innych inicjatyw społecznych: religijnych, patriotycznych, kulturalnych, sportowyc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iotr Dobrowol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5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ystra Wo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600-918-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działalność charytatywna i dobroczyn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tradycji kulturalnych region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integracja międzykulturowa i międzypokoleniow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ałgorzata Bartosz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Mariusz Siewarga –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welina Jóźwiak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4205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NATU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ki 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2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romocja zdrowego trybu życia i ochrony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mocja sportu i sportowego trybu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aktywizacja społeczeństwa obywatelski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omoc społeczną, w tym pomoc rodzinom i osobom w trudnej sytuacji życiowej oraz wyrównywanie szans tych rodzin i osó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działalność na rzecz integracji i reintegracji zawodowej i społecznej osób zagrożonych wykluczeniem społecz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działalność charytatyw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podtrzymywanie i upowszechnianie tradycji narodowej, pielęgnowanie polskości oraz rozwój świadomości narodowej, obywatelskiej i kultur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działalność na rzecz osób niepełnospraw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cja zatrudnienia i aktywizacja zawodowa osób pozostających bez pracy i zagrożonych zwolnieniem z prac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działalność na rzecz równych praw kobiet i mężczyz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działalność na rzecz osób w wieku emerytal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zwiększanie stanu informatyzacji kraj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zary Drzazga -przedstawi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17.11.202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</w:tc>
      </w:tr>
      <w:tr>
        <w:trPr>
          <w:trHeight w:val="272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Klub Sportowy Rębieski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usz Nyk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 5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5-485-56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icars@wp.p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obszar całego kraju, szczególnie powiat zduńskowol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1.2021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Krzewienie kultury fizycznej wśród dzieci, młodzieży </w:t>
              <w:br/>
              <w:t>i dorosłych na terenie jego działania oraz wychowywanie przez kulturę fizyczną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teusz Nyks – przedstawiciel i osoba uprawniona do reprezentacji stowarzysz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2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20.20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Zielona Wola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Piwna 11 B i 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Po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ciel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eksander Guć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3-783-0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21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Działalność na rzecz rozwoju i ochrony dziedzictwa przyrodniczego, krajobrazowego i kulturowego i kulturowego Polski i Zduńskiej Wo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Przeciwdziałanie wycince i niszczeniu drzew, krzewów </w:t>
              <w:br/>
              <w:t>i terenów zielen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Zmiana świadomości społecznej w postrzeganiu roli drzew, krzewów, zieleni w otoczeniu człowieka oraz wpływu zanieczyszczenia powietrza na zdr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chrona środowiska, szczególnie na terenach miejski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Promowanie idei odpowiedzialnego społecznie biznesu </w:t>
              <w:br/>
              <w:t>i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Zrównoważony rozwój i modernizacja szczególnie miasta </w:t>
              <w:br/>
              <w:t xml:space="preserve">Zd-Wola w dziedzinie ładu przestrzennego, architektury, urbanistyki środowiska przyrodniczego, infrastruktury, gospodarki, transportu, zasobów naturalnych, stosunków własnościowych, kultury, edukacji sportu oraz warunków życia mieszkańców i mieszkanek, poprzez aktywne uczestnictwo </w:t>
              <w:br/>
              <w:t>w wypracowaniu strategii rozwoju miasta oraz procesach inwestycyjnych, mogących wpływać na jakość środowiska życia mieszkańców i mieszkan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leksander Guć - przedstawi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-letnia od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02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ydżowy Klub Zdrowia LOKATO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 Szyncze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opolowa 3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504 307 820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2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edukacyjna i kulturalna zwłaszcza w zakresie inicjowania, wspierania i pomocy w przedsięwzięciach edukacyjno-kultur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edukacja w temacie brydża sport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w kierunku profilaktyki antyalkoholowej, antynarkotykowej w szczególności na rzecz seniorów, młodzieży szkół średnich i wszystkich mieszkańcó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w miasta i powiatu zduńskowo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realne wsparcie członków stowarzyszenia w trudnej sytuacji życiowej w formie finansowej jak  i rzeczowej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Jan Szynczewski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Halina Mielczarek-Szynczewska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-ca ds. Edukacyjno-Zdrowot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muald Pohl - Z-ca ds. Brydżowo-Sportow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letnia od 23.12.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K-I.512.2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2:00Z</dcterms:created>
  <dc:creator/>
  <dc:description/>
  <cp:keywords/>
  <dc:language>en-US</dc:language>
  <cp:lastModifiedBy>A.Stoczkowska-Smęda</cp:lastModifiedBy>
  <cp:lastPrinted>2022-02-02T13:13:00Z</cp:lastPrinted>
  <dcterms:modified xsi:type="dcterms:W3CDTF">2022-10-24T13:07:00Z</dcterms:modified>
  <cp:revision>164</cp:revision>
  <dc:subject/>
  <dc:title/>
</cp:coreProperties>
</file>