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  <w:t xml:space="preserve">Wykaz z ewidencji  klubów sportowych działających w formie stowarzyszenia, </w:t>
        <w:br/>
        <w:t xml:space="preserve">których statuty nie przewidują prowadzenia działalności gospodarczej stowarzyszeń kultury fizycznej. 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21562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"/>
        <w:gridCol w:w="4227"/>
        <w:gridCol w:w="2199"/>
        <w:gridCol w:w="4211"/>
        <w:gridCol w:w="3007"/>
        <w:gridCol w:w="1916"/>
        <w:gridCol w:w="1353"/>
        <w:gridCol w:w="1690"/>
        <w:gridCol w:w="2427"/>
      </w:tblGrid>
      <w:tr>
        <w:trPr>
          <w:trHeight w:val="67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4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NAZWA KLUBU, KONTAKT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(ADRES, NR TEL., E-MAI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A WPISU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/WYKREŚLENIA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L/CELE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PREZENTACJA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KRES KADENCJI ZARZĄDU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ODSTAWA PRAWNA DZIAŁANIA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LIKWIDATOR/ ZASTOSOWANIE 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87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owarzyszenie Karate Tradycyjnego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 Zduńskiej Woli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Ogrodowa 21/8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694 030 857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1.2003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14.10.2022 r. wykreślono </w:t>
              <w:br/>
              <w:t>z ewidencji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Prowadzenie działalności sportowej i rekreacyj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Organizacja zawodów sportowych i rekreacyj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Prowadzenie dzielności wychowawczej i prozdrowotnej i popularyzatorski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Wspieranie dzielności uczniowskich klubów sportowych oraz sportu szklanego i młodzieży szko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Szkolić i doskonalić licencjonowane kadry trenersko instruktorski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Organizować egzaminy na stopnie mistrzowskie i uczniowskie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. Reprezentować swoich członków i zawodników w innych organizacjach sportowych oraz organizować udział w klubowym,  wojewódzkim i krajowym współzawodnictwie sportowym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. Współdziałać w przygotowywaniu członków kadry narodowej do uczestnictwa w międzynarodowym współzawodnictwie sportowym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9. Współpracować z organami administracji rządowej i samorządu terytorialnego w zakresie realizacji swych zadań statutowych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. reprezentować swoich członków wobec władz i innych organizacji kultury fizycznej na terenie województwa i kraju oraz przedstawiać swoje stanowisko w żywotnych dla środowiska sprawach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1. Realizować inne zadania, do których zobowiązany będzie ustaw, statutu, lub własnych uchwał.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2. Krzewić kulturę fizyczną  wśród w dzieci i młodzieży miejskiej. 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----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-----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PK-I.4222.1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</w:t>
            </w:r>
          </w:p>
        </w:tc>
      </w:tr>
      <w:tr>
        <w:trPr>
          <w:trHeight w:val="956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tabs>
                <w:tab w:val="clear" w:pos="709"/>
                <w:tab w:val="left" w:pos="4608" w:leader="none"/>
              </w:tabs>
              <w:snapToGrid w:val="false"/>
              <w:ind w:left="1152" w:right="0" w:hanging="1152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udowy Klub Sportowy </w:t>
            </w:r>
          </w:p>
          <w:p>
            <w:pPr>
              <w:pStyle w:val="Heading6"/>
              <w:tabs>
                <w:tab w:val="clear" w:pos="709"/>
                <w:tab w:val="left" w:pos="4608" w:leader="none"/>
              </w:tabs>
              <w:ind w:left="1152" w:right="0" w:hanging="1152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Wojsława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jsławice 11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el.: 609-696-947</w:t>
            </w:r>
          </w:p>
          <w:p>
            <w:pPr>
              <w:pStyle w:val="Heading6"/>
              <w:tabs>
                <w:tab w:val="clear" w:pos="709"/>
                <w:tab w:val="left" w:pos="4608" w:leader="none"/>
              </w:tabs>
              <w:ind w:left="1152" w:right="0" w:hanging="1152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2.2003r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W trakcie likwidacji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Wiesław Soboci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ceprezes ds. sportu: Wiesław Lorenc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ceprezes ds. Wychowawczych: Ireneusz Stas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Ewa Pabi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Waldemar Rudz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złonek Zarządu: Roman Filipiak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złonek Zarządu: Leszek Styczyński 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10.02.2011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.3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3</w:t>
            </w:r>
          </w:p>
        </w:tc>
      </w:tr>
      <w:tr>
        <w:trPr>
          <w:trHeight w:val="1076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afialny Klub Sportowy „Opoka”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eastAsia="zxx" w:bidi="ar-SA"/>
              </w:rPr>
              <w:t>23.06.2010 r.</w:t>
            </w:r>
          </w:p>
          <w:p>
            <w:pPr>
              <w:pStyle w:val="Normal"/>
              <w:widowControl/>
              <w:spacing w:lineRule="auto" w:line="36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color w:val="FF0000"/>
                <w:kern w:val="0"/>
                <w:sz w:val="20"/>
                <w:szCs w:val="20"/>
                <w:lang w:eastAsia="zxx" w:bidi="ar-SA"/>
              </w:rPr>
              <w:t>Wykreślenie z ewidencji.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.4.</w:t>
              <w:br/>
              <w:t>Nr ewid.4</w:t>
            </w:r>
          </w:p>
        </w:tc>
      </w:tr>
      <w:tr>
        <w:trPr>
          <w:trHeight w:val="2860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duńskowolski Klub Karate Kyokushin w Zduńskiej Woli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Getta Żydowskiego 17 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karatekyokushin@interia.pl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03.1993r.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Rozwój popularyzacja stałe podnoszenie poziomu sportowego karate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 Zapewnienie młodzieży możliwości udziału w sporcie kwalifikowany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Kształtowanie u członków klubu wysokich wartości moralnych i fizycz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. zapewnienie ogółowi osób przeżyć i widowisk i sportowych o wysokich walorach estetycznych, stanowiąca wartościowa formę odpoczynku 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Ewelina Chrzuściel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ce Prezes: Mateusz Michal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Mariusz Student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Elżbieta Kuras</w:t>
              <w:tab/>
              <w:tab/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złonek Zarządu Konrad Ciesiołkiewicz 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26.03.2021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.5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65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Sportowy „Resursa”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 Zduńskiej Woli, 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Dolna 4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or. ul. Szkolna 34 tel.(43)823-31-5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4.2003r.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Organizowanie  szkolenia sportowego i zajęć w zakresie sportu w śród mieszkańców miasta zduńskiej woli i woj. Sieradzki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Rozwój różnych dyscyplin różnego sportu oraz stałe podnoszenie poziomu sportowego członków klub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Organizowanie i rozwijanie powszechnej kultury fizycznej, sportu, rehabilitacji, rekreacji i turystki wśród osób niepełnospraw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Czynny udział w życiu kulturalnym, gospodarczym i społecznym środowiska.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ezes: Stanisław Janowski</w:t>
              <w:tab/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iceprezes: Dariusz Sobczyk</w:t>
              <w:tab/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Kacper Bryl Członek Zarządu: Tomasz Milde</w:t>
              <w:tab/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20.12.2017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.6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6</w:t>
            </w:r>
          </w:p>
        </w:tc>
      </w:tr>
      <w:tr>
        <w:trPr>
          <w:trHeight w:val="3071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olejowy Klub Sportowy „Olimpia” </w:t>
              <w:br/>
              <w:t>w Zduńskiej Wol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Okrzei 1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5.2003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Organizowanie sekcji sportowych różnych dyscyplin sportu, zespołów ćwiczących, drużyn sportowych itp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Organizowanie szkolenia sportowego w postaci treningów i innych zajęć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Organizowanie zawodów i imprez sportowych, a także bierze udział jako klub w zawodach i imprezach organizowanych przez powołane do tego celu organizacje PRL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Propaguje wśród społeczeństwa wychowanie fizyczne i sport w formie odczytów, propagandy wizua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Prowadzi pracę wychowawczą wśród członków, czuwa nad zachowaniem należytego poziomu moralnego członków/ zawodników, działaczy, trenerów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Zapewnia odpowiednie warunki do uprawiania sportu – kadry trenersko-instruktorskiej, urządzeń sportowych i sprzętu materiałów szkoleniowych w ramach posiadanych i przydzielonych środków finans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 Podejmuje inne środki i przedsięwzięcia dla realizacji zadań statutowych, we współpracy ze związkami sportowymi, zakładami pracy i organami administracji państwowej.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eliks Pacewicz - Prezes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ichał Karasiński - W-ce Prezes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gnieszka Gronowicz</w:t>
              <w:tab/>
              <w:t>- W-ce Prezes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ławomir Jakubiak - Kierownik Klubu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adosław Chachulski</w:t>
              <w:tab/>
              <w:t xml:space="preserve"> - Skarbnik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atrycja Dąbrowska - Sekretarz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cin Kowalczyk - Członek.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 od 07.09.2021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.8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8</w:t>
            </w:r>
          </w:p>
        </w:tc>
      </w:tr>
      <w:tr>
        <w:trPr>
          <w:trHeight w:val="8109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tabs>
                <w:tab w:val="clear" w:pos="709"/>
                <w:tab w:val="left" w:pos="4608" w:leader="none"/>
              </w:tabs>
              <w:snapToGrid w:val="false"/>
              <w:ind w:left="1152" w:right="0" w:hanging="1152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lny Klub Strzelectwa</w:t>
            </w:r>
          </w:p>
          <w:p>
            <w:pPr>
              <w:pStyle w:val="Heading6"/>
              <w:tabs>
                <w:tab w:val="clear" w:pos="709"/>
                <w:tab w:val="left" w:pos="4608" w:leader="none"/>
              </w:tabs>
              <w:snapToGrid w:val="false"/>
              <w:ind w:left="1152" w:right="0" w:hanging="1152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ortowego „Sokół”</w:t>
            </w:r>
          </w:p>
          <w:p>
            <w:pPr>
              <w:pStyle w:val="Heading6"/>
              <w:tabs>
                <w:tab w:val="clear" w:pos="709"/>
                <w:tab w:val="left" w:pos="4608" w:leader="none"/>
              </w:tabs>
              <w:snapToGrid w:val="false"/>
              <w:ind w:left="1152" w:right="0" w:hanging="1152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Zduńskiej Woli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zadkowska 16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05.2003r.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Opracowanie kierunków rozwoju strzelectwa sportowego i czuwania nad ich realizacją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Opracowanie planów i kierunków szkolenia, regulaminów szkoleniowych, 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Prowadzenie  i organizowanie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)szkolenie zawodników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szkolenia i doskonalenia instruktorów oraz sędziów we współdziałaniu z odpowiednimi instytucjami i organizacjami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kontaktów sportowych z organizacjami za granicą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Czuwanie nad należytym poziomem etycznym strzelectwa sportow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Organizowanie różnego rodzaju własnych zwodów i imprez sportowych oraz uczestniczenie w ogólnokrajowych i międzynarodowych zawodach sport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Propagowanie rozwoju kultury fizycznej, idei strzelectwa sportowego aktywne uczestniczenie w realizacji programów środowisk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 Podejmowanie innych przedsięwzięć w celu realizacji działalności statut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 Organizowanie kursów , seminariów, obozów dla zawodników, działaczy, instruktorów i sędziów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 Współdziałanie w organizowaniu różnych form aktywnego wypoczynku z właściwymi instytucjami i organizacjami.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ubert Jasiński - Prezes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ojciech Sadowski - Wiceprezes do spraw szkolenia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Łukasz Suwald - Skarbnik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jciech Sznajder - Członek Zarządu.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4 letnia od 13.12.2020 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.9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9</w:t>
            </w:r>
          </w:p>
        </w:tc>
      </w:tr>
      <w:tr>
        <w:trPr>
          <w:trHeight w:val="5045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udowy Klub Sportow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protnia w Paprotni,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olskiego 2/25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6.2003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Brak śladu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Planowanie i organizowanie życia sportowego mieszkańców wsi Paprotnia oraz gminy Zapolice w oparciu o możliwości obiektowe i sprzętowe wsi i gminy oraz pomoc organizacyjną i materialną mieszkańców, władz samorządowych wsi i gminnych oraz sympatyków klub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Angażowanie wszystkich mieszkańców do różnych form aktywności ruchowej, gier i zabaw dostosowanych do wieku i sprawności ruchowej i zainteresowań sportowych mieszkańców wsi i gmin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Uczestniczenie w imprezach rekreacyjno- kulturalno-sportowych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 Organizowanie imprez rekreacyjno- kulturalno-sport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Udział w rozgrywkach na szczeblu lokalnym, gminnym, wojewódzki i krajowym.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Ignacy Doma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Piotr Stegli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Sebastian Kub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Sławomir Sławski, Marcin Plusiewicz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17.10.2011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.10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10</w:t>
            </w:r>
          </w:p>
        </w:tc>
      </w:tr>
      <w:tr>
        <w:trPr>
          <w:trHeight w:val="1221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duńskowolski Szkolny Związek Sportowy w Zduńskiej Woli,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l. Dolna 4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06.2003r.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Rozwijanie kultury zdrowotnej i hipicznego trybu życia w śród dzieci i młodzieży szkolnej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 Organizowanie i upowszechnianie działalności sportowej w śród dzieci i młodzieży szko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Tworzenie warunków organizacyjnych do szkolenia dzieci i młodzieży utalentowanej sportow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Rozwijanie sieci uczniowskich, szkolnych i międzyszkolnych klubów regulaminowych i z osobowością prawną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. Szkolenie młodzieżowych organizatorów sportu i młodzieżowych sędziów sportowych.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Doskonalenie i szkolenie działaczy dla potrzeb sportu szkoln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7. Współpraca z zarządem wojewódzkim w zakresie spraw wynikających ze statutu związku.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 Organizowanie imprez, zawodów sportowych i koloni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 Organizowanie obozów szkoleniowych dla dzieci i młodzieży szkolnej w różnych forma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 podejmowania działań na rzecz modernizacji i rozbudowy szkolnych urządzeń i obiektów sport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 Współdziałanie z jednostkami samorządów terytorialnego powiatu Zduńskowolskiego w zakresie zaspakajania i zadań własnych, obejmujących sprawy zaspakajania potrzeb dzieci i młodzieży szkolnej  w dziedzinie kultury fizycz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2. Współdziałanie z innymi stowarzyszeniami w dziedzinie kultury zdrowotnej i fizycznej dzieci i młodzieży szkolnej. 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ylwester Malik - Przewodniczący Zarządu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rtur Górzawski - Wiceprzewodniczący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omasz Majkowski - Wiceprzewodnicząc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arek Lorenc -Sekretarz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nna Płatek - Członek Zarządu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nna Kornatka - Członek Zarządu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ta Michalska - Członek Zarządu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żbieta Stefaniak - Członek Zarządu, Sławomir Szkudlarek - Członek Zarządu,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15.09.202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.11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11</w:t>
            </w:r>
          </w:p>
        </w:tc>
      </w:tr>
      <w:tr>
        <w:trPr>
          <w:trHeight w:val="6974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dowy Zespół Sportowy Rębieskie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Heading6"/>
              <w:tabs>
                <w:tab w:val="clear" w:pos="709"/>
                <w:tab w:val="left" w:pos="4608" w:leader="none"/>
              </w:tabs>
              <w:ind w:left="1152" w:right="0" w:hanging="1152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ębieskie 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06.2003r.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Planowanie i organizowanie pozalekcyjnego życia sportowego młodzieży, w oparciu o możliwości obiektowe i sprzętowe zespołu, oraz pomoc organizacyjną i materialną członków i sympatyków zespoł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Angażowanie młodzieży do różnorodnej aktywności ruchowej gier i zabaw dostosowanych do wieku, stopnia sprawności i zainteresowań sportowych.</w:t>
              <w:br/>
              <w:t>3. Uczestniczenie w imprezach sportowych organizowanych na obszarze działania samorządu terytorialnego i poza ni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Organizowanie zajęć sportowych młodzieży, w celu wszechstronnego rozwoju ich sprawności fizycznej umysł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Organizowanie działalności sportowej ze szczególnym uwzględnieniem funkcji zdrowot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Organizowanie młodzieży różnorodnych form współzawodnictwa sportow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 Kształtowanie pozytywnych cech charakteru i osobowości , poprzez uczestnictwo w realizacji zadań sportowych zespołu.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ławomir Tur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Krzysztof Szew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cek Grobelny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Paweł Miks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Henryk Kurzawa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27.11.2015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tabs>
                <w:tab w:val="clear" w:pos="709"/>
                <w:tab w:val="left" w:pos="4608" w:leader="none"/>
              </w:tabs>
              <w:ind w:left="1152" w:right="0" w:hanging="1152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.12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12</w:t>
            </w:r>
          </w:p>
        </w:tc>
      </w:tr>
      <w:tr>
        <w:trPr>
          <w:trHeight w:val="3826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warzystwo Sportowe JANISZEWIC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espół Gimnazjum</w:t>
              <w:br/>
              <w:t xml:space="preserve">i Szkoły Podstawowej w Janiszewicach 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07.2003r.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Planowanie i organizowanie życia sportowego członków klubu w oparciu o możliwości sprzętowe, obiektowe i finansowe klubu oraz wszelką pomoc członków i sympatyków klub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Angażowanie członków klubu,   ich rodzin oraz mieszkańców miasta i gminy Zduńska Wola do różnorodnej aktywności ruchowej i uczestnictwa w imprezach sport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Uczestniczenie w imprezach sportowych organizowanych na obszarze działania samorządu terytorialnego i poza ni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Organizowanie działalności sportowej ze szczególnym uwzględnieniem funkcji zdrowot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Kształtowanie pozytywnych cech charakteru i osobowości członków klubu poprzez ich uczestnictwo w realizacji zadań sportowych klubu.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Jacek Kobiela - Prezes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amian Mikołajczyk - Sekretarz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artłomiej Kozłowski</w:t>
              <w:tab/>
              <w:t xml:space="preserve"> - Skarbnik,</w:t>
              <w:tab/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ozłowski Jacek - Członek Zarządu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aweł Oluszczyk - Członek Zarządu.</w:t>
              <w:tab/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03.02.2021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.14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4</w:t>
            </w:r>
          </w:p>
        </w:tc>
      </w:tr>
      <w:tr>
        <w:trPr>
          <w:trHeight w:val="2663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Zduńskowolskie Towarzystwo Cyklistów w Zduńskiej Woli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90</w:t>
              <w:br/>
              <w:t>98-220 Zduńska Wola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12.2003r.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Upowszechnianie kultury fizycznej poprzez propagowanie i organizowanie czynnego uprawiania sportu i rekreacji ruchowej o charakterze kolarski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Stwarzanie członkom towarzystwa odpowiednich warunków do uprawiania sportu wyczynowego o charakterze kolarskim np. kolarstwa szosowego, torowego i przełajowego, kolarstwa górskiego, duathlon, triathlonu itp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Wychowanie.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Tomasz Dąbe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iceprezes: Wojciech Klauzi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Andrzej Kałuż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Beata Owczar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Justyna Owczarek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27.02.2022 r.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.19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19</w:t>
            </w:r>
          </w:p>
        </w:tc>
      </w:tr>
      <w:tr>
        <w:trPr>
          <w:trHeight w:val="3571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ntegracyjny Klub Sportowy „Start” </w:t>
              <w:br/>
              <w:t xml:space="preserve">w Zduńskiej Woli,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Łaska 90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(43) 823-27-6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01.2004r.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Krzewienie kultury fizycznej wśród dzieci, młodzieży i osób dorosłych na terenie działania klubu oraz wychowywanie dzieci i młodzieży przez kulturę fizyczną i sport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Rozwój różnych dyscyplin sportu oraz stałe podnoszenie poziomu sportowego członków klub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Organizowanie i rozwijanie powszechnej kultury fizycznej, sportu  rehabilitacji, rekreacji i turystyki wśród oso niepełnospraw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. Czynny udział w życiu kulturalnym, gospodarczym i społecznym środowiska. 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ogusław Pabic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-ce Prezes ds. sportowych: Wojciech Kik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-ce prezes ds. marketingowych: Sławomir Pabich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złonek Zarządu: Paweł Piotrowski, Marcel Jarosławski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4 letnia od 02.01.2021 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.20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20</w:t>
            </w:r>
          </w:p>
        </w:tc>
      </w:tr>
      <w:tr>
        <w:trPr>
          <w:trHeight w:val="3638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wiatowe Zrzeszenie Ludowe Zespoły Sportowe w Zduńskiej Woli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jsławice 11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siedziba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Modrzejewskiej 2/25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03.2004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 xml:space="preserve">Brak śladu od 2007 r.  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 Upowszechnianie i rozwijanie rekreacji ruchowej, sportu i turystyki oraz innych form aktywnego wypoczynku ze szczególnym uwzględnianie m dzieci, młodzieży i niepełnosprawnych, jak również tworzenie warunków w tym zakresie. 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Współudział w dbałości o zdrowie rozwój fizyczny i duchowy młodzieży.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Czynny udział w kulturalnym, gospodarczym w społecznym rozwoju życia kraju.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Uczestniczenie w ochronie przyrody krajobrazu, zabytków kultury i naturalnego środowiska człowieka.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zewodniczący: Kubik Andrzej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zewodniczący: Wiesław Soboci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zewodniczący: Loren Wiesław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-Skarbnik: Rudzki Waldema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Adamiak Maria, Andrysiak Zofia, Kaczmarek Kazimierz, Kowalski Zenon, Nyklewicz Paweł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 od 22.11.2003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.21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21</w:t>
            </w:r>
          </w:p>
        </w:tc>
      </w:tr>
      <w:tr>
        <w:trPr>
          <w:trHeight w:val="4414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udowy Klub Sportowy „VICTORIA” </w:t>
              <w:br/>
              <w:t>w Szadku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ieradzka 1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5.11.2004r.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rozwijanie w różnych formach wychowania fizycznego i sport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Czynny udział w życiu społecznym i gospodarczym miasta i ws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Reprezentacja członków wobec władz administracyjnych, samorządowych i sportowych, a w szczególności dybanie o interesy młodej kadry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Wychowanie swych członków na zdrowych i wszech stronnie rozwinięt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arcin Czerniak - Prezes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ylwester Frątczak - Vice Prezes Zarządu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ichał Wróblewski - Sekretarz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iusz Bralczyk - Skarbnik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ylwia Frątczak - Członek Zarząd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aldemar Sowiński - Członek Zarządu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onrad Obidziński - Członek Zarządu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Jakub Raducki - Członek Zarządu,</w:t>
              <w:tab/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ukasz Witaszewski - Członek Zarządu,</w:t>
              <w:tab/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ławomir Żywocki - Członek Zarządu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ystian Nowak - Członek Zarządu.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 od 31.03.2022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.22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22</w:t>
            </w:r>
          </w:p>
        </w:tc>
      </w:tr>
      <w:tr>
        <w:trPr>
          <w:trHeight w:val="4542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Ognisko Miejskie Towarzystwa Krzewienia Kultury Fizycznej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Zduńskiej Woli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Kobusiewicza 2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:604-959-345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02.2005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 xml:space="preserve">Brak śladu od 2013 r.  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Działanie na rzecz kultury i sportu, w tym także na rzecz rekreacji ruchowej i profilaktyki zdrowia.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Mobilizacja całego społeczeństwa do utrzymania i podnoszenia sprawności fizycznej a w szczególności przez osoby starsze młodzież i dzieci. 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Krzewienie zamiłowania do systematycznego uprawiania rekreacji ruchowej i sportów wśród osób sprawnych i niepełnosprawnych fizycznie.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Kształtowanie w śród osób fizycznych zrzeszonych w ognisku patriotyzmu, dyscypliny i solidarności i oraz sumiennego wypełniania obowiązków społecznych i obywatelskich.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Promowania i organizowanie wolontariatu.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ojciech Klauzińsk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-ce prezes: Krystyna Klem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 Jarosław Zwoli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Tadeusz Pabich, Halina Kaleta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29.01.201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.23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23</w:t>
            </w:r>
          </w:p>
        </w:tc>
      </w:tr>
      <w:tr>
        <w:trPr>
          <w:trHeight w:val="956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lub Sportowy „Ekologiczni”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Wojsławica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jsławice 119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3.2005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 xml:space="preserve">Brak śladu od 2009 r.  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Roman Filipiak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 od 16.03.2009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04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łodzieżowy Klub Piłki Siatkowej „Lokator”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4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Dom Kultury Lokator) tel.(43)824-74-84, 503-027-592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08.2006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 xml:space="preserve">Brak śladu od 2010 r.  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lanowanie i organizowanie życia sportowego młodzieży szkolnej w oparciu o możliwości obiektowe i sprzętowe klubu oraz pomoc organizacyjną, materialna członków i sympatyków klub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Angażowanie dzieci młodzieży i mieszkańców miasta do różnorodnej aktywności ruchowej oraz gier i zabaw dostosowanych do wieku, stopnia sprawności i zainteresowań sport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Uczestniczenie w imprezach sportowych organizowanych na obszarze działania samorządu terytorialnego i poza ni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Organizowanie działalności sportowej ze szczególnym uwzględnienie funkcji zdrowot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Organizowanie wyjazdów szkoleniowych treningów, obozów kondycyjnych oraz różnorodnych forma współzawodnictwa sportow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Kształtowanie pozytywnych cech charakteru i osobowości poprzez uczestnictwo w realizacji zadań sportowych klubu.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Zygmunt Przybyl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Zbigniew Michal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Anna Rychlew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Edward Michal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Grzegorz Dankowski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 od 16.03.2009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3.25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. 25</w:t>
            </w:r>
          </w:p>
        </w:tc>
      </w:tr>
      <w:tr>
        <w:trPr>
          <w:trHeight w:val="2442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Sportowy „Gepard”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ały Ług 12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01.2007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color w:val="FF0000"/>
                <w:kern w:val="0"/>
                <w:sz w:val="20"/>
                <w:szCs w:val="20"/>
                <w:lang w:eastAsia="zxx" w:bidi="ar-SA"/>
              </w:rPr>
              <w:t>Wykreślenie z ewidencji.</w:t>
            </w: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 xml:space="preserve"> 18.09.2019 r.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Krzysztof Jon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man Mes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karbnik: Dorota Filip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zewodniczący: Zbigniew Klimczak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zewodniczący: Sławomir Błachu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ekretarz: Dariusz Adamcz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osta/ Wniosek Klubu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.26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26</w:t>
            </w:r>
          </w:p>
        </w:tc>
      </w:tr>
      <w:tr>
        <w:trPr>
          <w:trHeight w:val="1087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Sportowy „Gimnazjon”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Plac Wolności 10/2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11.2007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>Brak śladu od 2007 r.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Zainteresowanie sporem, rekreacją i kulturą fizyczną, w szczególności dziedziną sportową o nazwie – akrobatyka sportowa i breakdance, środowisk zagrożonych patologiami społecznymi jak np. alkoholizmem, narkomanią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 Kultura fizyczna -podejmowanie działań dla zapewnienia rozwoju psychofizycznego, wychowania, udoskonali uzdolnień i sprawności fizycznej, zachowania i przywracania zdrowia człowiek w środowiska zagrożonych patologiami społecznymi jak np. alkoholizmem, narkomanią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Wychowanie fizyczne -działania na rzecz harmonijnego rozwoju psychofizycznego dzieci i młodzieży w środowiskach zagrożonych patologiami społecznymi jak np. alkoholizmem, narkomanią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 Sport – działania w celu doskonalenia sił psychofizycznych wg reguł umownych określonych w federacjach sportowych w środowiskach zagrożonych patologiami społecznymi jak np. alkoholizmem, narkomanią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Sport wyczynowy -dobrowolne podejmowanie działań w warunkach rywalizacji w celu osiągnięcia maksymalnych wyników w w środowiskach zagrożonych patologiami społecznymi jak np. alkoholizmem, narkomanią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Rehabilitacja ruchowa- działania mające na celu przywrócenie – utrzymanie lub poprawę sprawności psychofizycznej osób trawle lub czasowo niepełnosprawnych za pomocą specjalnych ćwiczeń fizycznych i zabiegów, w oparciu o wiedzę medyczną w środowiskach zagrożonych patologiami społecznymi jak np. alkoholizmem, narkomanią.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arek Krep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 Antoni Frąt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Marian Olejni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03.01.2008 r.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.27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27</w:t>
            </w:r>
          </w:p>
        </w:tc>
      </w:tr>
      <w:tr>
        <w:trPr>
          <w:trHeight w:val="925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minny Klub Sportowy Zapolic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98-161 Zapolice 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c Strażacki 5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11.2007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 xml:space="preserve">Brak śladu od 2012 r.  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lanowanie i organizowanie życia sportowego mieszkańcom gminy Zapolic w oparciu o możliwości obiektowe i sprzętowe klubu oraz o pomoc organizacyjną i materialną członków i sympatyków klub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Angażowanie mieszkańców gminy różnorodnej aktywności ruchowej, gier i zabaw dostosowanych do wieku stopnia sprawności i zainteresowań sportowych.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Uczestniczenie w imprezach sportowych organizowanych na obszarze samorządu terytorialnego i poza ni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Organizowanie dzielności sportowej ze szczególnym uwzględniłem funkcji zdrowot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Organizowanie mieszkańcom gminy różnorodnych form współzawodnictwa sportowego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. Kształtowanie pozytywnych cech charakteru i osobowości, poprzez uczestnictwo w realizacji zadań sportowych klub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7. Pozyskiwanie środków unijnych na działalność klubu. 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zes: 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zxx" w:bidi="zxx"/>
              </w:rPr>
              <w:t>Krzysztof Czekalik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zxx" w:bidi="zxx"/>
              </w:rPr>
              <w:t>V-prezes: Tomasz Wil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 : Paweł Wrąbel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Małgorzata Gołebiowska, Ryszard Kochelski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 letnia od 05.01.2011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.28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. Ewid. 28</w:t>
            </w:r>
          </w:p>
        </w:tc>
      </w:tr>
      <w:tr>
        <w:trPr>
          <w:trHeight w:val="717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Karate Tradycyjneg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Spacerowa 97/3 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Wykreślenie z ewidencji.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Paweł Łukaszewski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674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eastAsia="Times New Roman" w:cs="Verdana"/>
                <w:sz w:val="20"/>
                <w:szCs w:val="20"/>
                <w:lang w:eastAsia="zxx" w:bidi="zx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zxx" w:bidi="zxx"/>
              </w:rPr>
              <w:t>Zduńskowolski Klub Sportowy „GATTA”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 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Szadkowska 4/6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609-833-336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eastAsia="zxx" w:bidi="zx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3.07.2008r. 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lanowanie i organizowanie życia sportowego członków klubu w oparciu o możliwości obiektowe i sprzętowe klubu oraz pomoc organizacyjna i materialną członków i sympatyków klub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Angażowanie pracowników fabryki rajstop „GATTA” oraz mieszkańców Zduńskiej Woli do różnorodności aktywności ruchowej, gier i zabaw dostosowanych do wieku, stopnia sprawności i zainteresowań sport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Uczestniczenie w imprezach sportowych orgaznizowanych na obszarze działania samorządu terytorialnego i poza ni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Organizowania działalności sportowej ze szczególnym uwzględnieniem funkcji zdrowot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Kształtowanie pozytywnych cech charakteru i osobowości poprzez uczestnictwo w realizacji zadań klubu.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zes: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zxx" w:bidi="zxx"/>
              </w:rPr>
              <w:t>Bartłomiej Dąbrowski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eastAsia="zxx" w:bidi="zx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zxx" w:bidi="zxx"/>
              </w:rPr>
              <w:t>V-ce prezes: Hieronim Klimczak, Grzegorz Turkiewicz,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eastAsia="zxx" w:bidi="zx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zxx" w:bidi="zxx"/>
              </w:rPr>
              <w:t>Sekretarz: Jan Rutecki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eastAsia="zxx" w:bidi="zx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zxx" w:bidi="zxx"/>
              </w:rPr>
              <w:t>Skarbnik: Sebastian Lorenc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eastAsia="zxx" w:bidi="zx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eastAsia="zxx" w:bidi="zx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 letnia od 18.07.2019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.30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30</w:t>
            </w:r>
          </w:p>
        </w:tc>
      </w:tr>
      <w:tr>
        <w:trPr>
          <w:trHeight w:val="4914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gby Klub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 220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Paderewskiego 1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12.2008r.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Upowszechnianie kultury fizycznej i sport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Promowanie Aktywności fizycznej wśród mieszkańców Łodz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Wspieranie działań na rzecz rozwoju integracyjno-społecznych funkcji kultury fizycz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Poszerzenie oferty aktywnego wypoczynku dla dzieci i młodzież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Zapewnienie właściwych warunków do rozwoju kultury fizycznej na terenie miast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. Uczestniczenie w imprezach sportowych organizowanych na obszarze działania samorządu terytorialnego i poza nim.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 Kształtowanie pozytywnych cech charakteru i osobowości poprzez uczestnictwo w realizacji zadań sportowych klubu.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Łukasz Feter - Przewodniczący Zarządu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eweryn Godlewski - Zastępca Przewodniczącego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ławomir Sitarek - Zastępca Przewodniczącego, Jarosław Dąbrowski - Sekretarz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otr Taborek - Skarbnik.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 letnia od 08.03.2019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.31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31</w:t>
            </w:r>
          </w:p>
        </w:tc>
      </w:tr>
      <w:tr>
        <w:trPr>
          <w:trHeight w:val="956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duńskowolskie Wodne  Ochotnicze Pogotowie Ratunkowe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02.2009 r.</w:t>
            </w:r>
          </w:p>
          <w:p>
            <w:pPr>
              <w:pStyle w:val="Zawartotabeli"/>
              <w:snapToGrid w:val="false"/>
              <w:rPr>
                <w:rFonts w:ascii="Verdana" w:hAnsi="Verdana" w:eastAsia="Times New Roman" w:cs="Times New Roman"/>
                <w:b/>
                <w:b/>
                <w:color w:val="FF0000"/>
                <w:kern w:val="0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 w:ascii="Verdana" w:hAnsi="Verdana"/>
                <w:b/>
                <w:color w:val="FF0000"/>
                <w:kern w:val="0"/>
                <w:sz w:val="20"/>
                <w:szCs w:val="20"/>
                <w:lang w:eastAsia="zxx" w:bidi="ar-SA"/>
              </w:rPr>
              <w:t>Wykreślenie z ewidencj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07.04.2016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osta/ na wniosek klubu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.32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32</w:t>
            </w:r>
          </w:p>
        </w:tc>
      </w:tr>
      <w:tr>
        <w:trPr>
          <w:trHeight w:val="863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Motorowodny Ślizg-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Świerkowa 59 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.12.2009r.</w:t>
            </w:r>
          </w:p>
          <w:p>
            <w:pPr>
              <w:pStyle w:val="Zawartotabeli"/>
              <w:snapToGrid w:val="false"/>
              <w:rPr>
                <w:rFonts w:ascii="Verdana" w:hAnsi="Verdana" w:eastAsia="Times New Roman" w:cs="Times New Roman"/>
                <w:b/>
                <w:b/>
                <w:color w:val="FF0000"/>
                <w:kern w:val="0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 w:ascii="Verdana" w:hAnsi="Verdana"/>
                <w:b/>
                <w:color w:val="FF0000"/>
                <w:kern w:val="0"/>
                <w:sz w:val="20"/>
                <w:szCs w:val="20"/>
                <w:lang w:eastAsia="zxx" w:bidi="ar-SA"/>
              </w:rPr>
              <w:t>Wykreślenie z ewidencj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>05.09.2018 r.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Ryszard Różański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15.12.2013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osta/ na wniosek Klubu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.33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33</w:t>
            </w:r>
          </w:p>
        </w:tc>
      </w:tr>
      <w:tr>
        <w:trPr>
          <w:trHeight w:val="2630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Sportowy Kalinow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linowa 62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08.2010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 xml:space="preserve">Brak śladu od 2010 r.  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Planowanie i organizowanie życia sportowego mieszkańcom Kalinowa i gminy Zapolic w oparciu o możliwości obiektowe i sprzętowe klubu oraz o pomoc organizacyjną i materialną członków i sympatyków klub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Angażowanie mieszkańców gminy różnorodnej aktywności ruchowej, gier i zabaw dostosowanych do wieku stopnia sprawności i zainteresowań sportowych.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Uczestniczenie w imprezach sportowych organizowanych na obszarze samorządu terytorialnego i poza ni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.Organizowanie imprez rekreacyjno- kulturalno- sportowych.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Udział w rozgrywkach na szczeblu lokalnym, gminnym, wojewódzki i krajowym.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Janusz Piróg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Gracjan Miśkiewicz, Sylwester Głowienk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Adam Furmań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kretarz: Tomasz Bak 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08.10.201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.34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34</w:t>
            </w:r>
          </w:p>
        </w:tc>
      </w:tr>
      <w:tr>
        <w:trPr>
          <w:trHeight w:val="8032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AIKIDO „RENSHINKAN”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15/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10.2010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 xml:space="preserve">W trakcie likwidacji 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Organizowanie i uprawianie dalekowschodnich sztuk walki w zakresie AIKID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Uczestnictwo w rozwoju kultury fizycznej poprzez propagowanie AIKID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Rozwijanie w zakresie kompetencji Aikid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Reprezentowanie Polskich adeptów zrzeszonych w klubie w organizacjach na terenie polski i zagranicą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Organizowanie i realizacja zajęć z ogólnie pojętej samoobron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Promowanie kultur, tradycji i etyki, a także kultury dalekiego wschod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 Upowszechnianie i rozwijanie rekreacji i rehabilitacji ruchowej, odnowy biologicznej, profilaktyki i integracji sportu kwalifikowanego, dziedziny turystyczno-krajoznawczej oraz innych form aktywnego wypoczynku z uwzględnieniem dzieci i młodzieży niepełnosprawnych, jak również tworzenia warunków w tym zakresi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 Propagowanie zdrowego trybu życ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 Branie czynnego udziału w kulturowy, gospodarczym i społecznym rozwoju życia kraj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 Organizowanie i popularyzacja działalności w dziedzinie rekreacji ruchowej w śród członków klubu, mieszkańców Zduńskiej Woli i okolic, oraz tworzenie odpowiednich warunków dla jej rozwoju.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Piotr Stróz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Tomasz Sta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Daniel Baje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Krystian Szałkiewicz, Piotr Konieczny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28.10.2010 r.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.35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35</w:t>
            </w:r>
          </w:p>
        </w:tc>
      </w:tr>
      <w:tr>
        <w:trPr>
          <w:trHeight w:val="936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Sportowy „Pogoń”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Łaska 90 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10.2010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>Wykreślenie z ewidencji  22.11.2013 r.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zes: 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zxx" w:bidi="zxx"/>
              </w:rPr>
              <w:t>Tadeusz Łuczak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10.09.2011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osta/na wniosek klubu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.36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36</w:t>
            </w:r>
          </w:p>
        </w:tc>
      </w:tr>
      <w:tr>
        <w:trPr>
          <w:trHeight w:val="239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Sportów Walki „Grota Trolli”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Kobusiewicza 2-36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692-218-04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11.2010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Brak śladu od 2013 r.  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Upowszechnienie kultury fizycznej i sport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Promowanie aktywności fizycznej wśród mieszkańców Zduńskiej Wol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Wspieranie działań na rzecz rozwoju integracyjna społecznych funkcji kultury fizycz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Poszerzenie oferty aktywnego wypoczynku dla dzieci i młodzieży. 5. Zapewnienie właściwych warunków do rozwoju kultury fizycznej na terenie miast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Uczestniczenie w imprezach sportowych organizowanych na obszarze działania samorządu terytorialnego i poza nim. 7. Kształtowanie pozytywnych cech charakteru i osobowości poprzez uczestnictwo w realizacji zadań sportowych klubu.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Andrzej Kosec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Andrzej Dutkiewicz, Michał Owczar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 Przemysław Kosec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Ewa Kosecka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22.11.201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.37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37</w:t>
            </w:r>
          </w:p>
        </w:tc>
      </w:tr>
      <w:tr>
        <w:trPr>
          <w:trHeight w:val="956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Klub Sportowy DRAGON Zduńska Wola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3.2011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Wykreślenie z ewidencji 05.02.2016 r.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eastAsia="zxx" w:bidi="zxx"/>
              </w:rPr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tatut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osta/ Na wniosek Klubu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K-I.4222.</w:t>
            </w: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38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Nr ewid. 38</w:t>
            </w:r>
          </w:p>
        </w:tc>
      </w:tr>
      <w:tr>
        <w:trPr>
          <w:trHeight w:val="1413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zxx" w:bidi="zxx"/>
              </w:rPr>
              <w:t>Ludowy Zespół Sportowy Sikucin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Arial"/>
                <w:sz w:val="20"/>
                <w:szCs w:val="20"/>
                <w:lang w:eastAsia="zxx" w:bidi="zxx"/>
              </w:rPr>
            </w:pPr>
            <w:r>
              <w:rPr>
                <w:rFonts w:cs="Arial" w:ascii="Verdana" w:hAnsi="Verdana"/>
                <w:sz w:val="20"/>
                <w:szCs w:val="20"/>
                <w:lang w:eastAsia="zxx" w:bidi="zxx"/>
              </w:rPr>
              <w:t>98-240 Szadek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Arial" w:ascii="Verdana" w:hAnsi="Verdana"/>
                <w:sz w:val="20"/>
                <w:szCs w:val="20"/>
                <w:lang w:eastAsia="zxx" w:bidi="zxx"/>
              </w:rPr>
              <w:t>Szkoła Podstawowa w Sikucinie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06.2012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Brak śladu od 2012 r.  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Arial"/>
                <w:sz w:val="20"/>
                <w:szCs w:val="20"/>
                <w:lang w:eastAsia="zxx" w:bidi="zxx"/>
              </w:rPr>
            </w:pPr>
            <w:r>
              <w:rPr>
                <w:rFonts w:cs="Arial" w:ascii="Verdana" w:hAnsi="Verdana"/>
                <w:sz w:val="20"/>
                <w:szCs w:val="20"/>
                <w:lang w:eastAsia="zxx" w:bidi="zxx"/>
              </w:rPr>
              <w:t xml:space="preserve">1.Krzewienie, popularyzacja, rozwój i stałe podnoszenie poziomu sportowego wśród Łódzkich dzieci, młodzieży a także dorosłych, stworzenie warunków do uprawiania sportów oraz wychowywanie przez kulturę fizyczną. 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zxx" w:bidi="zxx"/>
              </w:rPr>
              <w:t>Prezes: Krzysztof Kowalczyk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zxx" w:bidi="zxx"/>
              </w:rPr>
              <w:t>V-ce prezes: Grzegorz Janczak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zxx" w:bidi="zxx"/>
              </w:rPr>
              <w:t>Skarbnik: Rafał Witaszewski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Arial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zxx" w:bidi="zxx"/>
              </w:rPr>
              <w:t>Sekretarz: Adrian Kostrzewski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letnia od 05.07.2012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Arial"/>
                <w:sz w:val="20"/>
                <w:szCs w:val="20"/>
                <w:lang w:eastAsia="zxx" w:bidi="zxx"/>
              </w:rPr>
            </w:pPr>
            <w:r>
              <w:rPr>
                <w:rFonts w:cs="Arial" w:ascii="Verdana" w:hAnsi="Verdana"/>
                <w:sz w:val="20"/>
                <w:szCs w:val="20"/>
                <w:lang w:eastAsia="zxx" w:bidi="zxx"/>
              </w:rPr>
              <w:t>Statut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Arial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</w:t>
            </w:r>
            <w:r>
              <w:rPr>
                <w:rFonts w:cs="Arial" w:ascii="Verdana" w:hAnsi="Verdana"/>
                <w:sz w:val="20"/>
                <w:szCs w:val="20"/>
                <w:lang w:eastAsia="zxx" w:bidi="zxx"/>
              </w:rPr>
              <w:t>.39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Arial"/>
                <w:sz w:val="20"/>
                <w:szCs w:val="20"/>
                <w:lang w:eastAsia="zxx" w:bidi="zxx"/>
              </w:rPr>
            </w:pPr>
            <w:r>
              <w:rPr>
                <w:rFonts w:cs="Arial" w:ascii="Verdana" w:hAnsi="Verdana"/>
                <w:sz w:val="20"/>
                <w:szCs w:val="20"/>
                <w:lang w:eastAsia="zxx" w:bidi="zxx"/>
              </w:rPr>
              <w:t>Nr ewid. 39</w:t>
            </w:r>
          </w:p>
        </w:tc>
      </w:tr>
      <w:tr>
        <w:trPr>
          <w:trHeight w:val="3386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Klub Karate Kyokushin im. Masutatsu Oyamy w Zduńskiej Wol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8-220 Zduńska Wola</w:t>
            </w:r>
          </w:p>
          <w:p>
            <w:pPr>
              <w:pStyle w:val="Normal"/>
              <w:snapToGrid w:val="false"/>
              <w:ind w:left="284" w:hanging="284"/>
              <w:rPr/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ul. Spacerowa 86/88/78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10.2012r.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.Prpagowanie, upowszechnianie i rozwijanie karate Kyokushin oraz sztuk walki (m.ni. : MMA, Aikido, Boks, Kobudo, Kendo, Zapasy, Judo, Kik-Boxing, K-1, Mauy-Thay)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2. Samoobrony, technik i taktyki interwencj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3. Sportów sił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4. Szeroko pojmowanej rekreacji ruchowej (m.in.: aerobik, step, pilaste yoga, elementy tańca nowoczesnego)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5. Rehabilitacji i odnowy biologicznej (m.in. : masaż, gimnastyka korekcyjna, sauna).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zes: Roman Hadrian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ceprezes: Adam Wyglądacz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karbnik: Ewa Błaszczyk 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22.09.2022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tatut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</w:t>
            </w: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.40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Nr ewid. 40</w:t>
            </w:r>
          </w:p>
        </w:tc>
      </w:tr>
      <w:tr>
        <w:trPr>
          <w:trHeight w:val="1434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towarzyszenie Pasjonatów Sportu Zduńska Wol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8-220 Zduńska Wol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Henryków 46 c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512 003 577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2.01.2014 r.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.Prowadzanie w sposób zorganizowany i ciągły działalności związane z upowszechnianiem kultury fizycznej i sportu, a zwłaszcza sportu młodzieżowego.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rezes: Jarosław Grend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V-ce prezes: Violetta Grend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Członek Zarządu: Piotr Grenda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10.02.202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</w:t>
            </w: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.41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N ewid. 41</w:t>
            </w:r>
          </w:p>
        </w:tc>
      </w:tr>
      <w:tr>
        <w:trPr>
          <w:trHeight w:val="1195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Klub Sportowy „Amatorzy” Zapolic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8-161 Zapolic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ul. Główna 1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7.2013 r.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.Krzewienie kultury fizycznej w śród dzieci, młodzieży i dorosłych na terenie jego działania oraz wychowywanie przez kulturę fizyczną.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Wojciech Student - Prezes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Konrad Sobczak - Wiceprezes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 xml:space="preserve">Małgorzata Gołębiowska </w:t>
              <w:tab/>
              <w:t>- Sekretarz.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06.09.2021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</w:t>
            </w: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.42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Nr ewid. 42</w:t>
            </w:r>
          </w:p>
        </w:tc>
      </w:tr>
      <w:tr>
        <w:trPr>
          <w:trHeight w:val="1371" w:hRule="atLeast"/>
        </w:trPr>
        <w:tc>
          <w:tcPr>
            <w:tcW w:w="5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towarzyszenie Miłośników Pływania „NAUTILIUS”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8-220 Zduńska Wol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ul. Dąbrowskiego 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11.2013 r.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Krzewienie kultury fizycznej wśród dzieci, młodzieży i dorosłych na terenie jego działania oraz wychowywanie przez kulturę fizyczną.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rezes: Bogusława Strzeliń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V-ce prezes: Iwona Chmiel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ekretarz: Maciej Jan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karbnik: Magdalena Kmiecicka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08.01.202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tatut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</w:t>
            </w: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.43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Nr ewid. 43</w:t>
            </w:r>
          </w:p>
        </w:tc>
      </w:tr>
      <w:tr>
        <w:trPr>
          <w:trHeight w:val="9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Zduńskowolskie Bractwo Triatlonu Sztuk Walki w Zduńskiej Wol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8-220 Zduńska Wol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ul. Zielonogórska 19/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1.2014 r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.Planowanie i organizowanie pozalekcyjnego życia sportowego uczniów w oparciu o możliwości obiektowe i sprzętowe szkoły oraz pomoc organizacyjną i materialną rodziców i sympatyków klubu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2. Zaangażowanie wszystkich uczniów do różnorodnych form aktywności ruchowej, gier i zabaw dostosowanych do wieku, stopnia sprawności i zainteresowań sportowych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3. Uczestniczenie w imprezach sportowych organizowanych na obszarze działania samorządu terytorialnego i po za nim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4. Organizowanie zajęć sportowych dla uczniów szkoły w celu wszechstronnego rozwoju ich sprawności fizyczne i umysłowej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5. Organizowanie działalności sportowej ze szczególnym uwzględnieniem funkcji zdrowotnych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6. Organizowanie imprez sportowych rangi regionalnej i ogólnopolskiej na terenie działania klubu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7. Organizowanie uczniom wszystkich klas różnorodnych forma współzawodnictwa sportowego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8. Kształtowanie pozytywnych cech charakteru i osobowości poprzez uczestnictwo w realizacji zadań sportowych klubu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. Wydawanie materiałów szkoleniowych i biuletynów szkoleniowych oraz innych materiałów promocyjnych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0. Podejmowanie innych środków i przedsięwzięć związanych z charakterem swojego działania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rezes: Lidia Bą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V-ce prezes : Arkadiusz Stas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ekretarz: Piotr Bą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karbnik: Damian Skotnic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Członek Zarządu: Paweł Bartosi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28.12.20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tatu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</w:t>
            </w: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.44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Nr ewid. 44</w:t>
            </w:r>
          </w:p>
        </w:tc>
      </w:tr>
      <w:tr>
        <w:trPr>
          <w:trHeight w:val="19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Klub Sportowy „KARSZNICE”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8-220 Zduńska Wol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ul. Wojska Polskiego 3a/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609 108 57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11.2014 r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.Krzewienie kultury fizycznej wśród dzieci, młodzieży i dorosłych na terenie Klubu oraz wychowywanie przez kulturę fizyczną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rezes: Piotr Pazer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V-ce prezes: Ignacy Doma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ekretarz: Ryszard Kołodziej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karbnik: Sławomir Kołodziej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Członek Zarządu: Jarosław Szewczy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08.02.20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tatu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</w:t>
            </w: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.45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Nr ewid. 45</w:t>
            </w:r>
          </w:p>
        </w:tc>
      </w:tr>
      <w:tr>
        <w:trPr>
          <w:trHeight w:val="68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trzelecki Klub Sportowy Bunkie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8-220 Zduńska Wol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ul. Twardowskiego 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3.2016 r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. Wspieranie i upowszechnianie kultury fizycznej i sportu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2. Kształtowanie właściwych postaw współzawodnictwa  sportowego wśród członków sympatyków Klubu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3. Planowanie i organizowanie życia sportowego członków klubu w oparciu o możliwości obiektowe i sprzętowe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4. Organizowanie różnorodnych form współzawodnictwa sportowego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5. Kształtowanie pozytywnych cech charakteru i osobowości poprzez uczestnictwo w realizacji zadań klubu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6. Działania w celu ochrony dóbr kultury, w tym zaangażowanie na rzecz kolekcjonerstwa broni oraz strzelectwa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7. Działania na celu nauki i edukacji, w tym popularyzowanie wiedzy z dziedziny kolekcjonerstwa broni oraz strzelectwa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8. Promocja, popieranie i wspieranie działań na rzecz kolekcjonerstwa oraz strzelectwa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. Współpraca z osobami i instytucjami, zajmującymi się problematyką kolekcjonerstwa broni oraz strzelectwa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rezes: Paweł Zbier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ekretarz/Kierownik klubu: Maciej Derbi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karbnik: Anna Zbiersk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letnia od 05.02.2016 r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tatu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</w:t>
            </w: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.46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Nr ewid. 46</w:t>
            </w:r>
          </w:p>
        </w:tc>
      </w:tr>
      <w:tr>
        <w:trPr>
          <w:trHeight w:val="43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Klub Nordic Walking Luca Team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8-220 Zduńska Wol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Wymysłów 22 b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669 043 34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11.2016 r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. Organizowanie, rozwijanie i upowszechnianie kultury fizycznej, sportu, turystyki, rekreacji i rehabilitacji oraz ochrony i promocji zdrowia wśród dzieci, młodzieży i dorosłych na terenie działania klub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2. Propagowanie pozytywnych cech charakteru i osobowości oraz współzawodnictwo oparte na działaniach fair play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3. Działalność w sferze działań publicznych w zakresie kultury fizycznej, sportu, turystyki, rekreacji i rehabilitacji oraz ochrony i promocji zdrowia; w tym działania na rzecz osób niepełnosprawnych i zagrożonych wykluczeniem społeczny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4. Podnoszenie poziomu sportu i rekreacji i rehabilitacji na terenie działania klub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5. Uczestnictwo, organizacja oraz współorganizacja imprez i zawodów o charakterze sportowym, turystycznym i rekreacyjnym oraz w obszarze ochrony i promocji zdrow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6. Promocja i organizacja wolontariatu, zwłaszcza wolontariatu sportow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7. Promocja sportu, turystyki, rekreacji i rehabilitacji oraz ochrony i promocji zdrow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8. Rozwijanie zainteresowań aktywnym wypoczynkiem na co dzień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rezes: Łukasz Zawad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V-ce prezes: Beata Marciń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ekretarz: Magdalena Jaros-Owczare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 letnia od 20.09.2016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tatu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</w:t>
            </w: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.47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Nr ewid. 47</w:t>
            </w:r>
          </w:p>
        </w:tc>
      </w:tr>
      <w:tr>
        <w:trPr>
          <w:trHeight w:val="6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Klub Sportowy WIND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8-22- Zduńska Wol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rebrna 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tel.: 513-601-88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10.2019 r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. Upowszechnianie i popieranie wszystkich form kultury fizycznej, sportu i turystyki w środowisku dzieci, młodzieży i osób dorosł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2. Upowszechnianie sportu i kultury fizycznej w środowisku wiejski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3. Zapewnienie dzieciom, młodzieży i dorosłym możliwości udziału w sporcie kwalifikowanym, rekreacji ruchowej i kulturze fizycznej oraz turystyc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4. Zapewnienie możliwości uczestnictwa w imprezach sportowo-rekreacyjnych stanowiących formę wypoczynku i rekreacj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5. Rozwój wybranych dyscyplin sportu ze szczególnym uwzględnieniem sportów wodnych i motorowodnych, biegów, zespołowych i pływan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6. Zapobieganie i zwalczanie patologii społecznych takich jak: alkoholizm, narkomania i przemoc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7. Działania prewencyjne oraz szkolenie w zakresie bezpiecznego wypoczynku nad wodą oraz pierwszej pomocy przedmedycz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8. Propagowanie zdrowego i aktywnego trybu życ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. Propagowanie ekologii oraz ochrony dziedzictwa przyrodnicz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0. Profilaktyka wad postawy, nadwagi i otyłośc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1. Organizowanie pomocy oraz ratowanie osób, które uległy wypadkowi lub narażone są na niebezpieczeństwo utraty życia lub zdrowia na wodach oraz lądzie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rezes: Paulina Suchowiecka</w:t>
            </w:r>
          </w:p>
          <w:p>
            <w:pPr>
              <w:pStyle w:val="Normal"/>
              <w:snapToGrid w:val="false"/>
              <w:ind w:left="-40" w:firstLine="40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V-ce prezes: Patryk Sokal</w:t>
            </w:r>
          </w:p>
          <w:p>
            <w:pPr>
              <w:pStyle w:val="Normal"/>
              <w:snapToGrid w:val="false"/>
              <w:ind w:left="-40" w:firstLine="40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karbnik: Zbigniew Sokal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ekretarz: Łukasz Suchowieck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letnia od 3.01.2019 r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tatu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</w:t>
            </w: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.48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Nr ewid. 48</w:t>
            </w:r>
          </w:p>
        </w:tc>
      </w:tr>
      <w:tr>
        <w:trPr>
          <w:trHeight w:val="71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Ludowy Klub Sportowy Ekolog Wojsławic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8-220 Zduńska Wol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Wojsławice 102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right" w:pos="2016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6.2020 r.</w:t>
              <w:tab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. Wspieranie i upowszechnianie kultury fizycznej i sport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2. Wspieranie turystyki i krajoznawstw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3. Ochrona i promocja zdrow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4. Organizowanie wypoczynku dzieci i młodzież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5. Angażowanie młodzieży do różnorodnych form aktywności ruchowej, rekreacji, treningu sportow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6. Organizowanie pozalekcyjnego życia sportowego młodzież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7. Organizowanie i uczestniczenie w różnego typu imprezach sport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8. Organizowanie zajęć sportowych ze szczególnym uwzględnieniem funkcji zdrowot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. Działanie na rzecz osób niepełnospraw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0. Organizowanie różnych form współzawodnictwa sportow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1. Uczestnictwo w państwowym systemie zawodów sport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2. Propagowanie kultury fizycznej, wszechstronnej rekreacji oraz alternatywnego stylu życia woln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 xml:space="preserve">13. Opiniowanie aktów prawnych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dotyczących ważnych kwestii kultury fizycznej i sport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 xml:space="preserve">14. Promocja i organizacja wolontariatu.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rezes: Damian Daniel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rezes honorowy: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Tomasz Rychlik</w:t>
            </w:r>
          </w:p>
          <w:p>
            <w:pPr>
              <w:pStyle w:val="Normal"/>
              <w:snapToGrid w:val="false"/>
              <w:ind w:left="243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V-ce prezes: Maciej</w:t>
            </w:r>
          </w:p>
          <w:p>
            <w:pPr>
              <w:pStyle w:val="Normal"/>
              <w:snapToGrid w:val="false"/>
              <w:ind w:left="243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Daniel</w:t>
            </w:r>
          </w:p>
          <w:p>
            <w:pPr>
              <w:pStyle w:val="Normal"/>
              <w:snapToGrid w:val="false"/>
              <w:ind w:left="243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ekretarz: Piotr Nowak</w:t>
            </w:r>
          </w:p>
          <w:p>
            <w:pPr>
              <w:pStyle w:val="Normal"/>
              <w:snapToGrid w:val="false"/>
              <w:ind w:left="243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Członek zarządu: Marek</w:t>
            </w:r>
          </w:p>
          <w:p>
            <w:pPr>
              <w:pStyle w:val="Normal"/>
              <w:snapToGrid w:val="false"/>
              <w:ind w:left="243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Śpiewak, Adam Nowak</w:t>
            </w:r>
          </w:p>
          <w:p>
            <w:pPr>
              <w:pStyle w:val="Normal"/>
              <w:snapToGrid w:val="false"/>
              <w:ind w:left="243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24.05.2020 r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tatu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</w:t>
            </w: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.49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Nr ewid.</w:t>
            </w:r>
            <w:r>
              <w:rPr>
                <w:rFonts w:cs="Verdana" w:ascii="Verdana" w:hAnsi="Verdana"/>
                <w:color w:val="FF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49</w:t>
            </w:r>
          </w:p>
        </w:tc>
      </w:tr>
      <w:tr>
        <w:trPr>
          <w:trHeight w:val="48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Klub Sportowy Gajewnik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8-220 Zduńska Wol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Gajewnik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right" w:pos="2016" w:leader="none"/>
              </w:tabs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4.09.2021 r.</w:t>
              <w:tab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. Planowanie i pomoc w uczestnictwie dzieci, młodzieży i dorosłych w sporcie i imprezach sportowych w oparciu o możliwości obiektowe, sprzętowe i materialne Klub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2. Uczestniczenie w imprezach sportowych na terenie działalności Klubu oraz poza ni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3. Organizowanie różnych form współzawodnictwa w sportach i rekreacj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4. Kształtowanie pozytywnych cech charakteru i osobowości poprzez uczestnictwo w realizacji zadań Klub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5. Podnoszenie bezpieczeństwa poprzez prowadzenie szkoleń i egzaminów, zgodnie z obowiązującymi przepis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6. Pozyskiwanie środków na działalność statutową Klubu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rezes Zarządu: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Justyna Kubik Manitta</w:t>
            </w:r>
          </w:p>
          <w:p>
            <w:pPr>
              <w:pStyle w:val="Normal"/>
              <w:snapToGrid w:val="false"/>
              <w:ind w:left="243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14.07.2021 r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tatu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</w:t>
            </w: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.50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Nr ewid.</w:t>
            </w:r>
            <w:r>
              <w:rPr>
                <w:rFonts w:cs="Verdana" w:ascii="Verdana" w:hAnsi="Verdana"/>
                <w:color w:val="FF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50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32:00Z</dcterms:created>
  <dc:creator/>
  <dc:description/>
  <cp:keywords/>
  <dc:language>en-US</dc:language>
  <cp:lastModifiedBy>A.Stoczkowska-Smęda</cp:lastModifiedBy>
  <cp:lastPrinted>2020-06-17T09:38:00Z</cp:lastPrinted>
  <dcterms:modified xsi:type="dcterms:W3CDTF">2022-10-25T06:17:00Z</dcterms:modified>
  <cp:revision>151</cp:revision>
  <dc:subject/>
  <dc:title/>
</cp:coreProperties>
</file>