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do </w:t>
      </w:r>
      <w:r>
        <w:rPr>
          <w:b/>
          <w:sz w:val="25"/>
          <w:szCs w:val="25"/>
        </w:rPr>
        <w:t xml:space="preserve">Uchwały Nr V/    /17 </w:t>
      </w:r>
      <w:r>
        <w:rPr>
          <w:sz w:val="25"/>
          <w:szCs w:val="25"/>
        </w:rPr>
        <w:t xml:space="preserve">Zarządu Powiatu Zduńskowolskiego z dnia      lutego 2017 roku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w sprawie</w:t>
      </w:r>
      <w:r>
        <w:rPr>
          <w:sz w:val="25"/>
          <w:szCs w:val="25"/>
        </w:rPr>
        <w:t xml:space="preserve">: wyboru ofert, udzieleniu dotacji i jej wysokości na wsparcie realizacji  zadań publicznych przez organizacje pozarządowe                    w zakresi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upowszechniania kultury fizycznej </w:t>
      </w:r>
      <w:r>
        <w:rPr>
          <w:rFonts w:cs="Times New Roman" w:ascii="Times New Roman" w:hAnsi="Times New Roman"/>
          <w:b w:val="false"/>
          <w:sz w:val="25"/>
          <w:szCs w:val="25"/>
        </w:rPr>
        <w:t>podejmowanych w celu propagowania wśród dzieci i młodzieży (również niepełnosprawnych) Powiatu Zduńskowolskiego aktywności ruchowej dla zachowania zdrowia fizycznego i psychiczn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ultury, sztuki, ochrony dóbr kultury, tradycji i dziedzictwa narodowego </w:t>
      </w:r>
      <w:r>
        <w:rPr>
          <w:rFonts w:cs="Times New Roman" w:ascii="Times New Roman" w:hAnsi="Times New Roman"/>
          <w:b w:val="false"/>
          <w:sz w:val="25"/>
          <w:szCs w:val="25"/>
        </w:rPr>
        <w:t>podejmowanych w celu edukacji i wychowania dzieci                    i młodzieży przez kulturę, sztukę; umacnianie tożsamości lokalnej, kulturalnej i regionalnej.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Zarząd Powiatu zaakceptował propozycje Komisji Konkursowej dotyczące wyboru ofert przedłożone w załączniku nr 1  do protokołu nr 1 Komisji Konkursowej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Poniższe tabele zawierają zestawienie zadań zgłoszonych do realizacji, organizacji pozarządowych realizujących te zadania oraz  wysokości dotacji – wsparcia finansowego zadania.</w:t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E74B5"/>
          <w:sz w:val="26"/>
          <w:szCs w:val="26"/>
        </w:rPr>
        <w:t>ZADANIE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Szkolenie sportowe dzieci i młodzieży (również niepełnosprawnej) oraz uczestnictwo w zawodach w różnych dyscyplinach sportowych – 71 000,00 zł 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0"/>
        <w:gridCol w:w="3543"/>
        <w:gridCol w:w="3686"/>
      </w:tblGrid>
      <w:tr>
        <w:trPr>
          <w:trHeight w:val="9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Nazwa zadania publicznego zgłoszonego do wsparcia finansowego (liczba ofer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oferenta – organizacji pozarząd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oponowana wysokość wsparcia finansowego zadania 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enie sportowe w lekkoatletyce osób niepełnospraw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Integracyjny Klub Sportowy „Start” w Zduńskiej W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000,00 zł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Szkolenie sportowe w lekkoatlety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ędzyszkolny Uczniowski Klub Sportowy „Park”     </w:t>
              <w:br/>
              <w:t>w Zduńskiej W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500,00 zł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enie sportowe w piłce nożnej trawiast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Dia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500,00 zł</w:t>
            </w:r>
          </w:p>
        </w:tc>
      </w:tr>
      <w:tr>
        <w:trPr>
          <w:trHeight w:val="1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i uczestnictwo w zawodach sportowych dzieci i młodzieży szkolnej biorących udział w szkoleniu sportowym prowadzonym przez powiatowe placówki oświat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ędzyszkolny Klub Sportow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Zduńskiej W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000,00 zł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sportowe w strzelectwie sportowym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ny Klub Strzelectwa Sportowego LOK „Sokół”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Zduńskiej W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0,00 zł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sportowe w kolarstwie sportowy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uńskowolskie Towarzystwo Cyklis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0,00 zł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sportowe w futsalu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uńskowolski Klub Sportowy „Gatta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0,00 zł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w piłce nożn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Ludowy Klub Sportowy „Amatorzy” Zapol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3 000,00 zł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Szkolenie sportowe w zakresie sztuk walki kar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uńskowolski Klub Karate Kyokush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0,00 zł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sportowe w zakresie nordic walk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Klub Nordic Walking Luca Team Zduńska W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00,00 zł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Szkolenie sportowe w zakresie sportów motorowod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ub Motorowodny Ślizg - Zduńska W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00,00 zł</w:t>
            </w:r>
          </w:p>
        </w:tc>
      </w:tr>
      <w:tr>
        <w:trPr>
          <w:trHeight w:val="5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 000,00 zł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2E74B5"/>
          <w:sz w:val="25"/>
          <w:szCs w:val="25"/>
        </w:rPr>
      </w:pPr>
      <w:r>
        <w:rPr>
          <w:rFonts w:cs="Times New Roman" w:ascii="Times New Roman" w:hAnsi="Times New Roman"/>
          <w:color w:val="2E74B5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2E74B5"/>
          <w:sz w:val="26"/>
          <w:szCs w:val="26"/>
        </w:rPr>
        <w:t>II ZADANIE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rganizacja imprez sportowych, współzawodnictwa sportowego o zasięgu powiatowym oraz ponadpowiatowym przy udziale uczniów (także niepełnosprawnych) z różnego typu szkół  – 39 000,00 zł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39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212"/>
        <w:gridCol w:w="3005"/>
        <w:gridCol w:w="3793"/>
      </w:tblGrid>
      <w:tr>
        <w:trPr>
          <w:trHeight w:val="9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zwa zadania publicznego zgłoszonego do wsparcia finansowego ( liczba ofert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oferenta – organizacji pozarządowej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ponowana wysokość wsparcia finansowego zadania</w:t>
            </w:r>
          </w:p>
        </w:tc>
      </w:tr>
      <w:tr>
        <w:trPr>
          <w:trHeight w:val="81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ła Polska biega – zawody o Puchar Starosty Zduńskowolskiego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ędzyszkolny Uczniowski Klub Sportowy „Park”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Zduńskiej Woli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00,00 zł</w:t>
            </w:r>
          </w:p>
        </w:tc>
      </w:tr>
      <w:tr>
        <w:trPr>
          <w:trHeight w:val="9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urniej Strzelecki o Puchar Starosty Zduńskowolskiego </w:t>
              <w:br/>
              <w:t>z okazji Narodowego Święta Trzeciego Maja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ny Klub Strzelectwa Sportowego LOK „Sokół”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Zduńskiej Woli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0,00 zł</w:t>
            </w:r>
          </w:p>
        </w:tc>
      </w:tr>
      <w:tr>
        <w:trPr>
          <w:trHeight w:val="59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istrzostwa Powiatu Zduńskowolskiego w  lekkoatletyce pod patronatem Starosty Zduńskowolskiego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ędzyszkolny Uczniowski Klub Sportowy „Park”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Zduńskiej Woli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00,00 zł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Turniej Strzelecki o Puchar Starosty Zduńskowolskiego </w:t>
              <w:br/>
              <w:t>z okazji Narodowego Święta Niepodległośc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zkolny Klub Strzelectwa Sportowego LOK „Sokół” </w:t>
              <w:br/>
              <w:t>w Zduńskiej Wol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0,00 zł</w:t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4725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a Inauguracja Sportowego Roku Szkolnego 2017/2018 pod patronatem Starosty Zduńskowolskieg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Zduńskowolski Szkolny Związek Sportowy         </w:t>
              <w:br/>
              <w:t>w Zduńskiej Wol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0,00 zł</w:t>
            </w:r>
          </w:p>
        </w:tc>
      </w:tr>
      <w:tr>
        <w:trPr>
          <w:trHeight w:val="8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Powiatowy Turniej Halowej Piłki Nożnej dla uczniów </w:t>
              <w:br/>
              <w:t xml:space="preserve">z klas IV-VI szkół podstawowych o Puchar Starosty Zduńskowolskiego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czniowski Klub Sportowy „TALENT” Zapolic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Mistrzostwa Powiatu Zduńskowolskiego w Karate Kyokushi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uńskowolski Klub Karate Kyokush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6"/>
                <w:szCs w:val="26"/>
              </w:rPr>
              <w:t xml:space="preserve">Ogólnopolski Turniej Piłki Nożnej rocznik 2005 o Puchar Starosty Zduńskowolskiego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Stowarzyszenie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Diamen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e Współzawodnictwo w ramach Igrzysk Młodzieży Szkolnej, Gimnazjady i Licealiady pod patronatem Starosty Zduńskowolskiego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Zduńskowolski Szkolny Związek Sportowy         </w:t>
              <w:br/>
              <w:t>w Zduńskiej Woli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0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y Turniej Halowej Piłki Nożnej dla uczniów z klas I-III szkół podstawowych o Puchar Starosty Zduńskowolskiego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zniowski Klub Sportowy „SIÓDEMKA”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y Turniej klas I-III „Bawimy się razem” o Puchar Starosty Zduńskowolskiego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czniowski Klub Sportowy „TALENT” Zapolice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I Turniej Piłkarski chłopców rocznik 2003 i młodsi o Puchar Starosty Zduńskowolskiego z okazji Narodowego Święta Flagi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4"/>
                <w:numId w:val="1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lejowy Klub Sportowy „OLIMPIA”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olek Cup – Orlikowa Liga Mistrzów Powiatu Zduńskowolskiego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entrum Inicjatyw Społecznych </w:t>
              <w:br/>
              <w:t>im. Jana Pawła II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Mistrzostwa Powiatu Zduńskowolskiego dla dzieci </w:t>
              <w:br/>
              <w:t>i młodzieży w tenisie ziemnym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nisowy Uczniowski Klub Sportowy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 5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Międzyszkolne Mistrzostwa Powiatu Zduńskowolskiego </w:t>
              <w:br/>
              <w:t>w piłce koszykowej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Zduńskowolski Szkolny Związek Sportowy         </w:t>
              <w:br/>
              <w:t>w Zduńskiej Woli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Ogólnopolski Turniej Piłki Nożnej dla dzieci rocznik 2009 o Puchar Starosty Zduńskowolskiego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Stowarzyszenie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Diament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owiatowy Miting Nordic Walking dla osób </w:t>
              <w:br/>
              <w:t>z niepełnoprawnością intelektualną i ruchową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Klub Nordic Walking Luca Team Zduńska Wola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urniej Rugby 7 w ramach obchodów Narodowego Święta Trzeciego Maja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Rugby Klub Zduńska Wola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Zawody w woltyżerce sportowej pod patronatem Starosty Zduńskowolskiego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Stowarzyszenie</w:t>
            </w:r>
          </w:p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Agro-Aves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y Bieg Niepodległości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6"/>
              </w:rPr>
              <w:t>Klub Sportowy „RAJSPORT SIERADZ ACTIVE TEAM” w Sieradzu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0 zł</w:t>
            </w:r>
          </w:p>
        </w:tc>
      </w:tr>
      <w:tr>
        <w:trPr>
          <w:trHeight w:val="64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gółem: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39 000,00 zł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color w:val="2E74B5"/>
          <w:sz w:val="26"/>
          <w:szCs w:val="26"/>
        </w:rPr>
      </w:pPr>
      <w:r>
        <w:rPr>
          <w:rFonts w:cs="Times New Roman" w:ascii="Times New Roman" w:hAnsi="Times New Roman"/>
          <w:color w:val="2E74B5"/>
          <w:sz w:val="26"/>
          <w:szCs w:val="26"/>
        </w:rPr>
        <w:t xml:space="preserve">III Zadanie: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Kultura, sztuka, ochrona dóbr kultury i tradycji – 51 160,00 zł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37"/>
        <w:gridCol w:w="2835"/>
        <w:gridCol w:w="3827"/>
      </w:tblGrid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zwa zadania publicznego zgłoszonego do wsparcia finansowego ( liczba ofert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oferenta – organizacji pozarząd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ponowana wysokość wsparcia finansowego zadania</w:t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iknik militarny pod patronatem Starosty Zduńskowolski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ywni na rzecz rozwoju ziemi Szadkowskiej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00,00 zł</w:t>
            </w:r>
          </w:p>
        </w:tc>
      </w:tr>
      <w:tr>
        <w:trPr>
          <w:trHeight w:val="866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XVII Konkurs Wiedzy Biblijnej pod patronatem Starosty Zduńskowolskiego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Katolickie Stowarzyszenie „Civitas Christiana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00,00 zł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arsz dla Życia i Rodziny w Zduńskiej Woli pod patronatem Starosty Zduńskow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Stowarzyszenie dla Życia</w:t>
              <w:br/>
              <w:t>i Rodzi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 000,00 zł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e Wędrujące Artystyczne L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Stowarzyszenie Rozwoju Kultury Dzieci</w:t>
              <w:br/>
              <w:t>i Młodzie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IV Miasteczko Złotnickiego pod patronatem Starosty Zduńskow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warzystwo Przyjaciół Zduńskiej W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00,00 z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istoria Bitwy nad Wartą na linii Strońsko – Beleń Zagórzyce z września 1939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owarzyszenie Kulturalno-Sportowe „Talent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1 000,00 zł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Festiwal Koni i Muzyki Country  pod patronatem Starosty Zduńskow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ro-A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3 000,00 zł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udze chwalicie swego nie znacie” pod patronatem Starosty Zduńskow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Stowarzyszenie Rozwoju Kultury Dzieci </w:t>
              <w:br/>
              <w:t>i Młodzie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ikołajkowe Cuda” pod patronatem Starosty Zduńskow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Rozwoju Kultury Dzieci i Młodzie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iędzynarodowy Festiwal „Folklor Świata” w Zduńskiej Woli pod patronatem Starosty Zduńskow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owarzyszenie Kulturalno-Sportowe „Talent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00,00 zł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Zduńskowolanie dla każdego – poznaj z bliska powiat zduńskow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lskie Towarzystwo Turystyczno-Krajoznawcze Zarząd Oddział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0,00 zł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Ogólnopolska Gala Kapel Podwórkowych pod patronatem Starosty Zduńskowols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warzystwo Przyjaciół Szad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3 000,00 zł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Regionalny Turniej Sołectw pod patronatem Starosty Zduńskow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Gminne Stowarzyszenie Gospodyń Wiejskich </w:t>
              <w:br/>
              <w:t>w Szad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00,00 zł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W Grodzie Mściwoja – Strońsko na osi czasu - pod patronatem Starosty Zduńskow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Stowarzyszenie </w:t>
              <w:br/>
              <w:t>„Strońska Czar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 000,00 zł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Święto Konstytucji 3 Maja – Powiatowe Ognisko Patriotycz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owarzyszenie Patriot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kansen Lokomotyw w powiecie zduńskowol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towarzyszenie Miłośników Kolei </w:t>
              <w:br/>
              <w:t>w Zduńskiej Woli Karsznic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60,00 zł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51 16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159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50:00Z</dcterms:created>
  <dc:creator>Darek Królikowski</dc:creator>
  <dc:description/>
  <cp:keywords/>
  <dc:language>en-US</dc:language>
  <cp:lastModifiedBy>Starostwo Powiatowe - Anna Stoczkowska </cp:lastModifiedBy>
  <cp:lastPrinted>2017-03-01T07:52:00Z</cp:lastPrinted>
  <dcterms:modified xsi:type="dcterms:W3CDTF">2017-03-01T06:52:00Z</dcterms:modified>
  <cp:revision>22</cp:revision>
  <dc:subject/>
  <dc:title>Załącznik nr 1</dc:title>
</cp:coreProperties>
</file>